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4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杨九学校课堂教学结构改革教学设计</w:t>
      </w:r>
    </w:p>
    <w:tbl>
      <w:tblPr>
        <w:tblW w:w="11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59"/>
        <w:gridCol w:w="6"/>
        <w:gridCol w:w="986"/>
        <w:gridCol w:w="1418"/>
        <w:gridCol w:w="755"/>
        <w:gridCol w:w="6"/>
        <w:gridCol w:w="798"/>
        <w:gridCol w:w="709"/>
        <w:gridCol w:w="1003"/>
        <w:gridCol w:w="2616"/>
      </w:tblGrid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设计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永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章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材版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统编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学情分析</w:t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sz w:val="24"/>
                <w:szCs w:val="24"/>
              </w:rPr>
              <w:t>知识上的不足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少部分学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通过书籍了</w:t>
            </w:r>
            <w:r>
              <w:rPr>
                <w:rFonts w:ascii="宋体" w:hAnsi="宋体" w:cs="宋体" w:eastAsia="宋体"/>
                <w:sz w:val="24"/>
                <w:szCs w:val="24"/>
              </w:rPr>
              <w:t>解的秦始皇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而他们</w:t>
            </w:r>
            <w:r>
              <w:rPr>
                <w:rFonts w:eastAsia="宋体" w:cs="宋体" w:ascii="宋体" w:hAnsi="宋体"/>
                <w:sz w:val="24"/>
                <w:szCs w:val="24"/>
              </w:rPr>
              <w:t>90%</w:t>
            </w:r>
            <w:r>
              <w:rPr>
                <w:rFonts w:ascii="宋体" w:hAnsi="宋体" w:cs="宋体" w:eastAsia="宋体"/>
                <w:sz w:val="24"/>
                <w:szCs w:val="24"/>
              </w:rPr>
              <w:t>是通过初中历史课本了解到的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别同学出于兴趣爱好阅读过司马迁的《史记》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sz w:val="24"/>
                <w:szCs w:val="24"/>
              </w:rPr>
              <w:t>除了书籍之外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大部分同学看过电视连续剧《寻秦记》、电影《神话》和《英雄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电视剧和电影对学生了解秦始皇真是功不可没。正是由于书籍、电视甚至网络的普及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使同学们对历史、小说、传记混淆不分。</w:t>
            </w: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  <w:t>21·</w:t>
            </w:r>
            <w:r>
              <w:rPr>
                <w:rFonts w:ascii="宋体" w:hAnsi="宋体" w:cs="宋体" w:eastAsia="宋体"/>
                <w:color w:val="FFFFFF"/>
                <w:sz w:val="24"/>
                <w:szCs w:val="24"/>
              </w:rPr>
              <w:t>世纪</w:t>
            </w: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color w:val="FFFFFF"/>
                <w:sz w:val="24"/>
                <w:szCs w:val="24"/>
              </w:rPr>
              <w:t>教育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2)</w:t>
            </w:r>
            <w:r>
              <w:rPr>
                <w:rFonts w:ascii="宋体" w:hAnsi="宋体" w:cs="宋体" w:eastAsia="宋体"/>
                <w:sz w:val="24"/>
                <w:szCs w:val="24"/>
              </w:rPr>
              <w:t>对历史人物的评价简单化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班差不多一</w:t>
            </w:r>
            <w:r>
              <w:rPr>
                <w:rFonts w:ascii="宋体" w:hAnsi="宋体" w:cs="宋体" w:eastAsia="宋体"/>
                <w:sz w:val="24"/>
                <w:szCs w:val="24"/>
              </w:rPr>
              <w:t>半的同学对秦始皇这个历史人物有极大的兴趣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但是对如何看待秦始皇这个人却是有失偏颇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绝大部分人都认为秦始皇是一个暴君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这与他们了解秦始皇的途径有关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在《寻秦记》和《神话》里面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主要是从反面来讲述秦始皇的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这使得学生看待秦始皇有失偏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3)</w:t>
            </w:r>
            <w:r>
              <w:rPr>
                <w:rFonts w:ascii="宋体" w:hAnsi="宋体" w:cs="宋体" w:eastAsia="宋体"/>
                <w:sz w:val="24"/>
                <w:szCs w:val="24"/>
              </w:rPr>
              <w:t>认识上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对于秦</w:t>
            </w:r>
            <w:r>
              <w:rPr>
                <w:rFonts w:ascii="宋体" w:hAnsi="宋体" w:cs="宋体" w:eastAsia="宋体"/>
                <w:sz w:val="24"/>
                <w:szCs w:val="24"/>
              </w:rPr>
              <w:t>朝的历史作用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超过一半的同学认为秦朝是一个短命王朝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在历史上没有什么贡献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这就意味着在讲课的时候要多讲一些秦朝在历史上的作用。</w:t>
            </w: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  <w:t>www-2-1-cnjy-com</w:t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教材分析</w:t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秦朝是我国历史上第一个统一的多民族的中央集权的国家。秦始皇是一位集大功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大过于一身的帝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设计目标</w:t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知识与能力了解秦兼并六国的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知道秦始皇加强中央集权的史实。探讨统一国家建立的意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过程与方法设计动画演示秦灭六国的顺序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增强学生的学习兴趣。通过小品《早朝》让学生体验和了解秦巩固统一的思考和具体的措施。根据课本和学生自己收集的有关秦始皇的信息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让学生小组讨论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评价秦始皇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会客观评价历史人物的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感态度和价值观统一是历史发展的必然趋势。</w:t>
            </w:r>
          </w:p>
        </w:tc>
      </w:tr>
      <w:tr>
        <w:trPr>
          <w:trHeight w:val="6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教学重点</w:t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秦巩固统一的措施及其作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教学难点</w:t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学难点焚书坑儒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课堂准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教师准备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收集材料，制作动画视频，做成课件</w:t>
            </w:r>
          </w:p>
        </w:tc>
      </w:tr>
      <w:tr>
        <w:trPr>
          <w:trHeight w:val="5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学生准备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网上观看历史剧《大秦帝国》</w:t>
            </w:r>
          </w:p>
        </w:tc>
      </w:tr>
      <w:tr>
        <w:trPr>
          <w:trHeight w:val="525" w:hRule="atLeast"/>
        </w:trPr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设计过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批注</w:t>
            </w:r>
          </w:p>
        </w:tc>
      </w:tr>
      <w:tr>
        <w:trPr>
          <w:trHeight w:val="525" w:hRule="atLeast"/>
        </w:trPr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学生活动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教师活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开放导入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回顾战国七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引导学生回顾我国什么时候进入封建社会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FFFF"/>
                <w:sz w:val="24"/>
                <w:szCs w:val="24"/>
              </w:rPr>
              <w:t>复习复习复习</w:t>
            </w:r>
            <w:r>
              <w:rPr>
                <w:rFonts w:eastAsia="宋体" w:cs="宋体" w:ascii="宋体" w:hAnsi="宋体"/>
                <w:b w:val="false"/>
                <w:bCs w:val="false"/>
                <w:color w:val="FFFFFF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color w:val="FFFFFF"/>
                <w:sz w:val="24"/>
                <w:szCs w:val="24"/>
              </w:rPr>
              <w:t>教育网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体验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活动一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学生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根据课本内容或地图册指出秦灭六国的顺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提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主要按“远交近攻”的策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: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韩、赵、魏、楚、燕、齐。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动画演示秦统一天下的过程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动画演示战国七雄的名称和大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体位置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以动画的形式来演示可提高学生的兴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增强记忆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活动二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学生根据统一前的史实和自己所了解的统一后的历史状况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尝试分析“秦统一的历史意义”。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【讲授】探讨秦统一的历史意义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秦于公元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2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年统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全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定都咸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今西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P2-2)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秦始皇画像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教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结束了长期的战乱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稳定了社会。为秦王朝更好的发展奠定了坚实的基础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联系学生旧有的历史知识和学生课余了解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综合运用寻找分析问题的突破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有的放矢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FFFFFF"/>
                <w:sz w:val="24"/>
                <w:szCs w:val="24"/>
              </w:rPr>
              <w:t>【来源：</w:t>
            </w:r>
            <w:r>
              <w:rPr>
                <w:rFonts w:eastAsia="宋体" w:cs="宋体" w:ascii="宋体" w:hAnsi="宋体"/>
                <w:b w:val="false"/>
                <w:bCs w:val="false"/>
                <w:color w:val="FFFFFF"/>
                <w:sz w:val="24"/>
                <w:szCs w:val="24"/>
              </w:rPr>
              <w:t>21·</w:t>
            </w:r>
            <w:r>
              <w:rPr>
                <w:rFonts w:ascii="宋体" w:hAnsi="宋体" w:cs="宋体" w:eastAsia="宋体"/>
                <w:b w:val="false"/>
                <w:bCs w:val="false"/>
                <w:color w:val="FFFFFF"/>
                <w:sz w:val="24"/>
                <w:szCs w:val="24"/>
              </w:rPr>
              <w:t>世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活动三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阅读教材，归纳整理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【课件演示】秦巩固统一的措施及作用</w:t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引导学生在自学的基础上归纳整理，培养能力　</w:t>
            </w:r>
          </w:p>
        </w:tc>
      </w:tr>
      <w:tr>
        <w:trPr>
          <w:trHeight w:val="5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活动四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学生阅读课文。①找出焚书的内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注意切勿断章取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。②思考这种做法的评价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学生根据课文标出长城的起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辽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和终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陇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观看灵渠位置，思考其功用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结合课文地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在图上标出疆域的四至。东到大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南到南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西到陇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◎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焚书坑儒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◎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北筑长城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南修灵渠点明长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城修建的目的和过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=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赵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。长城现在的功能——旅游资源。“不到长城非好汉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P4)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长城示意图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灵渠示意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利用船闸的原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亦可灌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秦朝的疆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◎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秦的疆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展示秦疆域图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从主观和客观两角度考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b w:val="false"/>
                <w:bCs w:val="false"/>
                <w:color w:val="FFFFF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联系现实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感受古人的聪明才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培养自豪感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b w:val="false"/>
                <w:bCs w:val="false"/>
                <w:color w:val="FFFFFF"/>
                <w:sz w:val="24"/>
                <w:szCs w:val="24"/>
              </w:rPr>
              <w:t>21·cn·jy·com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交流分享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根据课文内容填写表格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巩固统一的措施：政治、经济、思想文化、军事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课堂小结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将零散的知识条理化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表格是一种较有效的途径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课内测评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点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课外研究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教师指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收获分享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教师指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板书设计</w:t>
            </w:r>
          </w:p>
        </w:tc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课      秦统一中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秦朝的建立和统一中国的意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中央集权制度的建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统一货币、度量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统一文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北筑长城，南修灵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焚书坑儒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设计反思</w:t>
            </w:r>
          </w:p>
        </w:tc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4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26:00Z</dcterms:created>
  <dc:creator>USER</dc:creator>
  <dc:description/>
  <dc:language>en-US</dc:language>
  <cp:lastModifiedBy>Administrator</cp:lastModifiedBy>
  <dcterms:modified xsi:type="dcterms:W3CDTF">2023-09-18T03:55:18Z</dcterms:modified>
  <cp:revision>6</cp:revision>
  <dc:subject/>
  <dc:title>杨九学校课堂教学结构改革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8CD9B611447FFABEFFD565343575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