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秦末农民大起义》教案设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泸县玄滩镇涂场学校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杨英</w:t>
      </w:r>
    </w:p>
    <w:tbl>
      <w:tblPr>
        <w:tblW w:w="96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380"/>
        <w:gridCol w:w="929"/>
        <w:gridCol w:w="480"/>
        <w:gridCol w:w="1463"/>
      </w:tblGrid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秦末农民起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授课</w:t>
            </w:r>
          </w:p>
        </w:tc>
      </w:tr>
      <w:tr>
        <w:trPr>
          <w:trHeight w:val="12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了解和秦朝暴政的主要表现，掌握有关陈胜、吴广起义以及秦朝灭亡的基本历史知识，并了解楚汉之争的简单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到秦的暴政是激起农民起义的根本原因，从而理解得民心者，得天下的道理。</w:t>
            </w:r>
          </w:p>
        </w:tc>
      </w:tr>
      <w:tr>
        <w:trPr>
          <w:trHeight w:val="3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末农民起义的根本原因、意义</w:t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drawing>
                <wp:inline distT="0" distB="0" distL="0" distR="0">
                  <wp:extent cx="16510" cy="120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亡前后，项羽、刘邦所领导的战争性质的变化</w:t>
            </w:r>
          </w:p>
        </w:tc>
      </w:tr>
      <w:tr>
        <w:trPr>
          <w:trHeight w:val="2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法学法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学习、自主探究、合作学习</w:t>
            </w:r>
          </w:p>
        </w:tc>
      </w:tr>
      <w:tr>
        <w:trPr>
          <w:trHeight w:val="336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过程（教学环节、教师活动、学生活动、设计意图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性化补充</w:t>
            </w:r>
          </w:p>
        </w:tc>
      </w:tr>
      <w:tr>
        <w:trPr>
          <w:trHeight w:val="369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入新课：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4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来自一位秦朝农民的信：</w:t>
            </w:r>
          </w:p>
          <w:p>
            <w:pPr>
              <w:pStyle w:val="Style15"/>
              <w:widowControl w:val="false"/>
              <w:snapToGrid w:val="false"/>
              <w:spacing w:lineRule="exact" w:line="400" w:before="0" w:after="0"/>
              <w:ind w:firstLine="4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我家有三子：老大修长城，多年未相逢；老二戍边关，至今未归还；老三忙耕田，租税沉甸甸；饭菜不得饱，一家难团圆；敢怒不敢言，唯恐遭劫难。”这封信反应了秦朝农民负担沉重，这为秦末农民大起义爆发埋下了祸端。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napToGrid w:val="false"/>
              <w:spacing w:lineRule="exact" w:line="400" w:before="0" w:after="0"/>
              <w:jc w:val="both"/>
              <w:rPr/>
            </w:pPr>
            <w:r>
              <w:rPr>
                <w:b/>
                <w:szCs w:val="24"/>
              </w:rPr>
              <w:t>传授新课：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一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秦的暴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学习（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任务：请同学们快速的阅读课本有关“秦朝暴政”的大小文字，然后思考：秦朝的暴政表现在哪些方面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过后老师以启发式进行教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多媒体出示材料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材料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秦朝法律规定，男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就需要到官府登记户籍，从此开始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1590" cy="139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徭役…每年征调服役的不下三百万人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材料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秦朝的赋税，主要有田租、口赋、杂赋三种。这些赋税加在一起，要占到农民收获物的三分之二。材料三：当时在秦国市场上，有这样一种奇怪的现象：鞋子没人买，拐抢手货杖却是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材料一、二、三分别说明了什么问题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秦朝的徭役繁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秦朝的赋税沉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秦朝的刑法严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秦始皇的暴政简直可以和夏桀商纣相提并论了，但是秦始皇再厉害也难逃一死，那么，秦始皇的继任者秦二世胡亥是个怎样的皇帝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秦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2700" cy="2095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世比秦始皇更加残暴。他和赵高狼狈为奸，任意残杀自己的兄弟姐妹和文武大臣，政治十分黑暗。埋葬秦始皇时殉葬大量宫女和修墓室的工匠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叙：宦官赵高更是飞扬跋扈，连秦二世也不放在眼里，在他的身上还产生了一个成语，你知道是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指鹿为马（学生若有会的，让学生回答出并讲一讲该故事，若不会老师来说和讲故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渡：毛主席生前说过一句话：哪里有压迫哪里就有反抗。秦朝官逼民反，老百姓只能揭竿起义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第二篇陈胜吴广起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学习（二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，任务：快速的阅读课本有关“陈胜吴广起义”的大小文字，然后完成表格：</w:t>
            </w:r>
          </w:p>
          <w:tbl>
            <w:tblPr>
              <w:tblW w:w="516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3540"/>
            </w:tblGrid>
            <w:tr>
              <w:trPr/>
              <w:tc>
                <w:tcPr>
                  <w:tcW w:w="5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陈胜吴广起义 （大泽乡起义）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公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领导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陈胜、吴广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直接原因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遇雨不能按时到达，按律当斩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结果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被秦军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5240" cy="20955"/>
                        <wp:effectExtent l="0" t="0" r="0" b="0"/>
                        <wp:docPr id="4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20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镇压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地位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中国历史上第一次大规模农民起义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意义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他们的革命首创精神鼓舞了后世千百万劳动人民反抗残暴的统治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讲到爆发的直接原因时播放视频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1590" cy="241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有直观的认识：多媒体投放大泽乡起义的经过（课件动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（合作探究）陈胜、吴广起义为什么能得到各地农民的响应？说明了什么问题？（启动小组合作学习进行讨论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得民心者的天下，失民心者失天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得道多助失道寡助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（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1590" cy="2032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延伸）如果陈胜吴广在前行渔阳戍边的途中没遇雨，秦末的农民起义还会爆发吗？为什么？（启动小组合作学习进行讨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老师视情况而定，多引导学生展开辩论，深入的探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总：同学们看问题很到位也很深入。这正反映了这场农民起义的爆发根本原因：秦的暴政。由于实行暴政即使陈胜吴广不起义可能就有李胜赵广起义，因为秦朝的暴政“官逼民反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渡：陈胜吴广的起义军声势浩大但由于力量分散，再加上秦军十分强大，起义很快就是败了，陈胜吴广也先后被杀。陈胜吴广虽然失败了，但唤醒了各地的农民起义，其他的起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240" cy="1651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继续接过推翻秦朝的大旗，继续开展着倒秦的战争。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三篇： 楚汉之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学习（三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任务：请阅读有关“秦朝灭亡”大小文字，同时注意思考①、秦朝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5240" cy="1841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被谁灭亡的呢？②、刘邦为什么能打败项羽建立汉朝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之后，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2700" cy="22225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学生起来回答第①题，为加深学生印象，多媒体投放灭秦的动画设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21590" cy="2095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导言：在项羽和秦军巨鹿之战的同时，有文臣萧何张良和武将韩信辅佐的刘邦直捣黄龙，进军咸阳，秦朝统治者向刘邦投降，以此为标志，秦朝灭亡。所以说，是谁结束了秦朝的统治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3970" cy="2095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刘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秦朝共存在了多少年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从公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公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，前后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导言：秦朝灭亡了，国不可一日无主，那么，对于推翻秦朝刘邦项羽都有功劳，他们该由谁来当皇帝呢？我们来看看历史的选择吧！有一个词语叫做“鸿门宴”就与刘邦项羽有关，哪位学生讲一讲该故事？学生讲故事（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在鸿门宴的故事中包含着一个成语你知道是什么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：项庄舞剑志在沛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导言：正是由于项羽的大意与短视，最终酿成了大错特错：乌江自刎项羽和刘邦这场争夺帝位的战争进行了四年，即从公元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到公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……史称“楚汉之争”。刘邦于公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建立了汉王朝，定都长安。史称西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秦王朝灭亡前后，项羽、刘邦所进行的战争在性质上发生了什么变化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讲述前后变化总结：农民起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治阶级争夺领导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问：（合作探究）学习了本课，你知道本课涉及到了哪些成语故事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指鹿为马、破釜沉舟 霸王别姬、项庄舞剑志在沛公、四面楚歌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三）利用思维导图总结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四）课堂作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所学，你认为秦始皇是个什么样的人？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朝的灭亡对我们有什么启示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7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4"/>
      <w:type w:val="nextPage"/>
      <w:pgSz w:w="11906" w:h="16838"/>
      <w:pgMar w:left="1417" w:right="141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7:00Z</dcterms:created>
  <dc:creator>Administrator</dc:creator>
  <dc:description/>
  <dc:language>en-US</dc:language>
  <cp:lastModifiedBy>Administrator</cp:lastModifiedBy>
  <dcterms:modified xsi:type="dcterms:W3CDTF">2023-09-1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914CB14BD4F9398743A66CB8CC1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