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设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125200</wp:posOffset>
            </wp:positionH>
            <wp:positionV relativeFrom="page">
              <wp:posOffset>10617200</wp:posOffset>
            </wp:positionV>
            <wp:extent cx="3429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</w:rPr>
        <w:t>12</w:t>
      </w:r>
      <w:r>
        <w:rPr>
          <w:rFonts w:ascii="宋体" w:hAnsi="宋体" w:cs="宋体"/>
          <w:b/>
          <w:sz w:val="36"/>
          <w:szCs w:val="36"/>
        </w:rPr>
        <w:t>课  汉武帝巩固大一统王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泸县石桥镇石桥初级中学校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陈体萍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0"/>
        <w:gridCol w:w="705"/>
        <w:gridCol w:w="2180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课题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课  汉武帝巩固大一统王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单元 秦汉时期：统一多民族国家的建立和巩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知识与能力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了解“推恩令”、“罢黜百家、独尊儒术”、盐铁官营、北击匈奴等一系列巩固大一统的措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过程与方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从引导学生阅读《汉初中央和封国力量对比》对比图入手，结合相关历史记载，逐次分析分析汉武帝所采取的相关措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情感态度价值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感知汉武帝为巩固国家统一所做的努力，认识维护和巩固国家统一是中华民族永恒的任务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推恩令”、“罢黜百家、独尊儒术”、盐铁官营、北击匈奴等一系列巩固大一统的措施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24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解“罢黜百家、独尊儒术”对汉朝巩固大一统的作用和深远的意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13"/>
        <w:gridCol w:w="1797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环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入新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《汉武大帝》这样评价他：他完成了祖先在愿望，他颠覆了他们的传统，他塑造了一个民族的灵魂，他开创了一个新的时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汉武帝刘彻 ：（公元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公元前</w:t>
            </w: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sz w:val="24"/>
                <w:szCs w:val="24"/>
              </w:rPr>
              <w:t>年），西汉第七位皇帝，十六岁登基为帝，在位五十四年。他的一生创造了西汉王朝的鼎盛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通过诗歌朗诵的形式更有兴趣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授新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政治上：“推恩令”的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一：汉初分封的诸侯国，还有相当势力，诸侯王拥有重兵，在管辖的地盘内自行任免官吏、征收赋税、铸造钱币等。汉武帝的叔叔梁王出行，千乘万骑，和天子一样威风。他还自造弓箭数十万，府库的“珠玉宝器，多于京师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二：圆形统计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反映出西汉初期中央面临什么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背景：诸侯势力和豪强地主势力强大，严重威胁到中央统治，导致社会秩序混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措施：汉武帝接受主父偃（</w:t>
            </w:r>
            <w:r>
              <w:rPr>
                <w:rFonts w:eastAsia="宋体" w:cs="宋体" w:ascii="宋体" w:hAnsi="宋体"/>
                <w:sz w:val="24"/>
                <w:szCs w:val="24"/>
              </w:rPr>
              <w:t>yǎn</w:t>
            </w:r>
            <w:r>
              <w:rPr>
                <w:rFonts w:ascii="宋体" w:hAnsi="宋体" w:cs="宋体"/>
                <w:sz w:val="24"/>
                <w:szCs w:val="24"/>
              </w:rPr>
              <w:t>）的建议，允许诸侯王除以嫡长子继承王位外，可将封地再次分封给其他子弟作为侯国，由皇帝制定封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75155" cy="1093470"/>
                  <wp:effectExtent l="0" t="0" r="0" b="0"/>
                  <wp:docPr id="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算一算：一个封地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  <w:r>
              <w:rPr>
                <w:rFonts w:ascii="宋体" w:hAnsi="宋体" w:cs="宋体"/>
                <w:sz w:val="24"/>
                <w:szCs w:val="24"/>
              </w:rPr>
              <w:t>里的诸侯王，有四个儿子，他的四个儿子又各有四个儿子。在汉武帝实行的“推恩令”下，这个诸侯王的王国在他孙子为王时，他每个孙子的封国平均还有多大面积？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推恩令” 妙在哪里？汉武帝不费一兵一卒，以和平的手段，削弱了诸侯国势力，使之无力对抗中央，而且大多数得到封地的诸侯子弟不仅不会反抗中央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且对此心存感激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刺史制度的内容：汉武帝建立刺史制度，将全国分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个州，每州设刺史一名。代表朝廷监视州部内的地方官吏、豪强及其子弟，严禁他们为非作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：加强了中央对地方的控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王朝日益强盛，同时面临诸多棘手问题亟待解决，当时，诸子百家的各派人物还很活跃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放视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思想上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罢黜百家，独尊儒术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《汉武帝与董姓臣子的一段对话》，回答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：那董公认为该怎样改制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：工欲善其事必先利其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：董公说的器，是指朝廷的武备吗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：我说的器是国之大器，也就是说道统。陛下可以以权力来立自己 的权威；以法术来驾驭群臣；以酷法来对那些违令的现象矫枉过正。但有了这些还远远不够， 还须以崇德服人心，以儒家学说来 统一国人的思想，无论是治国还是治家，都要有一种凝合力 ，这凝合力是从哪里来呢？只能是从文化道德中派生出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：那什么叫做文化道统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：就是孔圣人的儒家学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：朕明白了，董公的意思是说，要让朕再给世人立一个精神皇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：极是，必须统一思想，罢黜百家杂学，而独尊儒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：朕明白了，归纳你的话，就是崇礼，尊王，攘夷，君君臣臣，父父子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对话中的“董公”是谁？他向汉武帝提出了什么建议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公： 董仲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是：“罢黜百家，独尊儒术”（把儒家学说立为正统思想，其他学说都被禁止，使儒家忠君守礼的思想成为大一统政权的精神支柱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汉武帝为达到“罢黜百家，独尊儒术”的目的，采取了哪些措施 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立太学，使天下文人学习儒家经典；用儒生为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“罢黜百家，独尊儒术”的推行有什么影响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现了思想上的大一统， 有利于中央集权的加强；从此，儒学居于主导地位，为历代王朝所推崇，影响深远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汉武帝的“罢黜百家，独尊儒术”和秦始皇的“焚书坑儒”的异同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26055" cy="868680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三、经济上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盐铁专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背景：西汉初，私人铸币没有完全禁绝，盐铁经营权大都掌握在豪强手中，因此社会上出现了许多商朝大贾，控制了国家的经济命脉。这些富豪唯利是图，不关心国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的：加强朝廷对社会经济的控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措施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把盐铁铸币权收回中央，统一铸五铢钱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在全国各地设盐铁官，把煮盐、冶铁等经营权收归国有，实行盐铁官营、专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全国范围内统一调配物资，平抑物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作用：使国家的财政状况有了很大改变，为汉武帝许多政策的推行奠定了经济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军事上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北击匈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背景：秦汉之际，匈奴族建立起强大的国家，经常挥师南下，威胁到黄河流域人民的生产与生活。限于国力，西汉初期，不得不对匈奴实行“和亲”，每年还要送给匈奴大量粮食和布匹；经过“文景之治”，西汉强盛起来，汉武帝开始大举反击匈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结果：匈奴经过漠北战役的沉重打击，再无力与西汉对抗，部分匈奴人开始西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汉武帝巩固大一统王朝的影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武帝从政治、思想、经济和，军事等方面巩固了大一统的局面，使西汉王朝开始进入鼎盛时期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政治上：“推恩令”的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自主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思想上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罢黜百家，独尊儒术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题学生自主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题学生讨论后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经济上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盐铁专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题学生自主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事上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北击匈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题学生自主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自主学习和小组合作以及适时链接图片、史实资料等增加学生的学习兴趣，有利于帮助学生感知历史，化解重难点知识，又能培养学生“论从史出”和历史思辨的能力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小结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449830" cy="1614170"/>
                  <wp:effectExtent l="0" t="0" r="0" b="0"/>
                  <wp:docPr id="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练习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较秦始皇与汉武帝的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5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6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7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8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9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页脚 字符1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yle18">
    <w:name w:val="普通(网站)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Style20">
    <w:name w:val="页脚 字符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3-09-18T04:48:39Z</dcterms:modified>
  <cp:revision>1</cp:revision>
  <dc:subject>考点29 世界政治经济发展的基本趋势-高考全攻略之备战2019年高考政治考点一遍过.doc</dc:subject>
  <dc:title>考点29 世界政治经济发展的基本趋势-高考全攻略之备战2019年高考政治考点一遍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6954BF59847CD87313A5D7E4AB348_12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  <property fmtid="{D5CDD505-2E9C-101B-9397-08002B2CF9AE}" pid="6" name="所有者">
    <vt:lpwstr>北京今日学易科技有限公司</vt:lpwstr>
  </property>
  <property fmtid="{D5CDD505-2E9C-101B-9397-08002B2CF9AE}" pid="7" name="来源">
    <vt:lpwstr>学科网(Zxxk.Com)</vt:lpwstr>
  </property>
  <property fmtid="{D5CDD505-2E9C-101B-9397-08002B2CF9AE}" pid="8" name="网址">
    <vt:lpwstr>http://www.zxxk.com</vt:lpwstr>
  </property>
</Properties>
</file>