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7"/>
        <w:gridCol w:w="412"/>
        <w:gridCol w:w="668"/>
        <w:gridCol w:w="1080"/>
        <w:gridCol w:w="1440"/>
        <w:gridCol w:w="840"/>
        <w:gridCol w:w="20"/>
        <w:gridCol w:w="40"/>
        <w:gridCol w:w="176"/>
        <w:gridCol w:w="472"/>
        <w:gridCol w:w="1682"/>
        <w:gridCol w:w="39"/>
        <w:gridCol w:w="331"/>
        <w:gridCol w:w="1512"/>
      </w:tblGrid>
      <w:tr>
        <w:trPr>
          <w:trHeight w:val="585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备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案人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容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中国政权的巩固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型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</w:t>
            </w:r>
          </w:p>
        </w:tc>
      </w:tr>
      <w:tr>
        <w:trPr>
          <w:trHeight w:val="715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8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7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记住巩固新中国政权的三大举措的时间、相关人物及法律文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举巩固新中国政权在军事上、经济上、政治上的重大举措；</w:t>
            </w:r>
          </w:p>
          <w:p>
            <w:pPr>
              <w:pStyle w:val="Normal"/>
              <w:snapToGrid w:val="false"/>
              <w:spacing w:lineRule="atLeast" w:line="32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识三大举措的意义</w:t>
            </w:r>
          </w:p>
        </w:tc>
      </w:tr>
      <w:tr>
        <w:trPr>
          <w:trHeight w:val="380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美援朝战争和土地改革运动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4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识三大举措的意义</w:t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法及教具</w:t>
            </w:r>
          </w:p>
        </w:tc>
        <w:tc>
          <w:tcPr>
            <w:tcW w:w="6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辅助教学、运用电子白板、合作探究等</w:t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  学  内  容  </w:t>
            </w:r>
          </w:p>
        </w:tc>
      </w:tr>
      <w:tr>
        <w:trPr>
          <w:trHeight w:val="45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主导活动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说明</w:t>
            </w:r>
          </w:p>
        </w:tc>
      </w:tr>
      <w:tr>
        <w:trPr>
          <w:trHeight w:val="173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入新课</w:t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播放《中国人民志愿军战歌》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知道这是什么歌吗？抗美援朝的结果怎样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走进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课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预习导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背景：所谓“打江山易，守江山难哪”，新中国建立初期，中国国内有反革命势力的破坏，国外有帝国主义的颠覆，可以说是内忧外患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记一记、填一填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抗美援朝战争的起止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中国人民志愿军总司令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涌现的英雄人物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土地改革运动的起止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土改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法令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《                 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作探究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阅读课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-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是军情分析员：抗美援朝战争的目的是什么？（多媒体展示一些图片资料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参军证补充完整：</w:t>
            </w:r>
          </w:p>
          <w:p>
            <w:pPr>
              <w:pStyle w:val="Normal"/>
              <w:snapToGrid w:val="false"/>
              <w:spacing w:lineRule="atLeast" w:line="32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：</w:t>
            </w:r>
          </w:p>
          <w:p>
            <w:pPr>
              <w:pStyle w:val="Normal"/>
              <w:snapToGrid w:val="false"/>
              <w:spacing w:lineRule="atLeas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光荣加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司令员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播放一段抗美援朝战争的视频，教师巡视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单介绍英雄人物：黄继光、邱少云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四位学生表演黄继光牺牲的场景，请五位学生表演邱少云牺牲的场景，教师辅助。其余学生观看并思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抗美援朝战争体现了怎样的精神？（爱国主义、国际主义、革命英雄主义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起立，对逝去的无数英雄表达我们的哀思！（播放《英雄赞歌》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家用感情朗读：为什么战旗美如画，英雄的鲜血染红了他；为什么大地春常在，英雄的生命开鲜花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组合作探究：既然我们的牺牲如此大、付出的代价如此大，有人说抗美援朝战争是不值得的。抗美援朝战争究竟值还是不值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结抗美援朝战争巩固了政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们虽然解除了外患，但是我们国内的矛盾尖锐，农民少地无地，中国还是地主的土地剥削制度。为了巩固政权，我们在经济上也采取了一个措施：土地改革运动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学生在白板上填写完整翻身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志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你的家庭成分是农民，现根据中央人民政府颁布的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》，你获得了一亩三分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颁布的时间范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播放一段土地改革的视频，学生边听边思考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农民土改前土改后生活的对比的图片资料，请学生回答土改的实质是什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义何在？（回答后教师在多媒体上展示出来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总结土地改革后农民的积极性提高，缓和了矛盾，继而巩固了人民民主政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：我们当时国内还有很多反革命势力的破坏，为了巩固新中国的政权，我们在政治上也采取了一个措施：镇压反革命运动。请看大屏幕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我们把那些罪大恶极的反革命分子镇压下去了，镇压反革命运动取得胜利，我们的政权得到了巩固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：请学生在黑板上写出，然后教师在多媒体上展示出来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举巩固新中国政权在军事、经济、政治上的措施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说新中国成立后，在军事、经济、政治上采取的措施有何意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巩固练习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国初三大运动的共同作用是（      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使人民民主政权更加巩固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了社会主义公有制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完成了民主革命的全部的任务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打击了国民党政权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列哪一事件巩固了国家政权，使中国的国际威望空前提高（     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西藏和平解放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改革完成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抗美援朝的胜利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大改造的完成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辽宁丹东的抗美援朝纪念馆，在醒目位置上陈列着两个人物塑像，一位是毛泽东，另外一位是（    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邓小平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刘少奇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彭德怀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彪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19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中央人民政府颁布的土地文件是（    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．《中国土地法》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中国土地改革法》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《中国土地法大纲》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中华人民共和国土地改革法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国土地改革运动的基本完成，废除了（     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封建剥削的土地制度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本主义剥削制度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官僚资本主义剥削制度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农经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顾上课所学，填写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中国人民志愿军战歌》思考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知道这是什么歌吗？抗美援朝的结果怎样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组内交流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质疑解疑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学生回答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学生在白板上填写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一记、填一填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考：抗美援朝战争结束的标志是什么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考：他们身上体现了怎样的宝贵的精神？（写在白板上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内合作交流展示，大家互相评比，给各小组分别加分。（每组把自己的观点展示在小黑板上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填写完整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疑解疑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考：土地改革的实质是什么？意义何在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、听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位学生上讲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出，其余学生自己在座位上写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抢答选择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激发学生学习的兴趣</w:t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论从史出</w:t>
            </w:r>
          </w:p>
          <w:p>
            <w:pPr>
              <w:pStyle w:val="Normal"/>
              <w:widowControl/>
              <w:spacing w:lineRule="atLeast" w:line="320"/>
              <w:ind w:firstLine="252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快乐学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各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尽量做到过渡自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让学生把握好本课的知识架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给小组加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达到巩固新知的目的</w:t>
            </w:r>
          </w:p>
        </w:tc>
      </w:tr>
      <w:tr>
        <w:trPr>
          <w:trHeight w:val="3579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中国政权的巩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背景         措施          结果（意义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↙  ↓  ↘</w:t>
            </w:r>
          </w:p>
          <w:p>
            <w:pPr>
              <w:pStyle w:val="Normal"/>
              <w:spacing w:lineRule="atLeast" w:line="320"/>
              <w:ind w:firstLine="7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军事上 经济上 政治上</w:t>
            </w:r>
          </w:p>
        </w:tc>
      </w:tr>
      <w:tr>
        <w:trPr>
          <w:trHeight w:val="306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堂作业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学习与测评</w:t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外作业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与评价相关练习</w:t>
            </w:r>
          </w:p>
        </w:tc>
      </w:tr>
      <w:tr>
        <w:trPr>
          <w:trHeight w:val="29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反思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5:00Z</dcterms:created>
  <dc:creator>TOSHIBA</dc:creator>
  <dc:description/>
  <cp:keywords/>
  <dc:language>en-US</dc:language>
  <cp:lastModifiedBy>Administrator</cp:lastModifiedBy>
  <dcterms:modified xsi:type="dcterms:W3CDTF">2023-09-18T12:49:00Z</dcterms:modified>
  <cp:revision>43</cp:revision>
  <dc:subject/>
  <dc:title>主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