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65" w:before="225" w:after="0"/>
        <w:ind w:firstLine="177"/>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历史书籍读书心得</w:t>
      </w:r>
    </w:p>
    <w:p>
      <w:pPr>
        <w:pStyle w:val="Normal"/>
        <w:widowControl/>
        <w:numPr>
          <w:ilvl w:val="0"/>
          <w:numId w:val="0"/>
        </w:numPr>
        <w:spacing w:lineRule="atLeast" w:line="465" w:before="225" w:after="0"/>
        <w:ind w:firstLine="177"/>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lang w:eastAsia="zh-CN"/>
        </w:rPr>
        <w:t>泸县石桥镇石桥初级中学校</w:t>
      </w:r>
      <w:r>
        <w:rPr>
          <w:rFonts w:ascii="宋体" w:hAnsi="宋体" w:cs="宋体"/>
          <w:b/>
          <w:bCs/>
          <w:color w:val="000000"/>
          <w:kern w:val="0"/>
          <w:sz w:val="36"/>
          <w:szCs w:val="36"/>
        </w:rPr>
        <w:t xml:space="preserve">  陈体萍</w:t>
      </w:r>
    </w:p>
    <w:p>
      <w:pPr>
        <w:pStyle w:val="Normal"/>
        <w:keepNext w:val="false"/>
        <w:keepLines w:val="false"/>
        <w:pageBreakBefore w:val="false"/>
        <w:widowControl/>
        <w:kinsoku w:val="true"/>
        <w:overflowPunct w:val="true"/>
        <w:autoSpaceDE w:val="true"/>
        <w:bidi w:val="0"/>
        <w:snapToGrid w:val="true"/>
        <w:spacing w:lineRule="atLeast" w:line="400"/>
        <w:ind w:firstLine="105"/>
        <w:jc w:val="left"/>
        <w:textAlignment w:val="auto"/>
        <w:rPr>
          <w:rFonts w:ascii="宋体" w:hAnsi="宋体" w:cs="宋体"/>
          <w:color w:val="333333"/>
          <w:kern w:val="0"/>
          <w:sz w:val="24"/>
          <w:szCs w:val="24"/>
        </w:rPr>
      </w:pPr>
      <w:r>
        <w:rPr>
          <w:rFonts w:ascii="宋体" w:hAnsi="宋体" w:cs="宋体"/>
          <w:color w:val="333333"/>
          <w:kern w:val="0"/>
          <w:szCs w:val="21"/>
        </w:rPr>
        <w:t>　</w:t>
      </w:r>
      <w:r>
        <w:rPr>
          <w:rFonts w:ascii="宋体" w:hAnsi="宋体" w:cs="宋体"/>
          <w:color w:val="333333"/>
          <w:kern w:val="0"/>
          <w:sz w:val="24"/>
          <w:szCs w:val="24"/>
        </w:rPr>
        <w:t>　</w:t>
      </w:r>
    </w:p>
    <w:p>
      <w:pPr>
        <w:pStyle w:val="Normal"/>
        <w:keepNext w:val="false"/>
        <w:keepLines w:val="false"/>
        <w:pageBreakBefore w:val="false"/>
        <w:widowControl/>
        <w:kinsoku w:val="true"/>
        <w:overflowPunct w:val="true"/>
        <w:autoSpaceDE w:val="true"/>
        <w:bidi w:val="0"/>
        <w:snapToGrid w:val="true"/>
        <w:spacing w:lineRule="atLeast" w:line="400"/>
        <w:ind w:firstLine="600"/>
        <w:jc w:val="left"/>
        <w:textAlignment w:val="auto"/>
        <w:rPr>
          <w:rFonts w:ascii="宋体" w:hAnsi="宋体" w:cs="宋体"/>
          <w:color w:val="333333"/>
          <w:kern w:val="0"/>
          <w:sz w:val="24"/>
          <w:szCs w:val="24"/>
        </w:rPr>
      </w:pPr>
      <w:r>
        <w:rPr>
          <w:rFonts w:ascii="宋体" w:hAnsi="宋体" w:cs="宋体"/>
          <w:color w:val="333333"/>
          <w:kern w:val="0"/>
          <w:sz w:val="24"/>
          <w:szCs w:val="24"/>
        </w:rPr>
        <w:t xml:space="preserve">最近读了蒋廷黻先生的《中国近代史》，感悟颇多。中国共产党建立新社会之前，那么多组织和个人都没能改变旧中国的命运。那若是中国共产党的努力失败，抑或者根本未曾出现，是否必然还会有另一个组织来完成相同的伟业？ </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日本、俄罗斯、土耳等国力强大无一不是通过改革而成的，不至受到外国凌辱。而中国于人于地，均不在他国之下，“我民族何以遇着空前的难关呢？”“我们是落伍了！”因此“近百年的中华民族根本只有一个问题，中国人能近代化吗？”总论已为全书、为中国近代史定下了基调，中国近代史根本只是无数尝试近代化的先知与更多被触动的既得利益者之间的战争史。</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这场战争始于鸦片战争，它打开了中国紧闭了百年的国门，打开了中国近代史的序幕。就鸦片战争而言，对于英国，工业革命成功之后走向扩张之路，她的发展必得经由向外输出货物换取金银以充国力之路。因此，中国这个巨大的市场迟早是要打开的。而</w:t>
      </w:r>
      <w:r>
        <w:rPr>
          <w:rFonts w:cs="宋体" w:ascii="宋体" w:hAnsi="宋体"/>
          <w:color w:val="333333"/>
          <w:kern w:val="0"/>
          <w:sz w:val="24"/>
          <w:szCs w:val="24"/>
        </w:rPr>
        <w:t>18</w:t>
      </w:r>
      <w:r>
        <w:rPr>
          <w:rFonts w:ascii="宋体" w:hAnsi="宋体" w:cs="宋体"/>
          <w:color w:val="333333"/>
          <w:kern w:val="0"/>
          <w:sz w:val="24"/>
          <w:szCs w:val="24"/>
        </w:rPr>
        <w:t>世纪末期英国在印度半岛取得统治性地位之后，对于她而言这一战的客观条件也已成熟。对于清政府，于外交、海关、法权的处置都不甚合理，同时鸦片这样一种商品是她所万万不能接受的，而禁言行为种种欠考虑。于是战起，签下了《南京条约》。</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依我看来，鸦片战争之必然远大于偶然。其时中国早已落后于西方诸强之后，仍不自知；而西方诸强纷纷完成了近代化进程，由于资本主义产业内部的自身要求，必然是想要走向同英国一般向欠发达地区输出产品以换取硬通货扩大再生产之路。即使战事不以鸦片起也难保其他缘故。贪婪是永远无法满足的。禁烟没错，那禁烟之手段和方法又是否错了？似乎也没错。那为何结果却差之千里呢？旧时代已发展到极致的中国不堪近代世界洪流一次又一次的冲击，改变是唯一的出路，屈辱的历史是历史的契机，历史巨轮开始缓缓转动。</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而此中的林则徐注定是一个悲剧，后人永远只记住他是勇敢禁烟，英勇剿夷的民族英雄，在琦善这类抚夷派小人的衬托下身影无比高大。真实的林则徐绝不希望如此。觉悟后的他突破了传统，在思想上也转为积极的形态，为魏源、为后人留下了许多珍贵的材料。然就剿夷和抚夷而言，剿夷难道“夷”能剿尽吗？抚夷难道“夷”的要求有能力一直抚下去吗？既然不能，那为什么剿夷？又为什么抚夷？是为了给民族的发展和振兴的提供时间与空间啊！这是殊途同归，奈何走错了方向，错过的时间再也追不回了，但是人无完人，又有谁能免俗呢？</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xml:space="preserve">　　随后粉墨登场的代表人物当属洪秀全与曾国藩。洪秀全本是一介布衣，屡试不第，最终选择打着耶稣教的幌子建立反政府武装。农民起义按蒋先生的说法已是旧社会的“老圈套”了，而洪秀全的太平天国的最大特点即是借助了上帝神化了自己。此举看似新颖，其实西方的上帝只是一个幌子，与陈胜吴广时期的“大胜王”别无二致。所谓“天人合一”，其实却是为了利用底层民众的无知，无知则无畏，无畏则大事可期也。 而他的追随者拥护者，真正向往的是他“有田共耕，有饭同食，有衣同穿，有钱同使”的“施政纲领”。而他的最终失败也缘于改革的失败，他未能将所描绘的愿景转化为现实，太平天国的分崩离析也只是早晚之事。 </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与洪秀全对应的自然是曾国藩。他从埋首的古籍中走出，践行着其所学所想，不失为一位大家。曾国藩读书，却不读死书，他跳出了困住传统知识分子的思维泥沼。曾国藩始终高洪秀全一筹，他在精神层面给与众将士感召之余，更从客观实际出发，务虚不忘务实，才是其制胜的关键。救中国于内忧之中后，他亦欲救华夏于外患之外。利用平内乱所取得的资本，他开始了其革新与守旧并举的尝试。但他始终是有局限性的，恪守儒道，因而无法开拓，能胜洪之天平天国，却未必能胜西方之坚船利炮。那么革新与守旧矛盾乎？看似是不矛盾的，但是想做好却是相当不容易的。依我看来，矫枉必先过正。决不存在一步登天的改良，新理念的诞生必然要伴随着旧观点的破除，否则结果只有四个字：积弊难除。</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之后的中国又一次迎来了变革，恭亲王、文祥、左宗棠、胡林翼这些名字推动了又一次自上而下的改革，而最终的风暴中心，无疑落在了李鸿章的肩膀之上。这次变革与以往之最大不同即是终于认清了一点：强大国力，不但需要改革军务器械，也需要依托科学的思维方式。确定了目标，于是步步向前进，近代化学校、机构纷纷应运而生。一切似乎就要走向成功，但最终的结果却是这一轮的变革，以甲午之战中国完败日本而告终。这一战成为了又一重大的分水岭，一败涂地之后，清政府难逃被列强瓜分的命运。</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那么这一战为什么会败呢？为什么蒸蒸日上的国家会败得如此惨呢？蒋先生的观点很明朗：“政治领袖原想一面避战，一面竭力以图自强。不幸，时人不许他们，对自强事业则多方掣肘，对邦交则好轻举妄动，结果就是误国。”我认为这确实是一个方面，虽然改革领袖们最终意识到了改革才是硬道理，但是他们的改革终究是不彻底的。他们能作为领袖引领改革，因为他们很好地结合了传统与近代，也正因为如此，他们也为之束缚，虽然比之曾国藩又进一步，但仍然做不到彻底的改革。而这也正是为何李鸿章如先知般地看清中日时局，却最终难逃甲午完败的原因。与其把这场失败归结为是天灾人祸的叠加，不如说是历史的必然。即使没有士大夫的妄动，没有慈禧太后的飞扬跋扈，也未必能扭转这段历史悲剧。历史的巨轮只是无情地碾过那些先驱，清政府运行的轨迹却只改变了分毫。之后是被列强瓜分，李鸿章毕竟还只是个人，对于国际局势的判断终究出现了致命的错误，《中俄密约》铸成了他终身的打错。但试想，倘若换一个识局势而动的人，结果又会怎样呢？结局未必真会改变，因为评判标准由后人而定，只以成败论英雄，而失败却早已注定。</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随后康有为、西太后、义和团又写下了各自的篇章。康有为的变法比之前诸人，更进一步。他抓住了时机，抓住了思想的中心——孔子，抓住了政治的中心——光绪，戊戌变法一时间声势浩大。遗憾的是维新最终被以西太后为首的顽固派瓦解，只留下了谭嗣同的碧血。有趣的是，顽固派之后也进行了改革，只是这个改革只见倒退不见前进，失败亦在所难免。终于</w:t>
      </w:r>
      <w:r>
        <w:rPr>
          <w:rFonts w:cs="宋体" w:ascii="宋体" w:hAnsi="宋体"/>
          <w:color w:val="333333"/>
          <w:kern w:val="0"/>
          <w:sz w:val="24"/>
          <w:szCs w:val="24"/>
        </w:rPr>
        <w:t>1911</w:t>
      </w:r>
      <w:r>
        <w:rPr>
          <w:rFonts w:ascii="宋体" w:hAnsi="宋体" w:cs="宋体"/>
          <w:color w:val="333333"/>
          <w:kern w:val="0"/>
          <w:sz w:val="24"/>
          <w:szCs w:val="24"/>
        </w:rPr>
        <w:t>年，孙中山先生屡败屡战，终于打倒了清政府，这也是革命唯一的成绩，之后革命的成果迅速被窃取。</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蒋先生的著作到此戛然而止，但是我想我的疑惑逐渐有了清晰的答案。近代化，如何近代化？做了尝试的人数不胜数，虽均未成功，但毕竟留下了个人的印记。虽然先行者的探索走了许多弯路，但是我们决不能否认先行者做出过的探索，没有探索哪有成功？每一次探索都有它的重要意义，至少它为下一次探索打下了坚实的基础。曾国藩做了林则徐想而未做之事，康有为完成了李鸿章愿而不能的梦想，凡此种种，不正印证了这个道理吗？虽无法螳臂当车，毕竟稍许改变了呼啸的历史巨轮前进的方向。只要有人在，有爱国之心，方向终究能得以修正。只要依然有人高喊着，中国不能亡，中国必将继续前进。</w:t>
      </w:r>
    </w:p>
    <w:p>
      <w:pPr>
        <w:pStyle w:val="Normal"/>
        <w:keepNext w:val="false"/>
        <w:keepLines w:val="false"/>
        <w:pageBreakBefore w:val="false"/>
        <w:widowControl/>
        <w:kinsoku w:val="true"/>
        <w:overflowPunct w:val="true"/>
        <w:autoSpaceDE w:val="true"/>
        <w:bidi w:val="0"/>
        <w:snapToGrid w:val="true"/>
        <w:spacing w:lineRule="atLeast" w:line="400"/>
        <w:ind w:firstLine="120"/>
        <w:jc w:val="left"/>
        <w:textAlignment w:val="auto"/>
        <w:rPr>
          <w:rFonts w:ascii="宋体" w:hAnsi="宋体" w:cs="宋体"/>
          <w:color w:val="333333"/>
          <w:kern w:val="0"/>
          <w:sz w:val="24"/>
          <w:szCs w:val="24"/>
        </w:rPr>
      </w:pPr>
      <w:r>
        <w:rPr>
          <w:rFonts w:ascii="宋体" w:hAnsi="宋体" w:cs="宋体"/>
          <w:color w:val="333333"/>
          <w:kern w:val="0"/>
          <w:sz w:val="24"/>
          <w:szCs w:val="24"/>
        </w:rPr>
        <w:t>　　合上《中国近代史》，历史巨轮仍在呼啸，中国的今天，明日前进之方向，正由我辈续写。今天的探索终将换取未来的希望。</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firstLine="120"/>
        <w:jc w:val="left"/>
        <w:textAlignment w:val="auto"/>
        <w:rPr>
          <w:rFonts w:ascii="宋体" w:hAnsi="宋体" w:cs="Tahoma"/>
          <w:color w:val="000000"/>
          <w:kern w:val="0"/>
          <w:sz w:val="24"/>
          <w:szCs w:val="24"/>
        </w:rPr>
      </w:pPr>
      <w:r>
        <w:rPr>
          <w:rFonts w:cs="Tahoma" w:ascii="宋体" w:hAnsi="宋体"/>
          <w:color w:val="000000"/>
          <w:kern w:val="0"/>
          <w:sz w:val="24"/>
          <w:szCs w:val="24"/>
        </w:rPr>
        <w:t> </w:t>
      </w:r>
    </w:p>
    <w:p>
      <w:pPr>
        <w:pStyle w:val="Normal"/>
        <w:keepNext w:val="false"/>
        <w:keepLines w:val="false"/>
        <w:pageBreakBefore w:val="false"/>
        <w:kinsoku w:val="true"/>
        <w:overflowPunct w:val="true"/>
        <w:autoSpaceDE w:val="true"/>
        <w:bidi w:val="0"/>
        <w:snapToGrid w:val="true"/>
        <w:spacing w:lineRule="atLeast" w:line="400"/>
        <w:ind w:firstLine="120"/>
        <w:textAlignment w:val="auto"/>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07:00Z</dcterms:created>
  <dc:creator>微软用户</dc:creator>
  <dc:description/>
  <dc:language>en-US</dc:language>
  <cp:lastModifiedBy>Administrator</cp:lastModifiedBy>
  <dcterms:modified xsi:type="dcterms:W3CDTF">2023-09-18T04:53:39Z</dcterms:modified>
  <cp:revision>5</cp:revision>
  <dc:subject/>
  <dc:title>师徒结对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4323DA6542C7AE246FBA6C916863_12</vt:lpwstr>
  </property>
  <property fmtid="{D5CDD505-2E9C-101B-9397-08002B2CF9AE}" pid="3" name="KSOProductBuildVer">
    <vt:lpwstr>2052-12.1.0.15374</vt:lpwstr>
  </property>
  <property fmtid="{D5CDD505-2E9C-101B-9397-08002B2CF9AE}" pid="4" name="commondata">
    <vt:lpwstr>commondata</vt:lpwstr>
  </property>
</Properties>
</file>