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课堂有效教学的几点心得体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杨九学校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高永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些年，参加了各级各类的，线上线下的教研活动，教学教法研讨活动，尤其是有幸参加了泸县龙维彬历史名师工作室活动，在进修校专家们的指导下以及龙校带领下，同行们结伴同行，教学相长，我在课堂教学方面有了很多心得体会，</w:t>
      </w:r>
      <w:r>
        <w:rPr>
          <w:rFonts w:ascii="宋体" w:hAnsi="宋体" w:cs="宋体"/>
          <w:sz w:val="24"/>
          <w:szCs w:val="24"/>
          <w:lang w:val="en-US" w:eastAsia="zh-CN"/>
        </w:rPr>
        <w:t>最近。又学习了一位专家《如何展开课堂有效教学》的讲座，受益颇丰。</w:t>
      </w:r>
      <w:r>
        <w:rPr>
          <w:rFonts w:ascii="宋体" w:hAnsi="宋体" w:cs="宋体"/>
          <w:sz w:val="24"/>
          <w:szCs w:val="24"/>
          <w:lang w:val="en-US" w:eastAsia="zh-CN"/>
        </w:rPr>
        <w:t>现在</w:t>
      </w:r>
      <w:r>
        <w:rPr>
          <w:rFonts w:ascii="宋体" w:hAnsi="宋体" w:cs="宋体"/>
          <w:sz w:val="24"/>
          <w:szCs w:val="24"/>
        </w:rPr>
        <w:t>，我把我对有效教学的一点认识跟大家交流一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教学一直以来都是我们每个从教者努力追求的目标，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3</w:t>
      </w:r>
      <w:r>
        <w:rPr>
          <w:rFonts w:ascii="宋体" w:hAnsi="宋体" w:cs="宋体"/>
          <w:sz w:val="24"/>
          <w:szCs w:val="24"/>
        </w:rPr>
        <w:t>年参加工作担任初中</w:t>
      </w:r>
      <w:r>
        <w:rPr>
          <w:rFonts w:ascii="宋体" w:hAnsi="宋体" w:cs="宋体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sz w:val="24"/>
          <w:szCs w:val="24"/>
        </w:rPr>
        <w:t>教师以来已经过去了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年，回想起来发现问题挺多的，比如，学生基础好坏不一，参差不齐；</w:t>
      </w:r>
      <w:r>
        <w:rPr>
          <w:rFonts w:ascii="宋体" w:hAnsi="宋体" w:cs="宋体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sz w:val="24"/>
          <w:szCs w:val="24"/>
        </w:rPr>
        <w:t>学习理解东西较多，学生大多来自农村，基础薄弱；几乎每班都有几个学生甚至丧失了进一步学习的兴趣和愿望……作为教师的我也感到很困惑：教师教得这么累，学生学得这么苦，为什么效果却不尽人意呢？经过几翻思考我从中得出，我们在教学中很多是无效的或低效的教学行为。为此，我开始有意识地反思自己的教学行为，去实现有效的教学效果，并十分关注学生的知识水平以及兴趣的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的教学要求我们，以学生的发展为本，尊重学生，关注学生，全面发展学生的个性，培养具有创新精神和实践能力的人才，而实现这一目标，就需要努力提高教学效率，减轻学生的负担。那么如何才能做到这一点，我有以下几点浅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</w:rPr>
        <w:t>课前准备是有效教学的前提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如有些老师所说的那样，有效课堂是要建立在有效备课的基础上的。学校给我们青年教师提供了一个很好的交流和提升自己的平台，就是集体备课。集体备课是集众人之长，加强集体备课可以提高教学效益，实现资源共享，显著提高教学效果。所以每次集体备课之前我都认真准备，不仅备课本，也备学生，把每节课的教学目标都明确，把难懂难讲的问题和学生有可能想到的问题都记录下来，在集体备课时拿出来向同事请教，跟同事讨论，俗话说的好：三个臭皮匠，赛过一个诸葛亮。在这里可以有不同的观点的论辩，在论辩中我们有智慧的火花的碰撞，也能让自身不断进步。所以每节课的上课内容我们都是把众多老师的意见和观点糅合后，作进一步的知识整合，把内容精益求精，最终把知识传授给学生。通过集体备课，我们对学生传授的知识点更多也更深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二、课堂教学是有效教学的根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提高教学效果，课堂教学是一个不容忽视的最重要的环节。课堂教学的有效性体现在学生学习的有效和教师教学的有效。这两方面如果有一方失衡，那教和学就谈不上有效了。记得初登讲台时，我如履薄冰，怕自己教不好，所以课下花很多时间备课，去粗取精，将最精华的部分传授给学生。但是剃头担子一头热是没有用的。因为学生由于种种原因成绩上不来，以至于在月考中成绩不理想。此刻我认真反思了自己的教学行为，发现主要原因在学生。因为有些学生方法不对，不注重预习，复习，短短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课堂听讲就更是敷衍了。所以我经常告诫学生，一定要重视每一节课，每节课虽然只有短短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但这也许是老师花了四个小时甚至更多时间准备的，都是精华，如果你们漏掉了哪怕一分钟，课下也许要花上一个小时才能补偿。经过我们长期的沟通和调整，学生的学习方法和态度有了很大转变，对课堂重视了，开小差的少了，课堂气氛活跃了，学习效率也提高了，在</w:t>
      </w:r>
      <w:r>
        <w:rPr>
          <w:rFonts w:ascii="宋体" w:hAnsi="宋体" w:cs="宋体"/>
          <w:sz w:val="24"/>
          <w:szCs w:val="24"/>
          <w:lang w:val="en-US" w:eastAsia="zh-CN"/>
        </w:rPr>
        <w:t>历年</w:t>
      </w:r>
      <w:r>
        <w:rPr>
          <w:rFonts w:ascii="宋体" w:hAnsi="宋体" w:cs="宋体"/>
          <w:sz w:val="24"/>
          <w:szCs w:val="24"/>
        </w:rPr>
        <w:t>考</w:t>
      </w:r>
      <w:r>
        <w:rPr>
          <w:rFonts w:ascii="宋体" w:hAnsi="宋体" w:cs="宋体"/>
          <w:sz w:val="24"/>
          <w:szCs w:val="24"/>
          <w:lang w:val="en-US" w:eastAsia="zh-CN"/>
        </w:rPr>
        <w:t>试</w:t>
      </w:r>
      <w:r>
        <w:rPr>
          <w:rFonts w:ascii="宋体" w:hAnsi="宋体" w:cs="宋体"/>
          <w:sz w:val="24"/>
          <w:szCs w:val="24"/>
        </w:rPr>
        <w:t>中，我</w:t>
      </w:r>
      <w:r>
        <w:rPr>
          <w:rFonts w:ascii="宋体" w:hAnsi="宋体" w:cs="宋体"/>
          <w:sz w:val="24"/>
          <w:szCs w:val="24"/>
          <w:lang w:val="en-US" w:eastAsia="zh-CN"/>
        </w:rPr>
        <w:t>所教的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级历史学科</w:t>
      </w:r>
      <w:r>
        <w:rPr>
          <w:rFonts w:ascii="宋体" w:hAnsi="宋体" w:cs="宋体"/>
          <w:sz w:val="24"/>
          <w:szCs w:val="24"/>
        </w:rPr>
        <w:t>也取得了不错的成绩。所以我觉得要想提高课堂效率，发挥师生双方的积极主动性是必不可少的，这样可以以尽量少的时间、精力和物力投入，取得尽可能多的教学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．课后练习是有效教学的保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的教学，不仅在于成功的讲解，而且更取决于科学、高效率的练习。好的练习能主动地把学生学习的疑难问题、困惑之处诱发出来，及时予以纠正。所以在教学工作中我布置练习遵循两个原则：一是尽量少而且精；二是能当堂完成的，决不留到课下去做。记得刚参加工作时，我每个周末都会布置一些作业让学生带回家做，因为我总希望学生能够每天拿笔写写作业，回忆一下所学的内容，没想到好心办坏事。学生不仅不接受，还对周末作业很排斥，自然作业质量不高，这样经过几周后，我决定充分利用好学生的在校时间，要求他们在学校或者在课堂把该做的作业保质保量的完成，这样既能把堂课的内容进行巩固，也充分利用了学生的时间，一举两得，实现教学的有效性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．提高兴趣是有效教学的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因斯坦说过“兴趣是最好的老师”，兴趣是激发学生积极主动探索知识的内部动力，是学生积极认识事物，积极参与活动的一种心理倾向，兴趣越浓厚，学生学习的积极性越高，掌握知识就越快。这里我所说的兴趣包含两个方面，一是指学生对知识学习的兴趣。学生只有以主动热情的心态，带着兴趣学习，才能更好更快地掌握所学内容。为了让学生学得好，学得生动有趣，我充分挖掘教材的趣味因素，运用多媒体等设备，让课堂变得生动活泼，让学生对课堂感兴趣，因为只有生动，才能吸引学生的注意力；只有活泼，才符合学生的心理特点，使他们感受到学习的乐趣。学生一旦对学习感兴趣，就会乐于接受它，变“苦学”为“乐学”。在这样的教学方式中，学生能愉快的接受，并且也取得了很好的效果。另外一点，兴趣还包括学生对老师的兴趣，也就是说要想让学生学好你教的科目，就必须让学生喜欢你，喜欢你讲的课。记得曾经有个学生对我说过一句话，他说：“我知道如果我不喜欢哪个老师的话，那么我一定学不好他所教的这门课，所以我总是努力去喜欢每一个老师。”既然学生都能意识到这一点，我想作为老师就更应该很好地利用这一点来帮助我们提高教学效果。所以我与学生交朋友，与他们亲近，努力让他们都喜欢我。课堂上我是严师，尽量运用恰当有趣轻松适宜的教学方法，活跃课堂气氛，提高学生学习兴趣，调动学生学习的积极性，使学生自觉地将注意力集中到授课内容。课下我又是他们值得信任的朋友，师生关系相处融洽，因此学生的学习效果也很不错。由此可见，提高兴趣，能够使学生保持有效的主动学习，提高学习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今后的教学中，我要牢固树立有效教学的理念，强化有效教学的意识，不断学习，在学习中反思，在反思中进步，主动把有效教学理念、有效教学策略落实到教育教学工作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我个人的几点不成熟的看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足之处，还请各位老师批评指正，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9:00Z</dcterms:created>
  <dc:creator>user</dc:creator>
  <dc:description/>
  <dc:language>en-US</dc:language>
  <cp:lastModifiedBy>Administrator</cp:lastModifiedBy>
  <dcterms:modified xsi:type="dcterms:W3CDTF">2023-09-18T05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12F019084E79ACB1D9FC48A1FD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