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读卢梭《爱弥儿》有感</w:t>
      </w:r>
    </w:p>
    <w:p>
      <w:pPr>
        <w:pStyle w:val="Normal"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  <w:t>泸县得胜镇得胜初级中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天柱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《爱弥儿》是法国启蒙教育思想家卢梭创作的教育学著作。书中以富家孤儿爱弥儿为主人公，批判了英国旧教育的荒谬腐朽，并提出新教育的原则和理想。该书在西方教育史上首次系统提出了新的儿童教育观，从而在教育史上掀起了一场“哥白尼式的革命”。而我读完此书，最深的感触便是教育并不能防止任何人老去、死去，但却能教人更好的生活，更好的经受住命运的打击，以及更好的书写人生的种种可能性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崇尚自然 因势利导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出自造物主之手的东西，都是好的，而一到了人的手里，就全变坏了。”这是《爱弥儿》的开篇第一句，从这句话中卢梭本人阐述了自然教育观，自然教育观要求教育者在开展教育活动时，应遵循儿童的发展规律，因时而教，因势利导，培养一个遵循自然发展的人。而这也启发我在日常教学中，尽量地关注幼儿自身的自然天性，在教育教学中注重引导而少做说教，培养幼儿的主人翁意识，不揠苗助长。卢梭本人的儿童教育观，尽管穿越了几个世纪，随着日月更迭，在知识日趋进步，思想不断更新的时代里依然具有巨大的现实意义和威力。可见《爱弥尔》所传递的教育观有着惊人的超前意识和恒久内涵。要顺应孩子自然的发展，不能把他绑的一动不能动，要让他能自由活动。毫不掩饰地表达了作者主张教育目的在于培养自然人，主张应从儿童的个人爱好和兴趣出发进行教育，顺应儿童的本性，让他们的身心自由发展。与此同时，这句话也给人一种全新的教育理念——世界上的任何东西都是自然界的产物，包括孩子。孩子不是父母的专属品，也不是教师的教育物，他们不属于任何人。所以我们的教育不是要将知识技能强加于孩子，而应是教育孩子如何利用好自然，通过生活和实践的切身体会以及感官的感受去获得知识和经验。卢梭提到，每一个学生，在他身上都有三种不同的教育：自然的教育、事物的教育和人为的教育。其中自然的教育完全不由我们决定，事物的教育只有在某些方面才能够由我们所左右，只有人为的教育才是我们能够真正加以控制的，如何把这三种教育配合一致，在孩子身上产生意义，这是值得我们深入思考的。教育不能输在起跑线上，在这种思想灌输下，很多家长和教师给学生补课，剥夺孩子的休息时间，搞题海战术。这些行为，损害了孩子身心健康，把孩子当成学习的机器。也让一部分孩子对学习完全失去了兴趣，造就了很多高分低能的学生。有些孩子进了初中，长叹一口气，说我终于可以休息一下了，殊不知，到了初中其实科目增多，内容增多，每科的难度加大，孩子更要多花时间学习。教学上也存在教师只追求成绩，忽视孩子能力的培养，存在不少学生小学成绩优秀，到了初中下滑的厉害。最主要是孩子失去了学习兴趣，把学习当成一件痛苦的事，到了初中，基础差的学生上课不听讲，作业照抄，可以想象他的学习成绩。爱弥儿虽然是卢梭所假设的教育对象，但是爱弥儿是幸福的，因为他有一个懂他的“教育者”，作为教师，我们要更多的解读孩子，顺应孩子的自然发展，孩子的发展就在教育者的一念之间。教育者们不妨来读读这本书，读过这本书，你就会对教育有新的体会与感悟。从这本书中寻找教育的真谛，哪些教育才是最恰当的？哪种教育才是孩子需要的？哪种教育才能获得成功？我想每个人在读这本书时都会有自己的想法和见地，期待我的读后感能与你产生共鸣。针对学生的课业负担，教育部也提出了双减政策，为学生减负，教师作为教育的执行者。不过分增加学生的课业负担，提高课堂教学效率，提高学生学习兴趣，减质增效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解放天性 以爱逐爱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作为学前教育工作者，天天和孩子打交道，孩子身上天然散发的纯真有着我们不可估量的作用。在《爱弥儿》一书中，每个字都斟酌着卢梭对“自由”和“纯真”的向往，尤其强调教育要以天性为师，而不以人为师，教育对象应成为天性所造就的人，而不是人所造就的人。《爱弥儿》作为一本教育学著作，书中详尽阐述了许多教学理论和教学方法，而这些对于从事教育工作的教师而言，无疑是一笔巨大的精神宝库。对待教育工作，我们应该了解幼儿的所思所想，发挥幼儿自身的主动性，以爱逐爱，以期最大程度发挥学前教育的效能。关爱学生，不只体现在关心学生成绩，还要关心学生的生活，走进学生心理。我遇到一个学生有段时上课打瞌睡，下去了解是这个孩子迷上了打游戏。原来学习很好，结果在初二时成绩一落千丈。通过反复耐心的做工作才让这个学生戒掉了网瘾，学习上走上了正轨。背后是成人的态度与行动所造成的。孩子摔跤同样如此，成人镇静，孩子也会很镇静，会勇敢地面对痛苦，而一旦成人急急忙忙地样子，孩子会更加害怕，更加觉得疼痛。再比如：当婴孩使劲伸手想拿东西的时候，因为拿不到，使劲地哭闹，或者他在命令那个东西到他手里去，又或者在命令你拿给他，作为成人又会怎么做呢</w:t>
      </w:r>
      <w:r>
        <w:rPr>
          <w:sz w:val="24"/>
        </w:rPr>
        <w:t>?</w:t>
      </w:r>
      <w:r>
        <w:rPr>
          <w:sz w:val="24"/>
        </w:rPr>
        <w:t>最好的做法就是把孩子抱到他想要的东西那里，这样孩子就不会支配或依赖成人，成为一个独立的人。面对挫折和委屈，家长和教师往往观点和意见不统一。一叶障目，不见森林，家长由于溺爱，往往看不到孩子身上的缺点。有时也会纵容孩子的一些坏脾气，养成孩子的不良习惯，特别容易形成与教师的教育相冲突。不但对学生起不到教育的作用，还助长了学生的歪风邪气，给教育带来极大的困难，对孩子的成长也很不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平等博爱 理想之国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外在这本书里，我还看到卢梭教育的“理想国”缩影。他将教育的哲思穿插书中，始终以平等博爱的心怀教育他的爱弥儿，让这个假想的孤儿幸福地生活在不被强迫的自由世界。但愿，我们的每一个学生都是幸福的“爱弥儿”，都能在社会的枷锁中去挣脱出独属自己的那一份纯真与自由。卢梭的自然主义以儿童为出发点，旨在培养儿童的身心及本性，即让儿童过着儿童应有的生活。他认为一个人的儿童时期对他的一生有着重要的价值和意义，所以不能用各种枷锁束缚儿童，阻碍他们自然本性的发展。这是卢梭的根本立场，也是他独具思想的教育学说的重要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管孩子表面看起来怎么样，都要根据他的年龄来对待他。这一点与我的想法不谋而合。合适的年龄接受合适的内容。不应该在儿童时期读拗口哲学典籍亦或是珠算九章。因为书中的思想儿童无法理解，甚至会拔苗助长会事倍功半。影响儿童的思维并且扭曲他的想法。毕竟并不理解大人教的寓言，寓言或许能让大人受教，但孩子需要的是原原本本的事实。而不是通过事物表象去探究去联系从而得出自己了解到的内涵事实。“不要书本，而以世界为书本，不要说教</w:t>
      </w:r>
      <w:r>
        <w:rPr>
          <w:sz w:val="24"/>
        </w:rPr>
        <w:t>,</w:t>
      </w:r>
      <w:r>
        <w:rPr>
          <w:sz w:val="24"/>
        </w:rPr>
        <w:t>而是以事实进行教育”，要让他所知道的东西都是因为他亲自学习和了解到的，而不是因为你告诉他的，不要教他这样的技术和科学，要让他自己去发明和发现。不要用称之为大人的我们的思维去对待孩子，以说教的方式对于尚未真正理解的孩子来说是毫无意义的。言传身教或许比一味地讲大道理更受用。这是根据儿童身心发展规律和年龄特点去教育，“大自然是希望儿童在成人前就要像儿童的样子，如果我们打乱了这个次序，我们就会造成一些早熟的果实，它们长得既不丰满也不甜美，而且很快就会腐烂，我们会造成一些年纪轻轻的博士和老态龙钟的儿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要博得别人的喜欢，用不着娇柔造作，我们做好自己就够了；对于别人的弱点，用不着虚情假意的奉承，我们容而忍之就够了”爱弥儿被允许做自己，有独立的思考，对待他人不卑不亢。清风徐来，独自盛开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授人以鱼不如授人以渔”，不直接给予结果，而恰当的教以探索的方法。爱弥儿就是这样教育长大的，即使以后进入社会生活，也具备独自解决问题的能力。卢梭认为，要让人自然的成长，不能直接告诉孩子世界的生存与法则，要让他自己去探索发现并掌握，他在书中讲到依照自然的顺序”、“信任自然”、“以自然为唯一的圣经”、“遵从良心者即是遵从自然。这里所说的自然是绝对自由、平等而善良的环境，只有在这种状态下生活，人的生命才能提升到最高境界。卢梭认为教育的目的是要促进儿童天赋的发展，这种强调人类内在本性发展，并以儿童为本位的教育观点，是卢梭教育学说的重点。卢梭的自然主义以儿童为出发点，旨在培养儿童的身心及本性，即让儿童过着儿童应有的生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梭并不认为儿童时期对于人的一生有着过重价值，因此不赞同给儿童束缚和枷锁，如他在书中说道：“大自然希望儿童在成人以前就要像儿童的样子。如果我们打乱了这个次序，我们就会造成一些早熟的果实，他们长得极不丰满也不甜美，而且很快就会腐烂，我们将造成年纪轻轻的博士和老态龙钟的儿童。儿童是有它特有的看法和感情的；如果想用我们的看法、想法和感情去代替他们的看法、想法和感情，那简直是最愚蠢的事情。”卢梭认为要将儿童所接触到的东西与教育观念联合在一起，强调培养儿童的“悟性”，以自然的方式将儿童培育成公民。并防止他们在成长的过程中，见识过社会上太多的污浊，最终被社会的染缸所污染。人应该研究的是自身同他自身周围的关系。卢梭提出防止爱弥儿提早成人，要像庄稼那样缓慢成长，随着他的知识和意念越来越多，应有选择地使他对知识有一定的观念。卢梭认为教育青年和教育儿童自然的意志，是能使宇宙万物运行的法则。在人的灵魂深处生来就有一种正义和道德的原则，是符合上帝意志的表现，这个原则就是良心。爱弥儿作为社会成员的存在，要为社会履行他的义务。爱弥儿书中卢梭表达了他的幼儿教育思想，他认为幼儿教育的目的是墙养自然人，自然人的灵魂在于充分发挥善良的天性，自然人的关键在于通过教育成为新人。卢梭自然教育的原则是循序渐进与因材施教。要依据身心发展规律循序渐进地对儿童进行教育，消极教育是循序渐进和因材施教的最佳体现</w:t>
      </w:r>
      <w:r>
        <w:rPr>
          <w:sz w:val="24"/>
        </w:rPr>
        <w:t>,</w:t>
      </w:r>
      <w:r>
        <w:rPr>
          <w:sz w:val="24"/>
        </w:rPr>
        <w:t>阅读完《爱弥儿》后，对教师教学的启示，儿童的教师是作为榜样的教师，教师应努力成为儿童的榜样。向师性，榜样陶冶法。少年的教师是作为引导者的教师，教师对知识的选择为学生知识体系建构指引方向，教师应采用问答式交流引导学生思考。青年的教师是作为朋友的教师，教师要促进年轻人独立求知，与年轻人倾心交谈，帮助年轻人戒除不良嚅好。卢梭对艾米尔青春期的教导，源于一次郑重的谈话。谈话的内容涉及师生二人各自的情况，他们之间的关系，告诉爱弥儿他先前成长的成就，告诉他接下来要走的道路，面临的危险，要注意的事项等等，甚至包括生殖的秘密，爱情和婚姻的话题。我们要认识到孩子是一个独立的个体，在未来的社会生存中，也需要完全依靠自己。当我们为人父母时，在教育孩子时就要培养他的独立能力，学会依靠自己，利用自然事物满足自己需求。当然，这种教育需要循序渐进，不能一蹴而就，在他们成长的过程中将独立思想穿插进去，使他们逐渐适应，掌握独立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教师把立德树人作为教育和教学的基础，相信每一位学生都有善良的情感和意志，对学生有耐心，细心，发现学生内在的善良。指导学生走出课堂，在真实的实践活动中，去潜移默化地接受道德教育的学习。对于性情乖戾的儿童，这不是自然造成的而是不良的教育造成的，对待这样的孩子，老师可以利用自己在理性上的优势，来让儿童自己通过事物认识到自己的错误。老师是拥有理性的成人，儿童却只顾眼前的东西，因此老师在预见上胜过儿童。卢梭举了他教育“小暴君”的例子，阐述了他用事物教育儿童的方法。一个身体健康，行动灵活；心智健全，服从自己的意志，绝不虚伪傲慢；没有什么文化知识，但富有经验，强于判断；没有什么习惯、嗜好，能够适应各种不同的环境；只有最自然的需要，又完全懂得如何实实在在地生活，应对周围的事物，满足自己的需要；没有多少道德概念，但清楚地知道如何对待他人及其财产，绝不使役他人，又完全做自己的主人的儿童，才会成为我们所说的“别人家的孩子”。教育成年人就要采用对待成年人的方式，年轻人早晚要知道的事，就不要隐瞒，而要主动告诉他，遮遮掩掩反而最能挑动好奇心。总而言之，青春期的年轻人正在走向成熟和独立，小时候的教育方法已经不起作用了，作为教师唯一能做的是给年轻人做好心理预期，给他埋下一颗理性的种子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MS Mincho;俵俽 柧挬" w:cs="MS Mincho;俵俽 柧挬" w:ascii="MS Mincho;俵俽 柧挬" w:hAnsi="MS Mincho;俵俽 柧挬"/>
          <w:sz w:val="24"/>
        </w:rPr>
        <w:t>​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3:00Z</dcterms:created>
  <dc:creator>User</dc:creator>
  <dc:description/>
  <cp:keywords/>
  <dc:language>en-US</dc:language>
  <cp:lastModifiedBy>User</cp:lastModifiedBy>
  <dcterms:modified xsi:type="dcterms:W3CDTF">2023-09-19T01:08:00Z</dcterms:modified>
  <cp:revision>4</cp:revision>
  <dc:subject/>
  <dc:title>读卢梭《爱弥儿》有感</dc:title>
</cp:coreProperties>
</file>