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320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32"/>
          <w:lang w:eastAsia="zh-CN"/>
        </w:rPr>
        <w:t>读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32"/>
        </w:rPr>
        <w:t>《新教育之梦》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32"/>
          <w:lang w:eastAsia="zh-CN"/>
        </w:rPr>
        <w:t>有感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eastAsia="zh-CN"/>
        </w:rPr>
        <w:t>假期有幸拜读了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朱永新老师的《新教育之梦》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,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细细地读着、品着、感受着、也思索着。说起朱老师，感觉特别亲切，缘自于《新教育之梦》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eastAsia="zh-CN"/>
        </w:rPr>
        <w:t>中朱老师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那独特的亲和力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　　我所从教的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eastAsia="zh-CN"/>
        </w:rPr>
        <w:t>乡镇学校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，很多方面已经是循着朱老师的教育之梦在走了。但可能限于探索和尝试的阶段，我们还无法很深地体味着新教育的甜蜜，而传统的教育观念又时时地不断的冲击，要实现新教育的梦想自然是有着诸多困难，于是咀嚼着朱老师的文字，回忆和想象着我们的教育现实，不禁有了许多的感慨和欣喜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　　很多时候读类似理想化的作品，我总有潜在的一种定性思维，我觉得理想就是所谓纸上谈兵，夸夸其谈。洋洋洒洒说了许多美妙的东西，而真正能够在现实中存活或者构成蓝图的却零零星星。如今读《新教育之梦》却不尽然，朱老师平静而又睿智的语言，堆积的已不仅仅是一个梦想，他激起了所有教育人的热情，指引了教育人曾经迷茫的方向，更是提供了一套行之有效的操作方法。于是，崇敬、敬佩，更是欣慰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　　朱老师正是怀着一种赤诚的教育理想之心，以诗一般的语言向我们描述着他的“新教育之梦”：理想的德育、理想的智育、理想的体育、理想的美育、理想的校长、理想的教师、理想的家长、理想的学生……我不打算在这里一一复述作者的教育理想，但我要强调说明的是，作者的这些理想绝不是虚无飘渺的“童话”或“神话”，而是根植于教改现实的理性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　　以《理想的智育》为例，作者从八个方面谈了他对理想智育的理解。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eastAsia="zh-CN"/>
        </w:rPr>
        <w:t>我想说说自己其中的一些感受：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第一，我心中的理想智育，应该是超越知识、走向智慧、激发创造、健全人格，为学生将来拥有终生幸福的精神生活打下坚实的知识能力基础。第二，我心中的理想智育，应该充满民主精神，真正把“以学生为主体”的理念体现于教学的全过程。第三，我心中的理想智育，应该面对个性、没有失败、真正做到“因材施教”，让学生快乐地学习，让每个学生体验学习的成功、享受学习的快乐。第四，我心中的理想智育，应该注重协调和谐，融德智体美劳诸育于一体，着眼于学生的全面发展，着力于“合格加特长”的个性养成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　　无论是理想的智育、理想的体育、还是理想的美育，朱老师都把它放进了教育的大环境中进行阐述，其综合性和融合性可见一斑。教育界限在每一次的课程理想化中都似乎不着痕迹，理想的智育需要理想的德育，更需要理想美育、理想的劳动教育和理想的体育。用苏霍姆林斯基的话说，教育就好比是一朵花，而每一门学科就是这朵花上的一个花瓣。我们应综合地来看待这些学科，而非从大排到小，甚至忽略其存在的必要性。当然理想的学科应该客观看待和谨慎进行学科渗透和学科整合。这样理想才能更理想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　　朱老师的教育理想之梦，带给我的灵感和激动将随着我的文字流畅成我的所得，感谢朱老师提供如此美味的精神食粮，感谢朱老师愿意把这些可贵的文字和我们分享，感谢朱老师孜孜不倦和循循善诱的引导和教诲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　　《新教育之梦》——将时刻警醒我们去做一个新时代的“理想教师”，培育一群新时代的“理想学生”。教育的未来充满阳光。</w:t>
      </w:r>
    </w:p>
    <w:p>
      <w:pPr>
        <w:pStyle w:val="Normal"/>
        <w:widowControl/>
        <w:shd w:fill="FFFFFF" w:val="clear"/>
        <w:spacing w:lineRule="atLeast" w:line="450"/>
        <w:ind w:firstLine="50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val="en-US" w:eastAsia="zh-CN"/>
        </w:rPr>
        <w:t>泸县云龙镇学校    曾令梅</w:t>
      </w:r>
    </w:p>
    <w:p>
      <w:pPr>
        <w:pStyle w:val="Normal"/>
        <w:widowControl/>
        <w:shd w:fill="FFFFFF" w:val="clear"/>
        <w:spacing w:lineRule="atLeast" w:line="450"/>
        <w:ind w:firstLine="696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val="en-US" w:eastAsia="zh-CN"/>
        </w:rPr>
        <w:t>2023.09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18:36Z</dcterms:created>
  <dc:creator>Administrator</dc:creator>
  <dc:description/>
  <dc:language>en-US</dc:language>
  <cp:lastModifiedBy>Administrator</cp:lastModifiedBy>
  <dcterms:modified xsi:type="dcterms:W3CDTF">2023-09-18T07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7CC61C3AD45918FD664F35D1EC11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