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浅谈幼儿园教育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摘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俗话说：“没有规矩，不成方圆。”幼儿园管理离不开规章制度。制度管理因有着机械性、严格性、强制性等特点，被冠以“刚性管理”的称号。然而最优化的幼儿园管理仅有刚是不行的，还需要融入柔性的管理。即在管理中合理体现一定的人性化，这就犹如在管理过程中添加了润滑剂，这样才能实现幼儿园管理的优质和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关键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人格魅力；和谐；热情；搭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幼儿教师是一个特殊的社会群体，几乎都是清一色的女同志，有着与其他社会群体不同的需要和心理特征。面对这样一个较为特殊的群体，怎样的管理才能较好地激发女教师的工作内驱力，极大地调动其工作的热情？如何使这个“大家庭”团结齐心、与时俱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实践证明，园长在幼儿园管理中进行“刚”和“柔”的和谐运用，对老师们以“心”相许、以“章”相约，真正地把教师放在“第一位”，教师才会以饱满的热情、充沛的干劲投入到本职工作中去，幼儿园才能真正实现促进幼儿健康发展的终极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身先士卒，增强自身人格魅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孔子曰：“其身正，不令而行；其身不正，虽令不行。”领导权威不是来自于权力，而是来自对自身的严格要求，更是来自于自身的人格魅力。幼儿园管理者要做到“大气”“公正”“廉洁”“严格”“实在”。“大气”即为人处世豁达豪爽、胸襟宽阔。幼儿园教师都是女同志，人多嘴杂，性格各异，作为园长要大方、大度，凡事不斤斤计较，既要会赞赏教师的优点和成绩，又要能容忍教师的性格缺点和一些错误，有“对事不对人”“有错必改还是好同志”的胸怀。如有些教师工作很认真，业务也不错，但个性较强，经常发牢骚，有时会不顾场合让领导下不了台，对此，我采取“有一说一”的办法，对她的工作业绩公开持赞赏的态度，对她不顾场合的牢骚则以私底下个别批评、公开场合提醒的方式，且从不因此而另眼看待，久而久之，这位教师意识到自己的问题，并渐渐改正了缺点。“公正”就是为人正直、正派，办事公平、公正。“廉洁”就是廉洁自律，不贪不占，不拘私舞弊。“严格”就是严格要求自己，严格要求下属，严格按规则办事，不搞个人特殊化，这样才能与教师平等相处，才会被教师真正接纳。“实在”就是实实在在做事、认认真真工作，坚持一切从实际出发和求真务实的工作作风，扎实开展教育教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以情动人，建立和谐人际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孟子也曾说过一句话：“爱人者，人恒爱之；敬人者，人恒敬之。”情感投入是建立园长与教师和谐人际关系的有效手段，也是工作蒸蒸日上的基础。幼儿园保教人员以女性为主，她们肩挑事业、家庭双重担子，工作强度可想而知，这些都使她们难有机会休闲娱乐，也谈不上生活质量。我们要令幼儿园成为教职工的第二个家，为教师们营造平等、关爱、信任、宽松的人际氛围，令每位教师心情舒畅，情绪安定，形成积极向上的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作为园长平时要主动与教师多沟通、交流，从情感上拉近与教师之间的距离，为彼此的默契配合奠定基础。了解每位教师的个性，承认并尊重每个人的独特性。由于各人的家庭、性格、脾气等各不相同，因此感情交流也要因人而异，针对不同的个性采取不同的交流方法。如有的教师自尊心很强，要多鼓励、正面引导，有缺点私下提醒，有业绩公开表扬；有的教师不拘小节，如果不影响工作，园长可以忽略不计。其次，园长要经常过问教师的工作和生活情况，在语言上不要太吝啬特别是当教师完成一项任务时，园长要给予一定程度的表扬，因为它包含着园长对教师工作的肯定和辛勤劳动的认可，也包含着对教师的器重。再次换位思考，以心换心，经常和教师交流思想，谈心里话，会使教师感觉到园长对她们是信任的，教师会感到情感上的满足。“心诚则灵”，只要园长真诚对待教师，教师一定会以努力工作予以回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</w:t>
      </w:r>
      <w:r>
        <w:rPr>
          <w:rFonts w:ascii="黑体" w:hAnsi="黑体" w:cs="黑体" w:eastAsia="黑体"/>
          <w:sz w:val="32"/>
          <w:szCs w:val="32"/>
        </w:rPr>
        <w:t>、尽其所长，激发教师的工作热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幼儿园事业后劲的增强、办园层次的提高、文化内涵的建设、优质品牌的铸就有赖于一支业务过硬的师资队伍。教师队伍的建设很大程度上不是指幼儿园的名师有多少，而是指一支队伍的整体水平怎样，我们必须以打造团队精神为切入口，加强幼儿教师共同体建设，努力促进教师之间的优势互补，相互融合，发挥“齿轮效应”，以形成管理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这其中最重要的是知人善任，要善于发挥教师的长处，要对症下药，积极引导教师弥补不足。每位教师都有自身的长处和存在的不足，作为园长，我们首先要充分挖掘教职工的潜能，让其人事相宜。如环境创设中让有美术特长的老师大显身手，“六一文艺汇演”活动中让文艺骨干一展所长，家长工作中让善于人际交往的老师多交流沟通……其次，要尊重每位教职工的个体差异，做到人尽其才。一个幼儿园要有能力特别强的业务尖子去撑台面，也需要一部分工作踏实、默默无闻的普通人打基石，园长要充分肯定每个人的价值，让她们感受到团队的合力，不能厚此薄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四、搭建平台，促进教师专业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教师是幼儿园教育教学的主力军，要从“培养措施、优化环境、关心激励、热情辅导”四方面着手，以园本培训为支点，全方位开展系列化培训工作，建立学习型团队，促进她们的专业成长。园长要做思想上的“领头羊”，借助政治学习、日常谈心等，以此引领她们树立正确的人生观、事业观，增强责任意识和发展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“把简单的事做精致，把琐碎的事做精细，把平凡的事做精彩”乃我园的精心文化主题。如若把幼教生涯看做是一幅水墨画，“简单的事”就是这画卷中的点，“琐碎的事”则是画卷中的线，点与线的日积月累只是为了完成桩桩平凡的小事，看似简单单调，细细品味，却是气韵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总之，幼儿园管理是一项复杂的系统工程，日趋多元的社会发展，不断深入的课程改革，都在影响幼儿教育的发展，作为一园之魂的园长应该不断研究管理的艺术，从而引领幼儿园向着更大、更高的目标发展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03:55Z</dcterms:created>
  <dc:creator>86158</dc:creator>
  <dc:description/>
  <dc:language>en-US</dc:language>
  <cp:lastModifiedBy>WPS_1633747049</cp:lastModifiedBy>
  <dcterms:modified xsi:type="dcterms:W3CDTF">2023-09-19T08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5CFA01FFE4AED9CFC37EB926C7FE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