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读《与幼儿一起探索自然》有感</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ascii="仿宋" w:hAnsi="仿宋" w:cs="仿宋" w:eastAsia="仿宋"/>
          <w:sz w:val="32"/>
          <w:szCs w:val="32"/>
        </w:rPr>
        <w:t>　　翻开首页映入眼帘的就是卡森的一句话：如果一个幼儿要维持他内在的好奇心，那么他至少需要一个成人与他分享，和他一起快乐地、兴奋地探究这个神秘的世界</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在幼儿共同探究和互动的过程中，他们总会试图搞清楚所见和所做的事情。他们开始建构有关事物的概念。这时，“小小科学家系列”让教师担当的一个重要任务就是确保幼儿有关科学的游戏和想法可以受到关注、深化和挑战。在幼儿探究过程中，教师最重要的任务之一，是在教室中创设一种支持和鼓励幼儿成为小小自然学家的环境与文化，而这种环境和文化的特点是：尊重生命</w:t>
      </w:r>
      <w:r>
        <w:rPr>
          <w:rFonts w:eastAsia="仿宋" w:cs="仿宋" w:ascii="仿宋" w:hAnsi="仿宋"/>
          <w:sz w:val="32"/>
          <w:szCs w:val="32"/>
        </w:rPr>
        <w:t>;</w:t>
      </w:r>
      <w:r>
        <w:rPr>
          <w:rFonts w:ascii="仿宋" w:hAnsi="仿宋" w:cs="仿宋" w:eastAsia="仿宋"/>
          <w:sz w:val="32"/>
          <w:szCs w:val="32"/>
        </w:rPr>
        <w:t>强调调查</w:t>
      </w:r>
      <w:r>
        <w:rPr>
          <w:rFonts w:eastAsia="仿宋" w:cs="仿宋" w:ascii="仿宋" w:hAnsi="仿宋"/>
          <w:sz w:val="32"/>
          <w:szCs w:val="32"/>
        </w:rPr>
        <w:t>;</w:t>
      </w:r>
      <w:r>
        <w:rPr>
          <w:rFonts w:ascii="仿宋" w:hAnsi="仿宋" w:cs="仿宋" w:eastAsia="仿宋"/>
          <w:sz w:val="32"/>
          <w:szCs w:val="32"/>
        </w:rPr>
        <w:t>分享观察的内容和观点</w:t>
      </w:r>
      <w:r>
        <w:rPr>
          <w:rFonts w:eastAsia="仿宋" w:cs="仿宋" w:ascii="仿宋" w:hAnsi="仿宋"/>
          <w:sz w:val="32"/>
          <w:szCs w:val="32"/>
        </w:rPr>
        <w:t>;</w:t>
      </w:r>
      <w:r>
        <w:rPr>
          <w:rFonts w:ascii="仿宋" w:hAnsi="仿宋" w:cs="仿宋" w:eastAsia="仿宋"/>
          <w:sz w:val="32"/>
          <w:szCs w:val="32"/>
        </w:rPr>
        <w:t>档案与记录</w:t>
      </w:r>
      <w:r>
        <w:rPr>
          <w:rFonts w:eastAsia="仿宋" w:cs="仿宋" w:ascii="仿宋" w:hAnsi="仿宋"/>
          <w:sz w:val="32"/>
          <w:szCs w:val="32"/>
        </w:rPr>
        <w:t>;</w:t>
      </w:r>
      <w:r>
        <w:rPr>
          <w:rFonts w:ascii="仿宋" w:hAnsi="仿宋" w:cs="仿宋" w:eastAsia="仿宋"/>
          <w:sz w:val="32"/>
          <w:szCs w:val="32"/>
        </w:rPr>
        <w:t>关注真实的生物。其中首要的“尊重生命”，让我特有感悟。回想到，自己在平时的自然角管理或是科学探索活动中，常常就会忽视，甚至回避这一问题。小蝌蚪死了，老师也不向幼儿说什么就把它处理掉，当他们发现小蝌蚪不见了时，来问老师，老师就会用一些非常理的话敷衍了事。久而久之，将会使幼儿形成了无视周围生物的意识。通过这次的阅读学习，我会更新自己的认识，反省自己教育中的不良问题，用全新的</w:t>
      </w:r>
      <w:r>
        <w:rPr>
          <w:rFonts w:eastAsia="仿宋" w:cs="仿宋" w:ascii="仿宋" w:hAnsi="仿宋"/>
          <w:sz w:val="32"/>
          <w:szCs w:val="32"/>
        </w:rPr>
        <w:t>.“</w:t>
      </w:r>
      <w:r>
        <w:rPr>
          <w:rFonts w:ascii="仿宋" w:hAnsi="仿宋" w:cs="仿宋" w:eastAsia="仿宋"/>
          <w:sz w:val="32"/>
          <w:szCs w:val="32"/>
        </w:rPr>
        <w:t>自己”去带动幼儿、带动周围的成人，把尊重生命放在首位，为与我一同生活在地球上的小生命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贯穿在这本书中的一个显著的特点是对孩子的理解和尊重。孩子是人，是独立的人，他要自己长大，也只能自己长大，并且将投入社会中创造自己的事业。大人们应当爱孩子，鼓励他们，实际上也代替不了。孩子的心理状态、思维方式和大人都不一样，强要用大人的想法套到孩子的头上去，代他们下决心，逼他们按自己的意志去做，难免格格不入。对孩子的理解和尊重不等于溺爱，而是对孩子的信任，应细心地发现孩子身上的积极因素，加以扶持，表扬，并且克服那些消极的因素。这些积极因素不一定同大人头脑里的框框完全一致，或者因其幼稚、细小而被大人所忽视，从而受到不应有的压抑和挫伤。人们往往把教育狭义地理解为教育。其实，教育并不止是讲道理，设规范，更不能简单地等同于耳提面命。家庭教育尤其是渗透在家庭全部生活之中的。老舍说过，他母亲对他的教育是生命的教育。我充分体会到“家庭参与”的重要性，《与幼儿一起探索自然》一书所展示的教学案例都将家长纳入到活动的参与者中，这也能进步激发幼儿触摸自然的兴趣</w:t>
      </w:r>
      <w:r>
        <w:rPr>
          <w:rFonts w:eastAsia="仿宋" w:cs="仿宋" w:ascii="仿宋" w:hAnsi="仿宋"/>
          <w:sz w:val="32"/>
          <w:szCs w:val="32"/>
        </w:rPr>
        <w:t>.</w:t>
      </w:r>
      <w:r>
        <w:rPr>
          <w:rFonts w:ascii="仿宋" w:hAnsi="仿宋" w:cs="仿宋" w:eastAsia="仿宋"/>
          <w:sz w:val="32"/>
          <w:szCs w:val="32"/>
        </w:rPr>
        <w:t>我们不要总以为幼儿年龄小，不懂事，其实有时候他们脑中能闪现出成人都没有的灵感，尊重幼儿，让他们充分触摸自然，或许未来的自然学家就会在他们之中产生。这不仅仅是《与幼儿一起探索自然》一书所给予我的认识，更是应在今后的幼儿教育中贯穿始终的一种理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很多人都说，父母是孩子的第一任老师。可我们这第一任老师却因为多种原因，不能胜任。想到以前老爸老妈也因生活的忙碌没闲暇顾及我们的学习成长，多少有些遗憾，为了不让自己以后也后悔，我们尽力抽出点时间来陪孩子看书学习。一段时间以来还有不少感慨和心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一、随其所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我想，孩子从幼儿时期开始，大概都有个通性。那就是爱看小人书、卡通片；或看听小故事、听儿歌。我家的宝贝也不例外，这些书，家里也不少。每次出街，只要他看到自己爱看的书一般我都会买给他。因为是他自己挑选的，所以，回家里从不用你叫或监督，尽管看不懂文字，但还是看的津津有味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二、根据兴趣爱好，书本生活上共同结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从还不会走路和说话的时候，我就发现孩子对车辆有种特殊的爱好，看到书本上或报纸上的车辆就特别的兴奋。现在上了幼儿园，家里有关车辆的书籍真的不少。平时到街上，或公路上，看到车辆，他老爸就会一台一台的告诉他哪是什么车，告诉他怎样分辨车上的标志，以致于现在跟我出街老考我这个对车辆一窍不通的老妈，常常让我羞愧不如。他却洋洋得意，自信心喜形于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三、亲子共读，及时讲解，也用于适时的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我的孩子跟其他小朋友一样，也很爱听故事，特别是睡觉前，没有两三个故事是打发不了他合眼的。我和他常常是共看一本故事书，偶尔也教他几个生字。因为每个故事必有它所代表的意思。如《小猪干净了》教育孩子要从小爱干净讲卫生。《小公鸡和小鸭子》教育孩子同伴间要互相帮助，互相互爱。每次讲完我都会告诉他应该要向故事中的谁学习。生活中有时碰到类似的事，如他不肯洗澡，我就会把《小猪干净了》的故事搬出来，效果往往不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总的来说，教育孩子是很多方法的，只是也需要我们每个家长花点心思花点时间和精力，由于我的文化有限，在教育孩子方面或许比不上绝大多数高素质的父母，希望能通过交流，增长自己这一方面的见识，祢补这方面的不足</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17:37Z</dcterms:created>
  <dc:creator>86158</dc:creator>
  <dc:description/>
  <dc:language>en-US</dc:language>
  <cp:lastModifiedBy>WPS_1633747049</cp:lastModifiedBy>
  <dcterms:modified xsi:type="dcterms:W3CDTF">2023-09-19T02: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D6D266EDE423C8F0C5E1FAADDC058_12</vt:lpwstr>
  </property>
  <property fmtid="{D5CDD505-2E9C-101B-9397-08002B2CF9AE}" pid="3" name="KSOProductBuildVer">
    <vt:lpwstr>2052-12.1.0.15374</vt:lpwstr>
  </property>
  <property fmtid="{D5CDD505-2E9C-101B-9397-08002B2CF9AE}" pid="4" name="commondata">
    <vt:lpwstr>commondata</vt:lpwstr>
  </property>
</Properties>
</file>