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倾听孩子 享受爱</w:t>
      </w:r>
      <w:r>
        <w:rPr>
          <w:rFonts w:eastAsia="方正小标宋简体" w:ascii="方正小标宋简体" w:hAnsi="方正小标宋简体"/>
          <w:sz w:val="44"/>
          <w:szCs w:val="44"/>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次偶然的机会，我发现了《倾听孩子》这本书，细细阅读后觉得受益匪浅。</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倾听孩子》是美国资深教育家帕蒂</w:t>
      </w:r>
      <w:r>
        <w:rPr>
          <w:rFonts w:eastAsia="仿宋_GB2312" w:ascii="仿宋_GB2312" w:hAnsi="仿宋_GB2312"/>
          <w:sz w:val="32"/>
          <w:szCs w:val="32"/>
        </w:rPr>
        <w:t>·</w:t>
      </w:r>
      <w:r>
        <w:rPr>
          <w:rFonts w:ascii="仿宋_GB2312" w:hAnsi="仿宋_GB2312" w:eastAsia="仿宋_GB2312"/>
          <w:sz w:val="32"/>
          <w:szCs w:val="32"/>
        </w:rPr>
        <w:t>惠芙乐</w:t>
      </w:r>
      <w:r>
        <w:rPr>
          <w:rFonts w:eastAsia="仿宋_GB2312" w:ascii="仿宋_GB2312" w:hAnsi="仿宋_GB2312"/>
          <w:sz w:val="32"/>
          <w:szCs w:val="32"/>
        </w:rPr>
        <w:t>(Patty</w:t>
      </w:r>
      <w:r>
        <w:rPr>
          <w:rFonts w:eastAsia="仿宋_GB2312"/>
          <w:sz w:val="32"/>
          <w:szCs w:val="32"/>
        </w:rPr>
        <w:t> </w:t>
      </w:r>
      <w:r>
        <w:rPr>
          <w:rFonts w:eastAsia="仿宋_GB2312" w:ascii="仿宋_GB2312" w:hAnsi="仿宋_GB2312"/>
          <w:sz w:val="32"/>
          <w:szCs w:val="32"/>
        </w:rPr>
        <w:t>WipfIer)</w:t>
      </w:r>
      <w:r>
        <w:rPr>
          <w:rFonts w:ascii="仿宋_GB2312" w:hAnsi="仿宋_GB2312" w:eastAsia="仿宋_GB2312"/>
          <w:sz w:val="32"/>
          <w:szCs w:val="32"/>
        </w:rPr>
        <w:t>的一本畅销书。这是一本操作性很强的书，书中的文字很直白，没有外国理论类书籍的枯燥难懂。然而，它简朴的文字里却透着让人深思的东西，如哲理般发人深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整理了一下作者在书中表达的观点，大致有如下几点：专门时间——专门的亲子共处时间幼小的孩子对亲子共处有巨大的需求。长时间融洽的亲子共处对双方都大有裨益，它能密切父母与孩子的关系、加固彼此的感情。然而，现实生活中的种种压力却让父母们几乎没有时间和精力与孩子单独共处。为了孩子更健康地成长，作者提出了“定期安排专门时间”的策略，以保证亲子共处的时间和质量。父母要定期选出一段时间，在这段时间里，不能有任何形式的干扰，它只属于父母和孩子；父母要让孩子有支配他们的权力，而且要全心全意地和孩子在一起，确确实实地去关注他、欣赏他，陪他玩耍，倾听他的心声……时间一长，孩子会越来越信任和依赖父母并且愿意向其袒露内心世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游戏式倾听——加固亲子关系的法宝游戏式倾听是一种新型的倾听方式。这种倾听以游戏的方式展开，游戏要以孩子为主，由孩子来主导。父母则要确保孩子在其中担任强势角色而自己则担任弱势角色。让孩子担任强势角色能有助释放孩子在平时因为身小力薄所承受的压力，让他笑逐颜开。在阵阵的欢笑中，孩子逐渐感到安全，平时压抑的情绪得以释放，隐藏的问题也会显山露水，这时倾听就开始了。在爱他的父母面前，处于安全之中的孩子会通过大哭、闹、大笑或发脾气等方式宣泄掉平时堆积的坏情绪，然后调整到更好的状态去面对挑战。在这个过程中，亲子感情也进一步加深。</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允许孩子发脾气——一种新的视角当孩子发脾气时，父母传统的做法是采取斥责的态度，认为这是孩子任性、无理取闹的表现。作者却不这么认为，她觉得，和大人一样，孩子不会无端发脾气，小事情背后必有大文章。所以，当孩子发脾气时父母应去倾听他：首先询问他是怎么回事；当他做出非理性行为时，对他说“不”并捉住他意欲去搞破坏的手和脚；这时孩子就会借机哭闹，父母要耐心让他发泄并始终陪伴在他身边，不过不要给他讲道理</w:t>
      </w:r>
      <w:r>
        <w:rPr>
          <w:rFonts w:eastAsia="仿宋_GB2312" w:ascii="仿宋_GB2312" w:hAnsi="仿宋_GB2312"/>
          <w:sz w:val="32"/>
          <w:szCs w:val="32"/>
        </w:rPr>
        <w:t>(</w:t>
      </w:r>
      <w:r>
        <w:rPr>
          <w:rFonts w:ascii="仿宋_GB2312" w:hAnsi="仿宋_GB2312" w:eastAsia="仿宋_GB2312"/>
          <w:sz w:val="32"/>
          <w:szCs w:val="32"/>
        </w:rPr>
        <w:t>因为生气中的孩子是听不进去的，就像大人一样</w:t>
      </w:r>
      <w:r>
        <w:rPr>
          <w:rFonts w:eastAsia="仿宋_GB2312" w:ascii="仿宋_GB2312" w:hAnsi="仿宋_GB2312"/>
          <w:sz w:val="32"/>
          <w:szCs w:val="32"/>
        </w:rPr>
        <w:t>)</w:t>
      </w:r>
      <w:r>
        <w:rPr>
          <w:rFonts w:ascii="仿宋_GB2312" w:hAnsi="仿宋_GB2312" w:eastAsia="仿宋_GB2312"/>
          <w:sz w:val="32"/>
          <w:szCs w:val="32"/>
        </w:rPr>
        <w:t>，至多说一些“我永远爱你”之类的话，让他知道不管怎样父母都会陪在他身边，安慰他，支持他；当孩子平静下来后，父母可以视情况询问孩子发脾气的原因，但绝不要猜测和催逼，因为这会破坏孩子对你的信任和友好。父母有能力帮助孩子处理各种负面情绪——你是孩子的最佳盟友父母是孩子的第一任老师，也是孩子成长中的最佳盟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孩子成长过程中，难免会遇到种种挫折，心情也会因此而郁结，从而导致孩子出现行为失常。比如无端发脾气、莫名惧怕某物、愤怒、哭闹等。但若父母懂得倾听，理解孩子，在孩子行为失常时陪在他身边，用简短温暖的语言和有力的臂膀安慰他，与孩子谈心，给予其建议但不强迫其采纳……渐渐地，孩子就会在父母的关爱下大哭一场宣泄郁闷，然后精神抖擞地去迎接新的挑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父母也需要理解和关爱——父母们的互相倾听在孩子哭闹时，父母不但要抑制自己不发脾气反而还要温和以待，这样的做法看似容易，实则很难，尤其对于一些脾气急躁的父母来说更是如此。为人父母者平时要工作养家，又要处理复杂的人际关系，承受着种种压力。这样一来，面对孩子的哭闹少有父母不心烦意乱的。但是，若你不能发作，还要耐心地让他发作，容忍他做出种种“大逆不道、以下犯上”的行为，这种耐心是需要长久的锻炼才能养成的。在这个过程中，父母也需要发泄。为此，作者建议父母间建立倾听伙伴关系，彼此诉说在养育子女和处理亲子关系时的困难和压力，以帮助父母宣泄，从而更好地去倾听孩子。再幼小的孩子也是具有独立个性的生命体，同成人一样，他也有着非常丰富的精神内涵，需要我们成人去仔细倾听，认真领悟。然而，我们该如何更近一步地贴近孩子们的心灵，与他们分享成长过程中的喜怒哀乐呢</w:t>
      </w:r>
      <w:r>
        <w:rPr>
          <w:rFonts w:eastAsia="仿宋_GB2312" w:ascii="仿宋_GB2312" w:hAnsi="仿宋_GB2312"/>
          <w:sz w:val="32"/>
          <w:szCs w:val="32"/>
        </w:rPr>
        <w:t>?</w:t>
      </w:r>
      <w:r>
        <w:rPr>
          <w:rFonts w:ascii="仿宋_GB2312" w:hAnsi="仿宋_GB2312" w:eastAsia="仿宋_GB2312"/>
          <w:sz w:val="32"/>
          <w:szCs w:val="32"/>
        </w:rPr>
        <w:t>我觉得我们应该紧紧把握以下几个观点：孩子是可爱的——人性本善作者认为，孩子是可爱的，他愿意和别人搞好关系。我也有同感。幼小的孩子是初生的新事物，还未曾沾染世俗的坏毛病。他用稚嫩的、充满友好和好奇的眼睛打量着世界，向周围的人伸出胖乎乎的小手，展示着甜美无邪的笑靥。他以惊人的速度成长着，迅速吸收着来自生活中的各种信息。在这个过程中，父母和社会要为他创造一个健康良好的生长环境，才能让他保持住先天的善性并将之发扬光大。成人需要了解儿童的心理规律——感悟儿童孩子并不是只懂撒娇玩闹的小人儿，他也有自己的心理世界。如大人一样，他也有心情不好的时候，也需要发泄。大人须俯下身来，平视他的眼睛，深观他的内心，理解他的发泄，这样才能更进一步地接近他，理解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融洽的亲子关系非常重要——家事温馨的港湾家是人们温馨的港湾，是人在喜怒哀乐时有人倾听、有人接纳和理解的地方。幼儿时期亲子关系，尤其是母子关系的质量直接影响到幼儿长大成人后的生活。一个优秀的父亲或母亲除了提供孩子适当的物质生活以供他生存外，更要在他成长的路上一路陪伴他，倾听他，理解他，鼓励他，有了物质和精神的双重呵护，孩子才能成长得更加茁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为人父母实属不易——子女也应倾听父母父母为孩子的成长付出了很多心血，所以，儿女孝敬父母是理所应当。退一步设想，即使他们是和我们没有血缘关系的人，这么长期的爱的投入也理应获得相应的回报。父母是不容易的，当他们年老体衰时，子女也应放缓繁忙的脚步，倾听一下他们，重新解读一下这两位给予我们生命的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每读一本书，若它能带给我如沐春风、激动不已的感觉，便是我眼中的好书了，正如这本《倾听孩子》。它不止能帮助我们更好地倾听孩子，也告诉我们如何去更好地倾听父母，倾听朋友，倾听自己。</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jc w:val="right"/>
        <w:rPr>
          <w:rFonts w:ascii="仿宋_GB2312" w:hAnsi="仿宋_GB2312" w:eastAsia="仿宋_GB2312"/>
          <w:sz w:val="32"/>
          <w:szCs w:val="32"/>
        </w:rPr>
      </w:pPr>
      <w:r>
        <w:rPr>
          <w:rFonts w:ascii="仿宋_GB2312" w:hAnsi="仿宋_GB2312" w:eastAsia="仿宋_GB2312"/>
          <w:sz w:val="32"/>
          <w:szCs w:val="32"/>
        </w:rPr>
        <w:t>泸县海潮镇中心幼儿园   刘颖</w:t>
      </w:r>
    </w:p>
    <w:p>
      <w:pPr>
        <w:pStyle w:val="Normal"/>
        <w:spacing w:lineRule="exact" w:line="578"/>
        <w:ind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9:00Z</dcterms:created>
  <dc:creator>LENOVO</dc:creator>
  <dc:description/>
  <dc:language>en-US</dc:language>
  <cp:lastModifiedBy>LENOVO</cp:lastModifiedBy>
  <dcterms:modified xsi:type="dcterms:W3CDTF">2023-09-18T00:54:00Z</dcterms:modified>
  <cp:revision>3</cp:revision>
  <dc:subject/>
  <dc:title/>
</cp:coreProperties>
</file>