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浅谈幼儿园的管理方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适应现代化幼儿园建设的管理，更有效地提高保教质置，全面提高幼儿素质，培养新世纪的合格幼教人才，加强幼儿园的管理工作是十分重要的。现就如何强化幼儿管理谈些自己的感受和想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bCs/>
          <w:sz w:val="24"/>
          <w:szCs w:val="24"/>
        </w:rPr>
        <w:t>　一、幼儿园的组织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搞好幼儿园的组织管理，是实行科学管园的重要措施，协调好组织与组织之间的关系，安排好人员使用，可以充分发挥人的积极因素，使幼儿园的工作生动、活泼、积极向上，从而展拓幼儿园工作的新局面。为此，幼儿园应重视、健全组织机构，发挥各组织的作用，可以采用“分层次管理体制”即：园长抓副园长、保教主任、总务主任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副园长等抓组长，组长抓班长，班长抓教师。哪个环节出了问题，就由其主管人员负责解决，每一级的领导其责、权、利都是统一的。权力越大，责任也越大，当班的报酬也越高，给了权力你就使用，要负责。谁管理的环节出了问题，就要由谁负责。园长要学会放权，在这个管理中起着领导、协调、指导、判断、解决、决策的作用。当然，监督就是一级一级来完成的。工会和团组织做好上传下达的协调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bCs/>
          <w:sz w:val="24"/>
          <w:szCs w:val="24"/>
        </w:rPr>
        <w:t>　二、抓好工作人员的职业道德教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面对商品大潮的冲击和影响，幼儿园保教人员也表现也一些比较复杂的不稳定的心态，为此，搞好园内职工职业道德教育尤为重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职业道德教育和培养“四有”职业相结合。培养“四有”职工，要求“爱岗敬业”不要只靠开会时教育灌输，更应在社会实践中去锻炼和检验，对每个教职工的评价我们都要坚持有“四有”来度量。如看一个人是否有共产主义的远大理想，不是只听他说，还要看他是否为实现理想，立足本职，做好本职工作结合起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又如有纪律看他是否遵守社会公德，严格执行幼儿园各项规章制度，团结协作和开展批评与自我批评，理论与实际相结合，对教职工世界观的改造都能起到了潜移默化的作用，爱岗爱孩子才不会是句空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寓职业道德教育于学习榜样活动之中。榜样的力量是无穷的。近几年来我们经常开展“热爱孩子，赛妈妈”，“学榜样、讲奉献、做实事”等活动，每次活动都要评出先进个人，通过开展这项活动，教职工的职业道德素质普遍提高，服务质量明显提高，深受家长和社会的称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三、抓骨干教师，带好园教师队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进一步提高老师的业务素质，我园积极鼓励和支持教师参加各种形式的学历教育，全员参加县教育局组织的第二轮继续教育，有计划通过函授、参观、外出学习等“请进来，送出去”形式培训，使教师文化专业素质迅速得到提高。如对“蒙氏教育”“洪恩英语”“亲子教育”，大家都有了相应的掌握，有的还成为行家里手，在各项活动中尽显风采，为幼儿园夺得不少荣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各种形式培训计划中，首先根据老师的业务程度、专长，拟定了培训的内容，把一部分老师培养成园内的骨干，以骨干带全体，以老带新，以先进促后进，取人之长，补已之短，进一步提高老师的业务素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通过培训教师，通过传帮带活动，老师的素质发生了飞跃，从平时领导要我学，变成我要学，形成勤奋好学的好风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四、创造良好的教育环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幼儿园是幼儿生活、学习的场所，为了向幼儿进行全面教育，促进其身心和谐发展，为幼儿创造良好的教肓环境显得尤为重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创造一个轻松、愉快地学习环境。教师要对自己教育对象的发展状态进行仔细的观察，并有针对性的进行教育，有计划、有目的的引导幼儿积极参与活动。这就要求教师在设计教育活动和游戏的过程中，要充分考虑教育对象的个体发展，因人施教，促进每一个幼儿在自己原有的水平上获得发展和进步，不同的教育环境，就会产生不同的影响和教肓作用。所以，教师要培养幼儿的自信心和独立精神，创设一个既有要求又轻松愉快的环境，使幼儿自由表达自己的意愿，自己的兴趣爱好以及发展各方面的能力，只有这样才能真正发挥幼儿的主体地位和老师的主导作用，真正成为幼儿的“支持者、合作者、引导者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提供一个良好的“物质环境”。从幼儿特点出发，因地制宜，充分利用现有的周围环境和有利条件，努力为幼儿创设一个符合幼儿发展的物质环境，使幼儿愉快生活，健康成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园容园貌力争做到绿化、美化、幼儿化、教育化，室内外要体现出幼儿的特点，要体现出教育的作用。当然幼儿应是环境布置的“主人”。这样，孩子在这个环境里既感到轻松愉快，又有增长知识、富有情趣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五、加强班子建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个单位管理的好坏，关键是领导班子要过硬。针对规模大、班多、孩子多、工作人员多、工作任务繁重的幼儿园，领导班子成员更应以身作则，凡是要求群众做到的事，自己首先要做到。因为领导的行动就是无声的命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其次，园领导成员之间没有隔阂，团结协作，心往一处想，劲往一处使，互相尊重，互相信任，互相支持，从不在背后互相议论。有了领导班子的凝聚力，才有可能有全体教职员工的合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再则，园领导要注意关心教职工的生活。作为领导要关心群众的生活，把群众的困难当自己的困难。比如有的教师家庭负担确实很重，而自己在主观上又特别努力，从不向组织上提出，作为领导就不能视而不见，应主动关心，给与帮助，只有做群众的贴心人，才会有贴心的群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做好幼儿园的管理工作，不是轻而易举的事，新形势下如何办好幼儿园，如何更好地管理幼儿园是值得探讨的问题，但笔者认为：第一，办好幼儿园的关键不仅是硬件，而是园长的管理水平。过去，靠经验办园，而不讲究法制，这就造成了幼儿园无章可循，有章不循的现象。这就是说，要建立一整套科学的规章制度，并建立相应的监督机制，使管理走上法制的轨道，先抓管理，以管理为龙头，向管理要质量，以质量促硬件。第二，现代园长应具备良好的身体、优良的品质、较强的专业知识和组织管理能力等素质，而且需要具备适应社会市场经济下经营的才能和素质。这就要求园长也应不断学习，不断“充电”。第三，幼儿园在社会上应该树立自己良好的形象，随着进一步的市场经济化，幼儿园的压力大了，这就要求幼儿园走出封闭的“自我”小圈子，把自己放在社会这个大环境中，向社会展示自己，宣传自己，树立良好的形象，并逐步得到社会的承认，家长的认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代幼儿园管理有许多问题值得研究和探讨，谈了自己的一点拙见，目的在于祈盼同行们进一步探讨市场经济条件下幼儿园管理的规律，共同不断提高幼儿园的管理水平，提高保教质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27:57Z</dcterms:created>
  <dc:creator>Administrator</dc:creator>
  <dc:description/>
  <dc:language>en-US</dc:language>
  <cp:lastModifiedBy>Administrator</cp:lastModifiedBy>
  <dcterms:modified xsi:type="dcterms:W3CDTF">2023-09-18T00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D68793CEF4BC1A224157D325F00F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