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泸县喻寺镇中心幼儿园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022-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年管理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根据上级的指示精神，为了进一步加强我园的安全工作，增强师生的安全意识，确保教育教学有秩序进行，创造好的育人环境，根据我园的实际情况，特制定幼儿园管理工作方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二、工作目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树立教育无小事，事事都育人；教育无小节，处处皆楷模的主人翁意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进一步落实管理责任，变一人操心为人人操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在“精”字上提要求，在“细”字上下工夫，在“实”字上做文章，将管理目标具体化，责任明确化。做到人人都管理，处处有管理，事事见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三、具体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幼儿园日常事务性工作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园长及教师除了上课完成教学任务外，必须落实好学生的接送签字，做好学生的提水、喝水，饭菜分发和幼儿园教室、厕所、走廊、活动室、游乐设施场地等卫生、打扫、消毒工作。确保工作责任落实，卫生无死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教育放学管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9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加强幼儿园德育工作，园长及教师要以“养成教育”为核心来制订教育教学工作的学期计划，使养成教育贯穿于工作始终。在养成教育实施过程中始终坚持务实的作风，着重从幼儿良好的行为习惯、生活习惯、学习习惯、品德习惯的培养入手来提高幼儿综合素质。积极探索幼儿的养成教育方法，在课堂教学活动中狠抓幼儿良好学习、行为习惯的养成提高和形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第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一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加强业务指导，幼儿园实行园长负责制，制订学期工作计划，每个学期都要定时或不定时向中心小学报告工作，做到“六个统一”，即统一计划、统一收费标准、统一课程、统一教材、统一时间、统一考核，不断提高幼教质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　第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建立安全制度，幼儿园的安全工作是我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镇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安全工作的薄弱环节，各园要建立健全安全制度并经常进行安全隐患排查，严防安全事故的发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　第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建立督查制度，每个学期对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教师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进行幼教工作检查，评出先进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人员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进行表彰，对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教学点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存在的问题提出改进意见，特别是违章办园行为要通报批评，确立整改措施，限期整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9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幼儿安全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9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根据实际，加强安全教育；安全教育要天天说，时时讲，让幼儿进步养成注意安全的习惯。幼儿园领导、教师值日要到岗到位，把幼儿的生命安全和身体健康放在重要的地位，切不懈怠和放松。如因工作不到位，渎职所发生的幼儿安全事故将追究相关责任人责任，并承担其相关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四、具体描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1"/>
        <w:textAlignment w:val="auto"/>
        <w:rPr>
          <w:rStyle w:val="StrongEmphasis"/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一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让每个管理者都能站高一个“台阶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1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每周召开一次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园委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沟通会，反馈工作实施进程，共议幼儿园工作思路，达成共同的工作目标。每月召开一次干部会，总结阶段工作，园长将工作思路传递给与会者，大家对园长的工作思路评头论足，达成共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　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二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让每个管理者都能体验到制度与信任的并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　总园长要做的事包括：掌控幼儿园发展战略的构建、年度预算、计划及目标的审批、预算外支出的审批、重大人事变动、园本课程开发、教师培训等重大事项，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副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园长的任务是：创设良好的教育环境、聚焦幼儿发展与教师专业成长、认定若干教育改革项目、完善家园互动计划等日常管理工作，园长之友《管理的智慧——发挥规模管理的效应》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　　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三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让每个管理者都感觉到自己的重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　首先，确立管理理念：要让教工、管理者感到她们对幼儿园是多么的重要，她们有能力完成某些重要的事情。为此，在布置工作时常常会说：“这件事情我想来想去觉得你能完成得最好。”“你们来做个示范，让其他园所向你们学习。”某项工作完成之际，我常常举行丰富多彩的庆功会，放大她们的优点，让每个人感到自己工作的重要性，提高她们的自尊与士气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　其次，在任何场合改变“一言堂”形式，认真倾听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干部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和教工的意见，让她们知道园长真心诚意尊重她们的想法，她们有机会表达自己的意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泸县喻寺镇中心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23:08Z</dcterms:created>
  <dc:creator>Administrator</dc:creator>
  <dc:description/>
  <dc:language>en-US</dc:language>
  <cp:lastModifiedBy>Administrator</cp:lastModifiedBy>
  <dcterms:modified xsi:type="dcterms:W3CDTF">2023-09-18T00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F0F10B48946C5A63A4E2BE1421C5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