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书润心 与智同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《教育，向美而生》读后感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lang w:val="en-US" w:eastAsia="zh-CN"/>
        </w:rPr>
      </w:pPr>
      <w:r>
        <w:rPr>
          <w:lang w:eastAsia="zh-CN"/>
        </w:rPr>
        <w:t>泸县喻寺镇中心幼儿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沈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作者简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《教育，向美而生》的作者郑英，正高级教师，浙江省德育特级教师，连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同时担任两个班的班主任。全国优秀教师，浙江教育十大年度影响力人物，浙江省“春蚕奖”获得者，教育部“国培计划”专家库成员，《班主任之友》《班主任》《教师博览》《中学政治教学参考》等杂志封面人物，在各类刊物上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余篇，并在《班主任之友》杂志上开设个人专栏，著有《班主任，可以做得这么有滋味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内容简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本书着意探寻教育中美的源泉，让教育之美在师生交往以及人与自然的交互中诗意地实现。作者那深邃的思考以及一如既往的优雅、睿智的文笔，将使本书成为一线班主任和青年教师提升教育修养的难得读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本书共分为两个部分。第一部分是针对教师来说——教师首先要让自己成为一个美好的人；第二部分主要是强调教师与学生之间的交流——教育要懂得成人之美。在每一部分郑老师都分享了大量的实际案例来证明自己的观点，一部分来自于经典的古今中外的小故事，另一部分则来自自己的实际经历，每一篇文章透露着浪漫与美的色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作品赏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《教育，向美而生》这本书中提到教师有三重境界：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层境界是形象上的悦目；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层境界是气质上的赏心；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层境界是灵魂上的高贵。我想，到达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层境界我还有很遥远的路，但我坚信，通往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层境界的路一定是一条开满鲜花的路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精彩回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阅读郑老师的这本书时，郑老师提到两个词语令我印象深刻，回味无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第一个词是“好察非明”。郑老师通过一个自身的小例子，生动地诠释了这个词语。郑老师在当班主任的初期时曾接到一个新班，她对这个班级作业有无抄袭情况进行了突击式检查，果然班上无一漏网之鱼，抄袭者都被郑老师查获了。郑老师两分恼怒，三分镇定，五分得意地站在岸上，看着鱼儿在水里扑腾，从此作业也开始真实了起来，但自此之后每个学生都处处小心地躲避着他，无论她如何表达好意，孩子们总是揣度她的用意——她查明了真相却失去了孩子们的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从这个小故事中得出，其实每个孩子都对自己的行为拥有单项的最终解释权，如果他们愿意通过编织美好的形象来取悦你，至少说明他们很在乎自己在你心中的形象。有些真相如同河蚌，一经打开便会死去，你善意地与他保持距离，他可能会袒露洁白柔软的内心。所以，我们需要给对方留点空间，为自己留点余地，就好像自行车要保持一定车距，以便让彼此进退有度。老师与学生之间的相处又何尝不如是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第二个词是“善辩非智”。郑老师书中所说：“真正的教育者是在教育他人的同时实现自我教育的人。”在教育道路上遭遇误会总是难免的，有时甚至还会遭遇一些非议和责难，对此，高明的教师不是急着争辩，而是敬以观之或者因而立之，如弘一大师所言，息谤之法，在于无辩。这短短的几句话，不仅是自身修身养性的诀窍，也是教师为人处事的好方法。希望我们每一个教育者都可以在自己的教育道路上实现自我教育，对自己进行革命，同时也实现自我解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读书感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从郑英老师的文字中，我读到了她对教育之美的享受，这也是教师在教育工作中所能达到的较高的境界。书中印象最深的是以下几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享受教育之美，源于直面教育中的问题。郑英老师的书令我深受启发。在直面教育问题时，我们处理问题的方式，决定了我们的教育效果，也决定了我们教育人生的幸福指数。当问题出现的时候，只有敢于面对具体的问题，并想办法进行解决，才能取得较为理想的教育效果，从而丰富我们的教育智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享受教育之美，源于对学生教育日常的疏导。在教育过程中，遇到问题想办法去解决，固然能体现教师的责任心和智慧力。但是，如果能避免问题的出现，能指引着学生向更高层面上发展，那自然是更为省力和高效的教育方式了。同样的问题，不同的处理方式，彰显着不同的教育理念，也必然会带来不同的教育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享受教育之美，源于教师视野的无限拓展。郑英老师几年来坚持在做的一件事：定期走进大自然。她不仅自己从大自然获得灵感、培养诗心，还把学生指引到大自然中去，让他们从生命和彼此身上寻找一切存在着的美好和善良的东西。同样，教育之美也是到处都有的，我们不仅要能发现，还要能创造能享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6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郑英老师说，“师者，当怀一半诗心一半匠心。诗心是仰望星空，匠心是脚踏实地；诗心是提升境界，匠心是印证境界；诗心是致其广大，匠心是致其精微；诗心是向美而生，匠心是让美成真。”我要以郑英老师为榜样，努力追求向美而生的教育，把教育做得有滋有味，做真正走心的教育。用心做教育，做教育的有心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1:26Z</dcterms:created>
  <dc:creator>Administrator</dc:creator>
  <dc:description/>
  <dc:language>en-US</dc:language>
  <cp:lastModifiedBy>Administrator</cp:lastModifiedBy>
  <dcterms:modified xsi:type="dcterms:W3CDTF">2023-09-18T00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7899F4A94FB8B1ACEB7F8660F4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