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301625</wp:posOffset>
            </wp:positionV>
            <wp:extent cx="7635875" cy="10821670"/>
            <wp:effectExtent l="0" t="0" r="0" b="0"/>
            <wp:wrapNone/>
            <wp:docPr id="1" name="http://photo-static-api.fotomore.com/creative/vcg/400/version23/VCG41469717130.jpg?uid=386&amp;timestamp=1683795370&amp;sign=cdb405e42f23f413fee6f902c2edaf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tp://photo-static-api.fotomore.com/creative/vcg/400/version23/VCG41469717130.jpg?uid=386&amp;timestamp=1683795370&amp;sign=cdb405e42f23f413fee6f902c2edaf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248920</wp:posOffset>
                </wp:positionV>
                <wp:extent cx="1112520" cy="602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程行简" w:hAnsi="汉仪程行简" w:eastAsia="汉仪程行简" w:cs="汉仪程行简"/>
                                <w:b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汉仪程行简" w:hAnsi="汉仪程行简" w:cs="汉仪程行简" w:eastAsia="汉仪程行简"/>
                                <w:b/>
                                <w:bCs/>
                                <w:color w:val="3B3B3B"/>
                                <w:sz w:val="96"/>
                                <w:szCs w:val="96"/>
                                <w:lang w:eastAsia="zh-CN"/>
                              </w:rPr>
                              <w:t>英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74.55pt;mso-wrap-distance-left:9.05pt;mso-wrap-distance-right:9.05pt;mso-wrap-distance-top:0pt;mso-wrap-distance-bottom:0pt;margin-top:19.6pt;mso-position-vertical-relative:text;margin-left:-27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焕</w:t>
                      </w:r>
                    </w:p>
                    <w:p>
                      <w:pPr>
                        <w:pStyle w:val="Normal"/>
                        <w:rPr>
                          <w:rFonts w:ascii="汉仪程行简" w:hAnsi="汉仪程行简" w:eastAsia="汉仪程行简" w:cs="汉仪程行简"/>
                          <w:b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汉仪程行简" w:hAnsi="汉仪程行简" w:cs="汉仪程行简" w:eastAsia="汉仪程行简"/>
                          <w:b/>
                          <w:bCs/>
                          <w:color w:val="3B3B3B"/>
                          <w:sz w:val="96"/>
                          <w:szCs w:val="96"/>
                          <w:lang w:eastAsia="zh-CN"/>
                        </w:rPr>
                        <w:t>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289560</wp:posOffset>
                </wp:positionV>
                <wp:extent cx="6125210" cy="5098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汉仪颜楷简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汉仪颜楷简" w:cs="汉仪颜楷简" w:ascii="汉仪颜楷简" w:hAnsi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textAlignment w:val="auto"/>
                              <w:rPr>
                                <w:rFonts w:ascii="汉仪颜楷简" w:hAnsi="汉仪颜楷简" w:eastAsia="汉仪颜楷简" w:cs="汉仪颜楷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汉仪颜楷简" w:hAnsi="汉仪颜楷简" w:cs="汉仪颜楷简" w:eastAsia="汉仪颜楷简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恩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01.45pt;mso-wrap-distance-left:9.05pt;mso-wrap-distance-right:9.05pt;mso-wrap-distance-top:0pt;mso-wrap-distance-bottom:0pt;margin-top:22.8pt;mso-position-vertical-relative:text;margin-left:5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汉仪颜楷简" w:cs="Arial" w:ascii="Arial" w:hAnsi="Arial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汉仪颜楷简" w:cs="汉仪颜楷简" w:ascii="汉仪颜楷简" w:hAnsi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textAlignment w:val="auto"/>
                        <w:rPr>
                          <w:rFonts w:ascii="汉仪颜楷简" w:hAnsi="汉仪颜楷简" w:eastAsia="汉仪颜楷简" w:cs="汉仪颜楷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汉仪颜楷简" w:hAnsi="汉仪颜楷简" w:cs="汉仪颜楷简" w:eastAsia="汉仪颜楷简"/>
                          <w:b/>
                          <w:bCs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ind w:firstLine="3935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ind w:firstLine="3935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ind w:firstLine="3920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309245</wp:posOffset>
                </wp:positionV>
                <wp:extent cx="2584450" cy="148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级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届实验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授课教师：  陈  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日    期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6.85pt;mso-wrap-distance-left:9.05pt;mso-wrap-distance-right:9.05pt;mso-wrap-distance-top:0pt;mso-wrap-distance-bottom:0pt;margin-top:24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班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级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届实验班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授课教师：  陈  琳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日    期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5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ind w:firstLine="3935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ind w:firstLine="3935"/>
        <w:jc w:val="both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总体构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班会主题：</w:t>
      </w:r>
      <w:r>
        <w:rPr>
          <w:rFonts w:ascii="宋体" w:hAnsi="宋体" w:cs="宋体"/>
          <w:sz w:val="24"/>
          <w:szCs w:val="24"/>
          <w:lang w:eastAsia="zh-CN"/>
        </w:rPr>
        <w:t>你好，李焕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活动形式：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班会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职二年级的大部分同学已经习惯了离开父母，开始独立生活，一方面，他们为摆脱父母对自己的管束，获得独立自主而开心；另一方面，他们又因能力不足，缺乏经验、经常做错事、处理不好各种关系而烦恼。这个阶段的学生正处在青春叛逆期，在与父母父母相处方面，很多学生不能与父母进行良好的沟通，存在严重的亲子代沟，甚至和父母产生冲突。古人云“夫孝，德之本也”。在中职阶段对学生进行孝亲教育，培养学生的感恩意识变的极其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班情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职二年级的学生已经完全适应了学校的寄宿生活，孩子们在学校能独立生活，通过班级制度管理养成了良好的习惯，但在家里却缺乏劳动意识，体会不到父母的辛苦，饭来张口、衣来伸手。部分学生对待父母态度恶劣，任性骄纵，不能听取父母意见，更有甚者，一言不合便摔门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教育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知目标：让学生了解父母之劳，感受父母之爱，懂得回馈亲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感目标：感受母爱的平凡、伟大，激发学生爱母亲、尊敬母亲、报答母亲的思想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动目标：提高生活的自理能力，增强对家庭的责任感，升华对父母的情感，做一个孝敬父母，珍视亲情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育方法与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教育方法：讨论法、项目教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、视频、卡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：学唱歌曲，故事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实施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导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看影视短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感母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个环节：跨越“代沟”，和谐相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说自己与母亲之间曾经产生过什么矛盾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分为五人一组，讨论解除隔阂的“金点子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忆年少时与母亲的矛盾，从中反思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讨论，让学生们自己找到与父母和谐相处的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个环节：时间都去哪儿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分享我和妈妈的故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学生一个充分回忆与妈妈的故事的机会，同时启发学生对父母的理解和爱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个环节：孩子，我想对你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视频（提前联系家长录制的视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不同的场景，学生不知情的情况下听到妈妈对自己的关心和爱护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个环节：听我说谢谢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提前收集的学生和家人的合照，让孩子们再一次回忆照片背后的故事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妈妈，我想对您说，听我说谢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把想说的话写在卡片上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抽取让学生大声说出对妈妈的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爱是世界上最伟大、最无私、最真诚的爱。多年来，我们得到母亲的诸多关怀和爱护，要说报答的话，我们永远也报答不完，但我们一定要体谅母亲的艰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个环节：情感升华—合唱《萱草花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与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同学伴随着视频合唱《萱草花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我们用歌声来表达我们对母亲的祝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总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周末回家做一道妈妈喜欢的菜肴或给妈妈洗一次脚，将爱的行动拍成视频，视频时长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返校后将视频传给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总结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主题班会的目标是让学生体会养育的艰辛、坚持的不易、生命的可贵，视频资料达到了良好的启发教育效果。但在设计理念上高度不够，延伸部分深度还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1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6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汉仪程行简">
    <w:charset w:val="86"/>
    <w:family w:val="auto"/>
    <w:pitch w:val="default"/>
  </w:font>
  <w:font w:name="Arial">
    <w:charset w:val="00"/>
    <w:family w:val="swiss"/>
    <w:pitch w:val="default"/>
  </w:font>
  <w:font w:name="汉仪颜楷简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2:00Z</dcterms:created>
  <dc:creator>Sky123.Org</dc:creator>
  <dc:description/>
  <dc:language>en-US</dc:language>
  <cp:lastModifiedBy>림림.</cp:lastModifiedBy>
  <cp:lastPrinted>2023-05-18T12:03:00Z</cp:lastPrinted>
  <dcterms:modified xsi:type="dcterms:W3CDTF">2023-05-23T01:00:52Z</dcterms:modified>
  <cp:revision>22</cp:revision>
  <dc:subject/>
  <dc:title>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CF261A36434E8EAE4111DAC729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