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读《做新时代“硬核”班主任》心得体会</w:t>
      </w:r>
    </w:p>
    <w:p>
      <w:pPr>
        <w:pStyle w:val="Normal"/>
        <w:jc w:val="right"/>
        <w:rPr>
          <w:rFonts w:ascii="黑体" w:hAnsi="黑体" w:eastAsia="黑体" w:cs="黑体"/>
          <w:b/>
          <w:b/>
          <w:bCs/>
          <w:sz w:val="24"/>
          <w:szCs w:val="24"/>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泸州市电子机械学校   邓雪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工作室的引导下，我利用寒假阅读学习了由汪勇智、汪士涛、陈全宝主编的做新时代“硬核”班主任一书，本书共分上下两篇，上篇主要阐述了如何做新时代“硬核”班主任，下篇主要对全国中职学校班主任能力比赛方案进行解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阅读本书，我了解了什么是“硬核”班主任，知道了其标准构建、政策依据和基本内容；同时也在阅读中了解新时代“硬核”班主任的实施思路，总的来说，有以下收获和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政治过硬是“硬核”班主任的硬标杆、真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习近平总书记就提出了“五个过硬”基本要求，但在阅读本书以前，我一直认为“政治过硬”是对于党员、干部、公务人员等的要求，而本书中把政治过硬作为第一点对教师做出了要求和强调。因为作为为党和国家培育人才的中职班主任，“政治过硬”更应该成为我们自己的基本素养和硬性标杆，我们要结合中职学校的思想政治要求、学生情感态度观念和中职教学目标等方面进行综合分析和审视，在日常工作中做到真知、真信、真行动。我们要牢固树立“四个”意识，在思想政治上讲政治立场、政治方向、政治原则和政治道路，在行动实践上维护党中央权威、执行党的政治路线、严格遵守党的政治纪律和政治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就要求我们在平时要加强政治理论的学习、理解和把握，尤其是习近平新时代中国特色社会主义思想和对鉴于工作的重要论述，全面了解党的路线、方针、政策，正确地理解把握其中的丰富内涵、重要意义，为自己在理论的武装下进行实践创新夯实理论政治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品德高尚是“硬核”班主任的高德行、真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承担着传播知识、传播思想、传播真理的历史使命，肩负着塑造灵魂、塑造生命、塑造人的时代重任，是教育发展第一资源，是国家富强、民族振兴、人民幸福的重要基石，班主任更是中坚力量，所以必须率先示范、以身作则，才能让学生信服、崇敬、学习、践行，才能引导和帮助学生把握人生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要做到“品德高尚”，首先就要树立正确的理念，用理念引领自己成长，要“明大德、守公德、严私德”。其次要认真践行《新时代中小学教师职业行为准则》，做师德师风建设的表率。</w:t>
      </w:r>
      <w:r>
        <w:rPr>
          <w:rFonts w:ascii="宋体" w:hAnsi="宋体" w:cs="宋体"/>
          <w:b w:val="false"/>
          <w:bCs w:val="false"/>
          <w:sz w:val="24"/>
          <w:szCs w:val="24"/>
          <w:lang w:val="en-US" w:eastAsia="zh-CN"/>
        </w:rPr>
        <w:t>这就要求我们班主任要坚定政治方向，自觉爱国守法，传播优秀文化，潜心教书育人，关心爱护学生，加强安全防范，坚持言行雅正，秉持公平诚信，坚守廉洁自律，规范从教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业务精湛是“硬核”班主任的精修炼、真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们常常在讲“要给学生一碗水，教师就要有一桶水，甚至更多”。因此扎实的知识功底、过硬的教学能力、勤勉的教学态度、科学的教学方法是老师的基本素质，而班主任更要有扎实的业务学识功底、业务能力、业务素养和业务情感。只有通过我们的真心关爱，才能促进学生健康成长、锻炼成才；通过我们的细心管理，才能促进学生基础文明素质和行为规范的养成；通过我们的精心指导，才能促进学生学习和职业生涯的规划发展；通过我们的耐心坚持，才能促进学生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要做到“业务精湛”，我们需要通过多个方面的去学习、研究、实践、创新、总结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要掌握业务知识提高业务能力。要加强思想政治理论和政策的学习，提升理论政策水平；加强教育学心理学等理论的学习，提升专业指导水平；加强法律法规的学习，提升法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是要明确前进方向提高业务能力。要具有较强的教育教学能力、组织管理能力、人际沟通能力和职业指导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是选择有效路径提高业务能力。如今的社会，交通、网络、信息、通讯等的快速和便利，使得教师间的有效学习途径广泛而高效，我们可以根据自身的特点来选择适合的方法来不断学习提升自身业务能力。如：自学、师培、课题研究、比赛、名师工作室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治班有方”是“硬核”班主任的绝技艺、真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班主任是学校中全面负责班级学生思想、学习、健康和生活等工作的组织者、领导者和教育者，同时也是班级建设的设计者、协调者和指导者。通过班主任工作，可以让学生升值，实现价值，使每一位学生由稚嫩走向成熟，成为有思想、有本领、有担当的有用人才。这就需要班主任“治班有方”，严慈相济，严宽结合。就需要做到科学民主，让平等、竞争、合作成为班级建设的核心价值；班级建设面向全体，让每个班级成员成为班级的建设者和参与者；同时注重内引外联，让班级建设成为学校建设的催化器和助推器。而一个治班有方的班主任，就会有理念、有目标有方略的建班带班，并自如开展班级活动，很多工作难题能迎刃而解，有利于全体学生的健康成长以及班级建设的蓬勃发展。而要想真正做到“治班有方”，在班级目标建设、制度建设、活动建设和文化建设中应该有策略，讲方法，重效果。这样我们才能够把班级谋划好、建设好、发展好，把每个班级建设成为“相亲相爱的一家人”，让每个学生在温暖的班集体中快乐学习、健康成长、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27:59Z</dcterms:created>
  <dc:creator>Administrator</dc:creator>
  <dc:description/>
  <dc:language>en-US</dc:language>
  <cp:lastModifiedBy>鲤秋@秋秋</cp:lastModifiedBy>
  <dcterms:modified xsi:type="dcterms:W3CDTF">2023-05-10T08: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97902B5F4964930C6B4B54486285_13</vt:lpwstr>
  </property>
  <property fmtid="{D5CDD505-2E9C-101B-9397-08002B2CF9AE}" pid="3" name="KSOProductBuildVer">
    <vt:lpwstr>2052-11.1.0.14309</vt:lpwstr>
  </property>
  <property fmtid="{D5CDD505-2E9C-101B-9397-08002B2CF9AE}" pid="4" name="commondata">
    <vt:lpwstr>commondata</vt:lpwstr>
  </property>
</Properties>
</file>