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125200</wp:posOffset>
            </wp:positionH>
            <wp:positionV relativeFrom="page">
              <wp:posOffset>10617200</wp:posOffset>
            </wp:positionV>
            <wp:extent cx="342900" cy="292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  <w:szCs w:val="21"/>
        </w:rPr>
        <w:t>第</w:t>
      </w:r>
      <w:r>
        <w:rPr>
          <w:rFonts w:cs="宋体;SimSun" w:ascii="宋体;SimSun" w:hAnsi="宋体;SimSun"/>
          <w:b/>
          <w:sz w:val="32"/>
          <w:szCs w:val="21"/>
        </w:rPr>
        <w:t>12</w:t>
      </w:r>
      <w:r>
        <w:rPr>
          <w:rFonts w:ascii="宋体;SimSun" w:hAnsi="宋体;SimSun" w:cs="宋体;SimSun"/>
          <w:b/>
          <w:sz w:val="32"/>
          <w:szCs w:val="21"/>
        </w:rPr>
        <w:t>课  汉武帝巩固大一统王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教学设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840"/>
        <w:gridCol w:w="705"/>
        <w:gridCol w:w="2180"/>
        <w:gridCol w:w="1123"/>
        <w:gridCol w:w="1059"/>
        <w:gridCol w:w="753"/>
        <w:gridCol w:w="895"/>
      </w:tblGrid>
      <w:tr>
        <w:trPr>
          <w:trHeight w:val="4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课题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课  汉武帝巩固大一统王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单元 秦汉时期：统一多民族国家的建立和巩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</w:t>
            </w:r>
          </w:p>
        </w:tc>
      </w:tr>
      <w:tr>
        <w:trPr>
          <w:trHeight w:val="11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知识与能力：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了解“推恩令”、“罢黜百家、独尊儒术”、盐铁官营、北击匈奴等一系列巩固大一统的措施。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过程与方法：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从引导学生阅读《汉初中央和封国力量对比》对比图入手，结合相关历史记载，逐次分析分析汉武帝所采取的相关措施。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情感态度价值观：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感知汉武帝为巩固国家统一所做的努力，认识维护和巩固国家统一是中华民族永恒的任务。</w:t>
            </w:r>
          </w:p>
        </w:tc>
      </w:tr>
      <w:tr>
        <w:trPr>
          <w:trHeight w:val="3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推恩令”、“罢黜百家、独尊儒术”、盐铁官营、北击匈奴等一系列巩固大一统的措施</w:t>
            </w:r>
          </w:p>
        </w:tc>
      </w:tr>
      <w:tr>
        <w:trPr>
          <w:trHeight w:val="3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“罢黜百家、独尊儒术”对汉朝巩固大一统的作用和深远的意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513"/>
        <w:gridCol w:w="1797"/>
        <w:gridCol w:w="1781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环节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师活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活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意图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导入新课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视频《汉武大帝》这样评价他：他完成了祖先在愿望，他颠覆了他们的传统，他塑造了一个民族的灵魂，他开创了一个新的时代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汉武帝刘彻</w:t>
            </w:r>
            <w:r>
              <w:rPr>
                <w:rFonts w:eastAsia="Times New Roman"/>
              </w:rPr>
              <w:t xml:space="preserve"> </w:t>
            </w:r>
            <w:r>
              <w:rPr/>
              <w:t>：（公元前</w:t>
            </w:r>
            <w:r>
              <w:rPr/>
              <w:t>156</w:t>
            </w:r>
            <w:r>
              <w:rPr/>
              <w:t>年</w:t>
            </w:r>
            <w:r>
              <w:rPr/>
              <w:t>-</w:t>
            </w:r>
            <w:r>
              <w:rPr/>
              <w:t>公元前</w:t>
            </w:r>
            <w:r>
              <w:rPr/>
              <w:t>87</w:t>
            </w:r>
            <w:r>
              <w:rPr/>
              <w:t>年），西汉第七位皇帝，十六岁登基为帝，在位五十四年。他的一生创造了西汉王朝的鼎盛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通过诗歌朗诵的形式更有兴趣</w:t>
            </w:r>
          </w:p>
        </w:tc>
      </w:tr>
      <w:tr>
        <w:trPr>
          <w:trHeight w:val="17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新课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、政治上：“推恩令”的实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材料一：汉初分封的诸侯国，还有相当势力，诸侯王拥有重兵，在管辖的地盘内自行任免官吏、征收赋税、铸造钱币等。汉武帝的叔叔梁王出行，千乘万骑，和天子一样威风。他还自造弓箭数十万，府库的“珠玉宝器，多于京师”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材料二：圆形统计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材料反映出西汉初期中央面临什么问题</w:t>
            </w:r>
            <w:r>
              <w:rPr/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背景：诸侯势力和豪强地主势力强大，严重威胁到中央统治，导致社会秩序混乱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措施：汉武帝接受主父偃（</w:t>
            </w:r>
            <w:r>
              <w:rPr/>
              <w:t>yǎn</w:t>
            </w:r>
            <w:r>
              <w:rPr/>
              <w:t>）的建议，允许诸侯王除以嫡长子继承王位外，可将封地再次分封给其他子弟作为侯国，由皇帝制定封号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875155" cy="1093470"/>
                  <wp:effectExtent l="0" t="0" r="0" b="0"/>
                  <wp:docPr id="2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  <w:t>算一算：一个封地为</w:t>
            </w:r>
            <w:r>
              <w:rPr/>
              <w:t>1600</w:t>
            </w:r>
            <w:r>
              <w:rPr/>
              <w:t>里的诸侯王，有四个儿子，他的四个儿子又各有四个儿子。在汉武帝实行的“推恩令”下，这个诸侯王的王国在他孙子为王时，他每个孙子的封国平均还有多大面积？</w:t>
            </w:r>
            <w:r>
              <w:rPr/>
              <w:t>100</w:t>
            </w:r>
            <w:r>
              <w:rPr/>
              <w:t>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推恩令”</w:t>
            </w:r>
            <w:r>
              <w:rPr>
                <w:rFonts w:eastAsia="Times New Roman"/>
              </w:rPr>
              <w:t xml:space="preserve"> </w:t>
            </w:r>
            <w:r>
              <w:rPr/>
              <w:t>妙在哪里？汉武帝不费一兵一卒，以和平的手段，削弱了诸侯国势力，使之无力对抗中央，而且大多数得到封地的诸侯子弟不仅不会反抗中央</w:t>
            </w:r>
            <w:r>
              <w:rPr/>
              <w:t>,</w:t>
            </w:r>
            <w:r>
              <w:rPr/>
              <w:t>而且对此心存感激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刺史制度的内容：汉武帝建立刺史制度，将全国分为</w:t>
            </w:r>
            <w:r>
              <w:rPr/>
              <w:t>13</w:t>
            </w:r>
            <w:r>
              <w:rPr/>
              <w:t>个州，每州设刺史一名。代表朝廷监视州部内的地方官吏、豪强及其子弟，严禁他们为非作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作用：加强了中央对地方的控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汉王朝日益强盛，同时面临诸多棘手问题亟待解决，当时，诸子百家的各派人物还很活跃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播放视频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、思想上</w:t>
            </w:r>
            <w:r>
              <w:rPr/>
              <w:t>: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罢黜百家，独尊儒术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视频《汉武帝与董姓臣子的一段对话》，回答问题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汉：那董公认为该怎样改制呢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董：工欲善其事必先利其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汉：董公说的器，是指朝廷的武备吗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董：我说的器是国之大器，也就是说道统。陛下可以以权力来立自己</w:t>
            </w:r>
            <w:r>
              <w:rPr>
                <w:rFonts w:eastAsia="Times New Roman"/>
              </w:rPr>
              <w:t xml:space="preserve"> </w:t>
            </w:r>
            <w:r>
              <w:rPr/>
              <w:t>的权威；以法术来驾驭群臣；以酷法来对那些违令的现象矫枉过正。但有了这些还远远不够，</w:t>
            </w:r>
            <w:r>
              <w:rPr>
                <w:rFonts w:eastAsia="Times New Roman"/>
              </w:rPr>
              <w:t xml:space="preserve"> </w:t>
            </w:r>
            <w:r>
              <w:rPr/>
              <w:t>还须以崇德服人心，以儒家学说来</w:t>
            </w:r>
            <w:r>
              <w:rPr>
                <w:rFonts w:eastAsia="Times New Roman"/>
              </w:rPr>
              <w:t xml:space="preserve"> </w:t>
            </w:r>
            <w:r>
              <w:rPr/>
              <w:t>统一国人的思想，无论是治国还是治家，都要有一种凝合力</w:t>
            </w:r>
            <w:r>
              <w:rPr>
                <w:rFonts w:eastAsia="Times New Roman"/>
              </w:rPr>
              <w:t xml:space="preserve"> </w:t>
            </w:r>
            <w:r>
              <w:rPr/>
              <w:t>，这凝合力是从哪里来呢？只能是从文化道德中派生出来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汉：那什么叫做文化道统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董：就是孔圣人的儒家学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汉：朕明白了，董公的意思是说，要让朕再给世人立一个精神皇上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董：极是，必须统一思想，罢黜百家杂学，而独尊儒术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汉：朕明白了，归纳你的话，就是崇礼，尊王，攘夷，君君臣臣，父父子子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对话中的“董公”是谁？他向汉武帝提出了什么建议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董公：</w:t>
            </w:r>
            <w:r>
              <w:rPr>
                <w:rFonts w:eastAsia="Times New Roman"/>
              </w:rPr>
              <w:t xml:space="preserve"> </w:t>
            </w:r>
            <w:r>
              <w:rPr/>
              <w:t>董仲舒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建议是：“罢黜百家，独尊儒术”（把儒家学说立为正统思想，其他学说都被禁止，使儒家忠君守礼的思想成为大一统政权的精神支柱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汉武帝为达到“罢黜百家，独尊儒术”的目的，采取了哪些措施</w:t>
            </w:r>
            <w:r>
              <w:rPr>
                <w:rFonts w:eastAsia="Times New Roman"/>
              </w:rPr>
              <w:t xml:space="preserve"> </w:t>
            </w:r>
            <w:r>
              <w:rPr/>
              <w:t>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设立太学，使天下文人学习儒家经典；用儒生为官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“罢黜百家，独尊儒术”的推行有什么影响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实现了思想上的大一统，</w:t>
            </w:r>
            <w:r>
              <w:rPr>
                <w:rFonts w:eastAsia="Times New Roman"/>
              </w:rPr>
              <w:t xml:space="preserve"> </w:t>
            </w:r>
            <w:r>
              <w:rPr/>
              <w:t>有利于中央集权的加强；从此，儒学居于主导地位，为历代王朝所推崇，影响深远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汉武帝的“罢黜百家，独尊儒术”和秦始皇的“焚书坑儒”的异同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726055" cy="868680"/>
                  <wp:effectExtent l="0" t="0" r="0" b="0"/>
                  <wp:docPr id="3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05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三、经济上</w:t>
            </w:r>
            <w:r>
              <w:rPr/>
              <w:t>:</w:t>
            </w:r>
            <w:r>
              <w:rPr/>
              <w:t>盐铁专卖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背景：西汉初，私人铸币没有完全禁绝，盐铁经营权大都掌握在豪强手中，因此社会上出现了许多商朝大贾，控制了国家的经济命脉。这些富豪唯利是图，不关心国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目的：加强朝廷对社会经济的控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措施：（</w:t>
            </w:r>
            <w:r>
              <w:rPr/>
              <w:t>1</w:t>
            </w:r>
            <w:r>
              <w:rPr/>
              <w:t>）把盐铁铸币权收回中央，统一铸五铢钱。（</w:t>
            </w:r>
            <w:r>
              <w:rPr/>
              <w:t>2</w:t>
            </w:r>
            <w:r>
              <w:rPr/>
              <w:t>）在全国各地设盐铁官，把煮盐、冶铁等经营权收归国有，实行盐铁官营、专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在全国范围内统一调配物资，平抑物价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作用：使国家的财政状况有了很大改变，为汉武帝许多政策的推行奠定了经济基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四、军事上</w:t>
            </w:r>
            <w:r>
              <w:rPr/>
              <w:t>:</w:t>
            </w:r>
            <w:r>
              <w:rPr/>
              <w:t>北击匈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背景：秦汉之际，匈奴族建立起强大的国家，经常挥师南下，威胁到黄河流域人民的生产与生活。限于国力，西汉初期，不得不对匈奴实行“和亲”，每年还要送给匈奴大量粮食和布匹；经过“文景之治”，西汉强盛起来，汉武帝开始大举反击匈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结果：匈奴经过漠北战役的沉重打击，再无力与西汉对抗，部分匈奴人开始西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汉武帝巩固大一统王朝的影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汉武帝从政治、思想、经济和，军事等方面巩固了大一统的局面，使西汉王朝开始进入鼎盛时期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、政治上：“推恩令”的实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自主完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、思想上</w:t>
            </w:r>
            <w:r>
              <w:rPr/>
              <w:t>: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罢黜百家，独尊儒术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题学生自主完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题学生讨论后完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、经济上</w:t>
            </w:r>
            <w:r>
              <w:rPr/>
              <w:t>:</w:t>
            </w:r>
            <w:r>
              <w:rPr/>
              <w:t>盐铁专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题学生自主完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军事上</w:t>
            </w:r>
            <w:r>
              <w:rPr/>
              <w:t>:</w:t>
            </w:r>
            <w:r>
              <w:rPr/>
              <w:t>北击匈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题学生自主完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自主学习和小组合作以及适时链接图片、史实资料等增加学生的学习兴趣，有利于帮助学生感知历史，化解重难点知识，又能培养学生“论从史出”和历史思辨的能力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5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堂小结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449830" cy="1614170"/>
                  <wp:effectExtent l="0" t="0" r="0" b="0"/>
                  <wp:docPr id="4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830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堂练习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比较秦始皇与汉武帝的措施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drawing>
                <wp:inline distT="0" distB="0" distL="0" distR="0">
                  <wp:extent cx="635" cy="635"/>
                  <wp:effectExtent l="0" t="0" r="0" b="0"/>
                  <wp:docPr id="5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35" cy="635"/>
                  <wp:effectExtent l="0" t="0" r="0" b="0"/>
                  <wp:docPr id="6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35" cy="635"/>
                  <wp:effectExtent l="0" t="0" r="0" b="0"/>
                  <wp:docPr id="7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35" cy="635"/>
                  <wp:effectExtent l="0" t="0" r="0" b="0"/>
                  <wp:docPr id="8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35" cy="635"/>
                  <wp:effectExtent l="0" t="0" r="0" b="0"/>
                  <wp:docPr id="9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11"/>
      <w:footerReference w:type="default" r:id="rId12"/>
      <w:type w:val="nextPage"/>
      <w:pgSz w:w="11906" w:h="16838"/>
      <w:pgMar w:left="1077" w:right="1077" w:gutter="0" w:header="85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Style17">
    <w:name w:val="普通(网站) 字符"/>
    <w:qFormat/>
    <w:rPr>
      <w:rFonts w:ascii="宋体;SimSun" w:hAnsi="宋体;SimSun" w:cs="宋体;SimSu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character" w:styleId="1">
    <w:name w:val="页脚 字符1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ubtitles0">
    <w:name w:val="sub_title s0"/>
    <w:basedOn w:val="Style14"/>
    <w:qFormat/>
    <w:rPr/>
  </w:style>
  <w:style w:type="character" w:styleId="Style19">
    <w:name w:val="页脚 字符"/>
    <w:qFormat/>
    <w:rPr>
      <w:rFonts w:ascii="Calibri" w:hAnsi="Calibri" w:eastAsia="宋体;SimSun" w:cs="Times New Roman"/>
      <w:kern w:val="2"/>
      <w:sz w:val="18"/>
      <w:szCs w:val="24"/>
    </w:rPr>
  </w:style>
  <w:style w:type="character" w:styleId="Style20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2">
    <w:name w:val="批注文字"/>
    <w:basedOn w:val="Normal"/>
    <w:qFormat/>
    <w:pPr>
      <w:jc w:val="left"/>
    </w:pPr>
    <w:rPr>
      <w:szCs w:val="24"/>
    </w:rPr>
  </w:style>
  <w:style w:type="paragraph" w:styleId="Style23">
    <w:name w:val="批注主题"/>
    <w:basedOn w:val="Style22"/>
    <w:next w:val="Style22"/>
    <w:qFormat/>
    <w:pPr/>
    <w:rPr>
      <w:b/>
      <w:bCs/>
      <w:szCs w:val="22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Style27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9:42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22-11-14T11:52:00Z</dcterms:modified>
  <cp:revision>1</cp:revision>
  <dc:subject>考点29 世界政治经济发展的基本趋势-高考全攻略之备战2019年高考政治考点一遍过.doc</dc:subject>
  <dc:title>考点29 世界政治经济发展的基本趋势-高考全攻略之备战2019年高考政治考点一遍过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  <property fmtid="{D5CDD505-2E9C-101B-9397-08002B2CF9AE}" pid="3" name="KSORubyTemplateID">
    <vt:lpwstr>6</vt:lpwstr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