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30"/>
          <w:szCs w:val="30"/>
        </w:rPr>
      </w:pPr>
      <w:r>
        <w:rPr>
          <w:rFonts w:eastAsia="仿宋_GB2312;微软雅黑"/>
          <w:b/>
          <w:sz w:val="30"/>
          <w:szCs w:val="30"/>
        </w:rPr>
        <w:t>浅析《初中历史课堂教学亮点呈现研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历史教学是一项不断实践不断反思的工作，只有在实践中总结反思中实践才能达成历史教学的最大教育价值。</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发掘“课魂”，提升高度。</w:t>
      </w:r>
    </w:p>
    <w:p>
      <w:pPr>
        <w:pStyle w:val="Normal"/>
        <w:spacing w:lineRule="auto" w:line="360" w:before="156" w:after="156"/>
        <w:ind w:firstLine="480"/>
        <w:rPr/>
      </w:pPr>
      <w:r>
        <w:rPr>
          <w:rFonts w:ascii="宋体;SimSun" w:hAnsi="宋体;SimSun" w:cs="宋体;SimSun"/>
          <w:sz w:val="24"/>
        </w:rPr>
        <w:t>川教版历史教材的编写有着它的合理性与科学性，每一主题都有它的“灵魂”之所在，作为历史教学工作者就要去发掘每一个主题的课魂之所在。比如八年级上册第一主题“列强的侵略和中国人名的抗争”这个主题的课“魂”就是围绕列强的侵略和中国人民的顽强抗争。“近代化的起步”这个主题应该是围绕帝国主义的侵略中国社会各阶层面对这个现实而作的种种努力希望救国家于危亡之中，“爱国”理应当为这个主题的课魂。以八年级上册第二主题“近代化的起步”为例再对每一课课魂加以进一步的细化又会有新的认识。《洋务运动》一课体现了地主阶级洋务派为了挽救统治而不得已的学习西方先进的科学技术，企图通过学习西方技术而不改变自身制度的前提下维持统治。这其中也体现了地主阶级洋务派的爱国主义精神，而不能因为它扮演者封建统治阶级的角色而否认了这一点。《戊戌变法》资产阶级站了出来，用他们的政治学说企图改变国家的制度，挽救国家的危亡。《辛亥革命》同样也是资产阶级，他们希望通过革命的方式建立一个崭新的资本主义国家。《新文化运动》使广大的先进知识分子希望通过思想解放运动让国家“洗心革面”为国家和民族洗脑。他们的种种努力都是为了救国家于危亡之中，也体现了在当时的历史情况下各阶级作的努力，充分的体现了在国家江河日下的情况下他们爱国情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没有“课魂”的历史课堂，没有历史的味道。简单的传授历史知识只能解决学生考试的问题，而不能带给学生思想的启迪。没有思想的学生没有未来，国家也是一样。作为历史教学工作者就要认真的发掘每一主题、每一课的“课魂”，提升历史课堂的思想高度，带给学生更多的思考的空间。正确的发掘每一主题、每一课的课魂之所在是历史教学品质的基本保证。历史教学中要传递给学生一种正能量，什么是正能量？比如地主阶级的《洋务运动》一课教师不能因为洋务运动没有实现救亡图存而一票否决洋务派人士的努力，从而给出负面的评价。我们应该在另外一个角度出发讲述洋务派的种种努力给国家带来了很多积极的影响，比如引进了先进的技术、创办了企业、培养了人才、刺激了民族资本主义的发展等等，但是国家积弊太久不足以在短时间内改变国家贫穷和落后的面貌。在历史教学中要给学生传递一种严谨、积极、乐观的历史情绪，让学生能够在历史学习中找到自己成功的钥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历史教学是在重复昨天的故事，找到故事的灵魂为学生的幸福人生点亮耀眼的星光！</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用“心”设计，彰显不同。</w:t>
      </w:r>
    </w:p>
    <w:p>
      <w:pPr>
        <w:pStyle w:val="Normal"/>
        <w:spacing w:lineRule="auto" w:line="360" w:before="156" w:after="156"/>
        <w:ind w:firstLine="480"/>
        <w:rPr/>
      </w:pPr>
      <w:r>
        <w:rPr>
          <w:rFonts w:ascii="宋体;SimSun" w:hAnsi="宋体;SimSun" w:cs="宋体;SimSun"/>
          <w:sz w:val="24"/>
        </w:rPr>
        <w:t>历史教学中仅仅找到了每一课、每一主题的“课魂”是远远不够的，还需要用心设计。历史不是催眠曲，它是交响乐！平铺直叙、死记硬背不是历史教学成功的口诀，它是一部好莱坞大片高潮迭起、波浪起伏。如何为学生学习历史的兴趣保鲜是我们在历史教学生需要不断解决的问题。实践中，历史学习兴趣浓厚的学生他的历史学习素养、学习成绩、学习习惯显然要高于学习兴趣一般或者没有的学生，如何激发学生的历史学习兴趣需要在我们的教学设计中体现。每一课的设计形式不是千篇一律的，只有通过不断的积累不断的思考研究才能找到更好的设计。让学生在你的设计中，不断的围绕着你的思路激发他学习的兴趣和动力。同时，历史教学设计不是单单的追求与众不同而搞的花样百出、喧宾夺主要体现历史教学的有效、实用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新课改的大背景下再加上我校的教学特色对历史教学设计提出了更高的要求。以川教版七年级上册《活跃的学术思想》一课的教学设计为例，设计中首先让学生齐读贾志刚的《原来这才是春秋》节选激发学生的学习兴趣，春秋原来有这么多的不同？再切入题目《活跃的学术思想》加以副标题《时代的智慧，智慧的时代》让学生对本课有不一样的认识。接下来呈现学习目标，解读课程标准，明确学习任务。对本课进行深加工，把本课学习内容归纳为智慧的生成、智慧的闪光、智慧的选择。在智慧的生成一目中设计了自主学习、合作探究把新课改理念有效的融合；在智慧的闪光一目中设计了“在闪耀的群星中，你认为哪一颗最璀璨？为什么？”这一问题，学生讨论学习在春秋战国时期哪一位思想家最为耀眼，学习孔子的成就；在智慧的选择一目中设计了时代的选择，不同的时代对智慧有不同的选择，为了让学生学以致用又设计了我的选择。最后让学生学习了诸子百家的思想以及孔子的伟大成就，更让学生认识到我们生活在当下社会不仅要吸取古人的智慧，更要创造我们自己的智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优秀的历史教学设计是在实用、有效的原则基础之上的，结合学生的具体实际情况做出有效合理的设计。同时，需要认识到要做出优秀的历史教学设计是一个历史教师不断积累的过程，不断向同行学习的过程，是集体智慧的结晶。</w:t>
      </w:r>
    </w:p>
    <w:p>
      <w:pPr>
        <w:pStyle w:val="Normal"/>
        <w:spacing w:lineRule="auto" w:line="360" w:before="156" w:after="156"/>
        <w:rPr/>
      </w:pPr>
      <w:r>
        <w:rPr>
          <w:rFonts w:ascii="宋体;SimSun" w:hAnsi="宋体;SimSun" w:cs="宋体;SimSun"/>
          <w:sz w:val="24"/>
        </w:rPr>
        <w:t>三、重在细节，提升品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历史教学中要立足于把每一堂课都打造为精品课堂，做到这一点就要注重细节。在历史教学实践中，把细节做好也是一种能力。</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板书的使用。在当下多媒体教学普及的大背景下，不能忽视了板书的作用。幻灯片一闪而过，留给学生的印象是有限的。幻灯片与板书配合使用能大大的增强学生学习的有效性，使学生的历史学习更有思路和条理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件的合理使用。课件给教师的教学减负，怎样才能做到减负不减效呢？教师需要精心制作课件，使课件整体上看起来更加美观，字体与图片配合的更加协调，字体字号大小得当，颜色的运用赏心悦目，教学结构错落有致。</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提前进入教室，预热历史课堂。提前进入教室，有利于拉近师生距离。教师能够提醒学生准备好相应的学习资料，了解学生的预习、练习完成情况，解决学生的学习疑惑。</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重视每一课精彩的导课语言。“良好的开端是成功的一半”，无论是利用视频导入、故事导入、图片导入、歌曲导入、诗词导入等等精彩的导入，都能够吸引学生的注意力，调动学生的学习积极性，有利于课程的进行。但是千万不要忽视了呈现精彩的语言。</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重视教材内外资料的运用。教材中的小字和图片也在向学生传递历史信息，作为历史教师就应当把它加以解读并有效的利用起来。近几年的中考试题的参考资料教材中的小字和图片也占有相当大的比例。教材外的资料也要精心收集并运用在教学实践中，有利于扩大学生的视野，扩展知识的宽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历史教材研究。相同教材版本在不同印刷时期也有不同的表述，其中传递着新的历史信息。不同教材版本的对比使用，会有更多的发现和认识。有利于打开历史教师知识的宽度和视野，为教学设计提供更多的参考。</w:t>
      </w:r>
    </w:p>
    <w:p>
      <w:pPr>
        <w:pStyle w:val="Normal"/>
        <w:spacing w:lineRule="auto" w:line="360" w:before="156" w:after="156"/>
        <w:rPr>
          <w:rFonts w:ascii="宋体;SimSun" w:hAnsi="宋体;SimSun" w:cs="宋体;SimSun"/>
          <w:sz w:val="24"/>
        </w:rPr>
      </w:pPr>
      <w:r>
        <w:rPr>
          <w:rFonts w:ascii="宋体;SimSun" w:hAnsi="宋体;SimSun" w:cs="宋体;SimSun"/>
          <w:sz w:val="24"/>
        </w:rPr>
        <w:t>四、科学设问，语言丰富。</w:t>
      </w:r>
    </w:p>
    <w:p>
      <w:pPr>
        <w:pStyle w:val="Normal"/>
        <w:spacing w:lineRule="auto" w:line="360" w:before="156" w:after="156"/>
        <w:ind w:firstLine="480"/>
        <w:rPr/>
      </w:pPr>
      <w:r>
        <w:rPr>
          <w:rFonts w:ascii="宋体;SimSun" w:hAnsi="宋体;SimSun" w:cs="宋体;SimSun"/>
          <w:sz w:val="24"/>
        </w:rPr>
        <w:t>历史是一门地地道道的文科，自然教学用语就不能太平淡无奇！提高历史教学的水准，必须要注重历史课堂中教师设问的修养。一堂精彩的历史课，必须要有教师精彩的语言点拨和过渡。其中，在教学设计的时候就必须把设问设计的更加科学合理，对学生的回答答案有必要的预设，教师的点评能做到恰到好处。</w:t>
      </w:r>
    </w:p>
    <w:p>
      <w:pPr>
        <w:pStyle w:val="Normal"/>
        <w:spacing w:lineRule="auto" w:line="360" w:before="156" w:after="156"/>
        <w:ind w:firstLine="480"/>
        <w:rPr/>
      </w:pPr>
      <w:r>
        <w:rPr>
          <w:rFonts w:ascii="宋体;SimSun" w:hAnsi="宋体;SimSun" w:cs="宋体;SimSun"/>
          <w:sz w:val="24"/>
        </w:rPr>
        <w:t>在平时的教学工作中，通过实践积累了丰富的案例。比如说以《活跃的学术思想》一课的历史教学为例，在导入课程时教师就用“贾先生带给了我们不一样的春秋，有何不同？现在我们一起沿着贾先生的评述去探索哪一时期著名的思想家及其他们的思想？”在讲述春秋战国时期百家争鸣的原因时教师可以设问“春秋战国时期为什么会涌现大批杰出的思想家？”教师语言的精炼性能有效的提升历史课堂的品质。在讲解孔子的成就时可以设问“在闪耀的群星中，你认为哪一颗最璀璨？为什么？”，甚至在讲述孔子思想的遭遇时可以设问为“孔子的成就如此巨大，是不是在任何朝代都能得到重用呢？”，在最后讲解孔子的影响时也可以通过连环设问“孔子的思想主张在当时有什么样的遭遇？孔子在汉代它的思想主要又是如何呢？孔子在当代又有着怎样的影响呢？孔子的思想对当代中国有没有影响？孔子的思想是不是只影响的中国？”等等设问有利于培养学生的逻辑思考能力，有利于提高历史课堂的教学氛围。所以在教学实践中，除了注重教学设计之外还要注重教学语言的修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这设问中也是注意想过事项的。第一，教师要注意教学语言的准确性，有效性。换句话讲设问不能太随意，比如讲孔子的成就时简单的设问为“孔子有什么成就呢？”与“在闪耀的群星中，你认为哪一颗最璀璨？为什么？”相比明显有品质上的不同。第二，教师设问要讲究答案的预设，不能提问出来教师自己都不知道答案。比如在讲述《活跃的学术思想》一课中春秋战国百家争鸣的原因时设问为“春秋战国时期为什么会涌现大批杰出的思想家？”这个问题对于初一学生有相当的难度。但是学生通过阅读教材可能得出那个时代是个战争频繁、世道混乱的年代。因此教师对于答案的预设就是“战、乱、变”。第三，学生回答问题之后，教师要做出精彩的点评。比如学生在回答“在闪耀的群星中，你认为哪一颗最璀璨？为什么？”时他们往往会有很多答案。对这种情况教师要学会对学生的回答做出精彩的点评而不是简单的“很好！、不错！”要对学生的答案做出积极的引导，甚至与学生进行一定的设问互动，提高历史课堂的宽度和深度彰显历史教师的专业功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有效的设问，能极大的激发学生学习的热情，提高学生学习的兴趣！在课堂中塑造积极、乐观、向上的历史元素。</w:t>
      </w:r>
    </w:p>
    <w:p>
      <w:pPr>
        <w:pStyle w:val="Normal"/>
        <w:spacing w:lineRule="auto" w:line="360" w:before="156" w:after="156"/>
        <w:ind w:firstLine="480"/>
        <w:rPr/>
      </w:pPr>
      <w:r>
        <w:rPr>
          <w:rFonts w:ascii="宋体;SimSun" w:hAnsi="宋体;SimSun" w:cs="宋体;SimSun"/>
          <w:sz w:val="24"/>
        </w:rPr>
        <w:t>教师是一个专业性极强的工作岗位，历史教师需要极强的专业能力。在当下课改的大背景之下结合学校的课改实际作为历史教师要紧跟课改的步伐，在新的一轮专业知识与教学方式的革新中站在历史的最前沿引领历史课堂。只有通过不断的学习和总结才能在历史课堂中产生质的蜕变，大量的亮点在有效的课堂实践中呈现在学生面前。在日常教学实践中积极寻找课魂、精心设计、注重细节、科学设问是能够将历史课堂的精髓传承到广大的学生思想灵魂的深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00:00Z</dcterms:created>
  <dc:creator>X</dc:creator>
  <dc:description/>
  <cp:keywords/>
  <dc:language>en-US</dc:language>
  <cp:lastModifiedBy>陈 先生</cp:lastModifiedBy>
  <dcterms:modified xsi:type="dcterms:W3CDTF">2022-09-26T16:00:00Z</dcterms:modified>
  <cp:revision>2</cp:revision>
  <dc:subject/>
  <dc:title>泸县普教科研资助金课题</dc:title>
</cp:coreProperties>
</file>