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279" w:leader="none"/>
        </w:tabs>
        <w:bidi w:val="0"/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七年级下册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b/>
          <w:bCs/>
          <w:color w:val="000000"/>
          <w:sz w:val="36"/>
          <w:szCs w:val="36"/>
          <w:lang w:val="en-US" w:eastAsia="zh-CN"/>
        </w:rPr>
        <w:t>第三单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79" w:leader="none"/>
        </w:tabs>
        <w:bidi w:val="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</w:rPr>
        <w:t>统一多民族国家的巩固和发展</w:t>
      </w:r>
      <w:r>
        <w:rPr>
          <w:b/>
          <w:bCs/>
          <w:color w:val="000000"/>
          <w:sz w:val="36"/>
          <w:szCs w:val="36"/>
          <w:lang w:eastAsia="zh-CN"/>
        </w:rPr>
        <w:t>分层作业设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天兴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郑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选择题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历代中央王朝都十分重视对边疆地区的开拓与管理。为加强对西北地区的管辖，清政府设置的管理机构是（   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伊犁将军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台湾府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西域都护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市舶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明清统一多民族国家的巩固，主要特点就是对外抗击外敌入侵，对内同分裂和叛乱势力作斗争，两者密切相结合。”下列史实能体现“对内同分裂和叛乱势力作斗争”的是（   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戚继光抗倭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郑成功收复台湾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康熙亲征噶尔丹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雅克萨之战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维护国家统一是中华民族的根本利益所在。下列属于清朝维护国家统一的措施有（   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戚继光抗倭   ②设置驻藏大臣   ③设置台湾府  ④平定大小和卓叛乱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①②③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①②④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①③④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②③④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“开辟荆榛逐荷夷，十年始克复先基”反映的历史事件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 xml:space="preserve">戚继光抗倭    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ab/>
        <w:t xml:space="preserve">             B.</w:t>
      </w:r>
      <w:r>
        <w:rPr>
          <w:rFonts w:ascii="宋体" w:hAnsi="宋体" w:cs="宋体"/>
          <w:color w:val="000000"/>
          <w:sz w:val="28"/>
          <w:szCs w:val="28"/>
        </w:rPr>
        <w:t>郑成功收复台湾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 xml:space="preserve">雅克萨之战    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ab/>
        <w:t xml:space="preserve">             D.</w:t>
      </w:r>
      <w:r>
        <w:rPr>
          <w:rFonts w:ascii="宋体" w:hAnsi="宋体" w:cs="宋体"/>
          <w:color w:val="000000"/>
          <w:sz w:val="28"/>
          <w:szCs w:val="28"/>
        </w:rPr>
        <w:t>平定噶尔丹叛乱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清朝前期为加强对西北边疆的管辖，设置了（   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宣政院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台湾府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驻藏大臣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伊犁将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清朝前期，率领土尔扈特部回归祖国，为多民族国家的巩固和发展谱写了篇章的首领是（   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戚继光    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渥巴锡      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．郑成功  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郑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TW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《清史稿</w:t>
      </w:r>
      <w:r>
        <w:rPr>
          <w:rFonts w:eastAsia="宋体" w:cs="宋体" w:ascii="宋体" w:hAnsi="宋体"/>
          <w:color w:val="000000"/>
          <w:sz w:val="28"/>
          <w:szCs w:val="28"/>
          <w:lang w:eastAsia="zh-TW"/>
        </w:rPr>
        <w:t>·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圣祖本纪》中记载了这样一件事：“康熙</w:t>
      </w:r>
      <w:r>
        <w:rPr>
          <w:rFonts w:eastAsia="宋体" w:cs="宋体" w:ascii="宋体" w:hAnsi="宋体"/>
          <w:color w:val="000000"/>
          <w:sz w:val="28"/>
          <w:szCs w:val="28"/>
          <w:lang w:eastAsia="zh-TW"/>
        </w:rPr>
        <w:t>23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年正月，</w:t>
      </w:r>
      <w:r>
        <w:rPr>
          <w:rFonts w:ascii="宋体" w:hAnsi="宋体" w:cs="宋体"/>
          <w:color w:val="000000"/>
          <w:sz w:val="28"/>
          <w:szCs w:val="28"/>
        </w:rPr>
        <w:t>罗刹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踞雅克萨、尼布楚二城，饬断其贸易，萨布素以兵临之。”该事件指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）</w:t>
      </w:r>
      <w:r>
        <w:rPr>
          <w:rFonts w:eastAsia="宋体" w:cs="宋体" w:ascii="宋体" w:hAnsi="宋体"/>
          <w:color w:val="000000"/>
          <w:sz w:val="28"/>
          <w:szCs w:val="28"/>
          <w:lang w:eastAsia="zh-TW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 xml:space="preserve">．郑成功收复台湾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TW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．抗击沙皇俄国的侵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TW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TW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 xml:space="preserve">．土尔扈特部回归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TW"/>
        </w:rPr>
        <w:t>D</w:t>
      </w:r>
      <w:r>
        <w:rPr>
          <w:rFonts w:ascii="宋体" w:hAnsi="宋体" w:cs="宋体"/>
          <w:color w:val="000000"/>
          <w:sz w:val="28"/>
          <w:szCs w:val="28"/>
          <w:lang w:eastAsia="zh-TW"/>
        </w:rPr>
        <w:t>．平定准噶尔部的叛乱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归纳：请依据史实分明说明：台湾、新疆、西藏自古就是中国领土的一部分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5:00Z</dcterms:created>
  <dc:creator>jxx01</dc:creator>
  <dc:description/>
  <dc:language>en-US</dc:language>
  <cp:lastModifiedBy>Administrator</cp:lastModifiedBy>
  <cp:lastPrinted>2022-03-15T14:57:00Z</cp:lastPrinted>
  <dcterms:modified xsi:type="dcterms:W3CDTF">2022-09-09T08:00:56Z</dcterms:modified>
  <cp:revision>3</cp:revision>
  <dc:subject/>
  <dc:title>泸县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2A8555B8741C8A161BD9BD935992F</vt:lpwstr>
  </property>
  <property fmtid="{D5CDD505-2E9C-101B-9397-08002B2CF9AE}" pid="3" name="KSOProductBuildVer">
    <vt:lpwstr>2052-11.1.0.9739</vt:lpwstr>
  </property>
</Properties>
</file>