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核心素养下的初中历史教学有效性策略</w:t>
      </w:r>
    </w:p>
    <w:p>
      <w:pPr>
        <w:pStyle w:val="Style14"/>
        <w:spacing w:lineRule="atLeast" w:line="450" w:before="0" w:after="0"/>
        <w:ind w:firstLine="360"/>
        <w:rPr/>
      </w:pPr>
      <w:r>
        <w:rPr>
          <w:rFonts w:eastAsia="Arial" w:cs="Arial" w:ascii="Arial" w:hAnsi="Arial"/>
          <w:color w:val="333333"/>
          <w:sz w:val="21"/>
          <w:szCs w:val="21"/>
        </w:rPr>
        <w:t xml:space="preserve">        </w:t>
      </w:r>
      <w:r>
        <w:rPr>
          <w:rFonts w:eastAsia="Arial" w:cs="Arial" w:ascii="Arial" w:hAnsi="Arial"/>
          <w:color w:val="333333"/>
        </w:rPr>
        <w:t xml:space="preserve">                          </w:t>
      </w:r>
      <w:r>
        <w:rPr>
          <w:rFonts w:ascii="Arial" w:hAnsi="Arial" w:cs="Arial"/>
          <w:color w:val="333333"/>
        </w:rPr>
        <w:t>立石中学</w:t>
      </w:r>
      <w:r>
        <w:rPr>
          <w:rFonts w:ascii="Arial" w:hAnsi="Arial" w:cs="Arial" w:eastAsia="Arial"/>
          <w:color w:val="333333"/>
        </w:rPr>
        <w:t xml:space="preserve">        </w:t>
      </w:r>
      <w:r>
        <w:rPr>
          <w:rFonts w:ascii="Arial" w:hAnsi="Arial" w:cs="Arial"/>
          <w:color w:val="333333"/>
        </w:rPr>
        <w:t>张跃辉</w:t>
      </w:r>
    </w:p>
    <w:p>
      <w:pPr>
        <w:pStyle w:val="Style14"/>
        <w:spacing w:lineRule="atLeast" w:line="450" w:before="0" w:after="0"/>
        <w:ind w:firstLine="360"/>
        <w:rPr>
          <w:rFonts w:ascii="Arial" w:hAnsi="Arial" w:cs="Arial"/>
          <w:color w:val="333333"/>
        </w:rPr>
      </w:pPr>
      <w:r>
        <w:rPr>
          <w:rFonts w:ascii="Arial" w:hAnsi="Arial" w:cs="Arial"/>
          <w:color w:val="333333"/>
        </w:rPr>
        <w:t>历史学科对学生理解我国的历史文化，树立正确的历史考证观起着至关重要的作用。教育部门之所以在初中阶段加入和深化历史内容，是由于随着年龄的增长，初中学生对历史文化的认识也在逐步深入，借助历史科学的逐步推进，能够有效提高学生的爱国情怀，促使学生树立正确的人生观、价值观。为将历史学科丰富的历史内涵以及对古文明的发展探究价值充分展现出来，历史教师在教育教学中要特别注意培育学生的核心素养，使学生能够健康全面地发展。</w:t>
      </w:r>
    </w:p>
    <w:p>
      <w:pPr>
        <w:pStyle w:val="Style14"/>
        <w:spacing w:lineRule="atLeast" w:line="450" w:before="0" w:after="0"/>
        <w:ind w:firstLine="360"/>
        <w:rPr>
          <w:rFonts w:ascii="Arial" w:hAnsi="Arial" w:cs="Arial"/>
          <w:color w:val="333333"/>
        </w:rPr>
      </w:pPr>
      <w:r>
        <w:rPr>
          <w:rStyle w:val="StrongEmphasis"/>
          <w:rFonts w:ascii="Arial" w:hAnsi="Arial" w:cs="Arial"/>
          <w:color w:val="333333"/>
        </w:rPr>
        <w:t>一、核心要素的定义</w:t>
      </w:r>
    </w:p>
    <w:p>
      <w:pPr>
        <w:pStyle w:val="Style14"/>
        <w:spacing w:lineRule="atLeast" w:line="450" w:before="0" w:after="0"/>
        <w:ind w:firstLine="360"/>
        <w:rPr>
          <w:rFonts w:ascii="Arial" w:hAnsi="Arial" w:cs="Arial"/>
          <w:color w:val="333333"/>
        </w:rPr>
      </w:pPr>
      <w:r>
        <w:rPr>
          <w:rFonts w:ascii="Arial" w:hAnsi="Arial" w:cs="Arial"/>
          <w:color w:val="333333"/>
        </w:rPr>
        <w:t>核心要素指的是学生为达到自身发展进步及新时代发展的能力，也是学生自我素质提高的重要因素，而时空观念、历史文化、历史文明、历史价值观等，是现阶段历史学科核心素养的重要组成部分，也是授课教师在开展历史教学工作中的关键导向。在开展历史教学的过程中，初中历史教师应该凸显历史学科的文化内涵及历史文化价值，紧紧跟随新时代的发展脚步，注重对学生核心素养的培育，促使初中学生学到更加丰富的历史文化知识，培养其更全面的历史核心素养，为以后更深入地探究历史知识夯实基础。学生核心素养的发展主要包括基础文化学习、自我发展能力等，它以培养学生全面发展为首要核心。通过培养核心素养能有效提高学生的人文文化底蕴，培养出有责任、有担当的人才。素养要高于知识与技能，技能重在侧重个人的能力，素养不仅包含个人的能力，还包含能力之上的综合素养，在个人思想品德方面有更深的意义。核心素养的培养是通过不断持续的学习，以及教师细心的教学慢慢获得的。核心素养的培养不是一蹴而就的，是持续不断学习的过程。学生核心素养与</w:t>
      </w:r>
      <w:r>
        <w:rPr>
          <w:rFonts w:cs="Arial" w:ascii="Arial" w:hAnsi="Arial"/>
          <w:color w:val="333333"/>
        </w:rPr>
        <w:t>21</w:t>
      </w:r>
      <w:r>
        <w:rPr>
          <w:rFonts w:ascii="Arial" w:hAnsi="Arial" w:cs="Arial"/>
          <w:color w:val="333333"/>
        </w:rPr>
        <w:t>世纪下应该培养学生什么样的品质与能力相契合，不但可以督促教师加强自身的学习与发展，还可以指导授课教师更深入地贯彻我国的教育方针，使新时代下的教学目标更加清晰，不断丰富文化内涵，使其更具可操性。学生对核心素养的培养要依靠教师对核心素养的落实，教育部门如何在新形势下做好教育改革，是当下教育任务的难点和转折点，教育工作者应有临危不惧，敢于挑战的责任意识。</w:t>
      </w:r>
    </w:p>
    <w:p>
      <w:pPr>
        <w:pStyle w:val="Style14"/>
        <w:spacing w:lineRule="atLeast" w:line="450" w:before="0" w:after="0"/>
        <w:ind w:firstLine="360"/>
        <w:rPr>
          <w:rFonts w:ascii="Arial" w:hAnsi="Arial" w:cs="Arial"/>
          <w:color w:val="333333"/>
        </w:rPr>
      </w:pPr>
      <w:r>
        <w:rPr>
          <w:rStyle w:val="StrongEmphasis"/>
          <w:rFonts w:ascii="Arial" w:hAnsi="Arial" w:cs="Arial"/>
          <w:color w:val="333333"/>
        </w:rPr>
        <w:t>二、现阶段对核心素养的理解不足</w:t>
      </w:r>
    </w:p>
    <w:p>
      <w:pPr>
        <w:pStyle w:val="Style14"/>
        <w:spacing w:lineRule="atLeast" w:line="450" w:before="0" w:after="0"/>
        <w:ind w:firstLine="360"/>
        <w:rPr>
          <w:rFonts w:ascii="Arial" w:hAnsi="Arial" w:cs="Arial"/>
          <w:color w:val="333333"/>
        </w:rPr>
      </w:pPr>
      <w:r>
        <w:rPr>
          <w:rFonts w:ascii="Arial" w:hAnsi="Arial" w:cs="Arial"/>
          <w:color w:val="333333"/>
        </w:rPr>
        <w:t>相关教师应明确历史核心素养的主旨，深入了解历史核心素养的基本含义。授课教师在授课时要不断丰富自身的基础文学理论，明确自己的教学目标，使教学方式更贴近历史学科内容的本质特性。有些时候，历史教育者对历史核心素养未能有较深入的理解，对历史核心素养的认知仅停留在表面，对历史核心素养的元素构成未能有效地综合，导致对历史核心素养元素的认知零碎化，教师在教学过程中难以体现历史核心元素的组成部分，学生得不到全面的历史核心素养的培养。</w:t>
      </w:r>
    </w:p>
    <w:p>
      <w:pPr>
        <w:pStyle w:val="Style14"/>
        <w:spacing w:lineRule="atLeast" w:line="450" w:before="0" w:after="0"/>
        <w:ind w:firstLine="360"/>
        <w:rPr>
          <w:rFonts w:ascii="Arial" w:hAnsi="Arial" w:cs="Arial"/>
          <w:color w:val="333333"/>
        </w:rPr>
      </w:pPr>
      <w:r>
        <w:rPr>
          <w:rStyle w:val="StrongEmphasis"/>
          <w:rFonts w:ascii="Arial" w:hAnsi="Arial" w:cs="Arial"/>
          <w:color w:val="333333"/>
        </w:rPr>
        <w:t>三、在核心素养下初中历史教学策略分析</w:t>
      </w:r>
    </w:p>
    <w:p>
      <w:pPr>
        <w:pStyle w:val="Style14"/>
        <w:spacing w:lineRule="atLeast" w:line="450" w:before="0" w:after="0"/>
        <w:ind w:firstLine="360"/>
        <w:rPr>
          <w:rFonts w:ascii="Arial" w:hAnsi="Arial" w:cs="Arial"/>
          <w:color w:val="333333"/>
        </w:rPr>
      </w:pPr>
      <w:r>
        <w:rPr>
          <w:rFonts w:ascii="Arial" w:hAnsi="Arial" w:cs="Arial"/>
          <w:color w:val="333333"/>
        </w:rPr>
        <w:t>（一）制订准确的教学目标，指引教学方向教学目标是教育工作者借助教学课堂要达到的效果。制订准确的教学目标，不仅可以指引教学方向，还能保证课堂教学沿着正确的轨道前进。课堂教学要以教学目标为出发点，教学目标的树立对学生核心素养的培育有深刻的影响。历史教师在制订教学目标的时候，要对历史核心素养有深刻的领悟，将标准的历史课程研究透彻，严格把控历史核心素养的准确目标间的内在关联，并要充分认识到培育学生的核心素养是一个漫长的学习过程，也是逐步递进的，不能为追求素养质的发展而忽视学生量的吸收的能力，不能将所有的核心素养集中在一个课堂中。如在讲解唐朝时，为让学生深入了解盛唐时期经济发展的情况，可运用创造性的思维进行系统分层，考虑有哪几种教学方式可以更好地开展本节课堂，深入考虑在授课过程中如何向学生提问，怎样才能让学生的思维得到启发，怎样才能够让学生更深入地掌握本节课的知识，如何调动学生的主观能动性，怎么有效地提高学生的思维创造能力等。</w:t>
      </w:r>
    </w:p>
    <w:p>
      <w:pPr>
        <w:pStyle w:val="Style14"/>
        <w:spacing w:lineRule="atLeast" w:line="450" w:before="0" w:after="0"/>
        <w:ind w:firstLine="360"/>
        <w:rPr/>
      </w:pPr>
      <w:r>
        <w:rPr>
          <w:rFonts w:ascii="Arial" w:hAnsi="Arial" w:cs="Arial"/>
          <w:color w:val="333333"/>
        </w:rPr>
        <w:t>（二）指导学生建立正确的历史核心素养教师是授课活动的组织领导者，教师本身能力的高低将直接影响学生的学习和成长。初中学生历史核心素养的培育，需要历史教师熟练掌握每一个学生的成长情况、教材和教材教学纲要，借助明确的教学方向，科学有效地培育学生的综合素质能力，树立正确的历史价值观，提高帮助学生解决历史问题的正确性，促使学生历史思维的全面提升。历史核心素养的表面含义是学生对历史文化了解的思维能力，初中学生借助学到的历史文化知识，可以科学客观地看待历史事件，对历史发展过程有更清晰的认识，对历史事件有更准确、科学的解释，依靠学到的历史文化知识对该事件在当时造成的影响有自己独特的见解。</w:t>
      </w:r>
    </w:p>
    <w:p>
      <w:pPr>
        <w:pStyle w:val="Style14"/>
        <w:spacing w:lineRule="atLeast" w:line="450" w:before="0" w:after="0"/>
        <w:ind w:firstLine="360"/>
        <w:rPr>
          <w:rFonts w:ascii="Arial" w:hAnsi="Arial" w:cs="Arial"/>
          <w:color w:val="333333"/>
        </w:rPr>
      </w:pPr>
      <w:r>
        <w:rPr>
          <w:rFonts w:ascii="Arial" w:hAnsi="Arial" w:cs="Arial"/>
          <w:color w:val="333333"/>
        </w:rPr>
        <w:t>（三）借助新颖的授课模式，提升受教育者对学习的兴趣和爱好在历史课堂的授课过程中，授课教师要借助新颖的授课模式，综合多个历史核心，提升受教育者的学习兴趣爱好，进而有效地完成教学目标。新颖的授课模式可以是创造问题情境，完成学生对历史文化的分析，对知识点的理解，对知识点及重点的总结，以实现历史学科的策略目标。新颖的授课模式可以改变学生的主观意识对教学环境的认知，新颖的授课模式对授课内容具有针对性，对学生的学习具有启发性，提升学生对历史学科学习的娱乐性，增加历史课堂中授课过程的趣味性。新颖的授课模式对受教育者研究问题的积极性有所激发，并可以提高学生解决问题的思维能力，有创造性的思维主观意识，变被动学习为主动学习，从死记硬背地学转变为找到合适的方式方法后去学，以培养学生的核心素养，也是学生核心素养培养的必要途径。在授课过程中，教师要找准问题情境这个突破口，制订创意情境的多元化，不断发掘学生的潜在能力，调动学生内心对历史疑问的研究欲，培育学生的思维能力和创新能力。教师可以在问题的设定上设置悬念，用问题情境培养学生对历史史料的认证意识和历史问题的解释能力。例如，教师在上课之前可以引出一个有悬念的问题：“太平天国运动自爆发以来，作战节节胜利，在东征取得胜利后，社会经济全盛发展。但是，由于某一事件的发生，直接改变其命运，太平天国如昙花一现般消失，这是什么原因呢？”在抛出这个问题后，学生的兴趣点被激发，主动查找相关内容，以探求这个问题的答案。学生在研究问题和解决问题的过程中思维得到了高速发展，并对知识有更深入的认知，提升了学生的核心素养。授课教师也可以准备其他辅助教学手段，如在讲解唐朝鼎盛时期经济发展的课程时，可提前制作好唐代时的地图，让学生以讲解员的身份为其他学生讲解每个地方不同经济的发展和文化的差异，学生“穿越”到唐朝，了解相关的历史知识，自主分析相应的历史内容，主观地讲解自己对唐朝历史文化的理解。历史资料的理解也是历史核心素养的组成部分之一，通过讲述有效地总结出自己对历史的观点和看法，是对历史价值观的真实体现。</w:t>
      </w:r>
    </w:p>
    <w:p>
      <w:pPr>
        <w:pStyle w:val="Style14"/>
        <w:spacing w:lineRule="atLeast" w:line="450" w:before="0" w:after="0"/>
        <w:ind w:firstLine="360"/>
        <w:rPr>
          <w:rFonts w:ascii="Arial" w:hAnsi="Arial" w:cs="Arial"/>
          <w:color w:val="333333"/>
        </w:rPr>
      </w:pPr>
      <w:r>
        <w:rPr>
          <w:rFonts w:ascii="Arial" w:hAnsi="Arial" w:cs="Arial"/>
          <w:color w:val="333333"/>
        </w:rPr>
        <w:t>（四）普及历史核心素养，提升历史教师的专业素养历史学科的教学质量与历史核心素养息息相关，同时也影响学生对历史知识的掌握情况，所以加强历史核心素养的普及力度是当下历史教育的重要工作。所有的历史教师都必须熟练掌握核心要素的含义，通过对此的熟练掌握，提高历史教师的专业核心素养。历史教师应当紧跟时代发展的脚步，自主学习，转变传统的教学观念；应该对课程标准有深入的了解，将教材内容熟记于心；还应该有目的性地学习，增加理论知识。教育部门也应当定期组织教师进行结构化的培训，以有经验、有能力的教师为倡导者，与学生同发展，组织团体研究相关学科书籍，将理论中的历史核心素养应用于实际，在实践中不断提高学生对历史知识的丰富程度，以此提升学生的核心素养。教师在授课过程中要学会运用合适的学习方法引导学生主动学习课堂内容，授课教师可以对学生进行分组，让学生以小组为单位主动讨论学习，学习完成以后，教师要对其进行有效的归纳和分析，提升学生的自信心。针对存在问题的学生，要进行科学的讲解和评判，使问题得到有效的改正，使学生的成绩有所提高。综上所述，在新时代的教育环境下，初中历史教师要全面贯彻历史核心素养的要求，对学生进行有目的、有意识的培育。初中学生的核心素养是以历史学科的教学实践为条件的，在当下的历史授课过程中，以培育学生核心素养为重要途径，引导学生树立正确的历史价值观，为学生培育历史核心素养提供支撑，不仅可以让初中学生的体会得到深化，增加初中学生的爱国情怀，也可以使其历史文化底蕴得到有效的提高。初中历史教师要以历史核心素养为中心，不断组织探讨授课“战术”，改进传统的教学模式，为推进学生核心素养而助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9:00Z</dcterms:created>
  <dc:creator>User</dc:creator>
  <dc:description/>
  <cp:keywords/>
  <dc:language>en-US</dc:language>
  <cp:lastModifiedBy>dreamsummit</cp:lastModifiedBy>
  <dcterms:modified xsi:type="dcterms:W3CDTF">2022-09-11T01:50:00Z</dcterms:modified>
  <cp:revision>3</cp:revision>
  <dc:subject/>
  <dc:title>核心素养下的初中历史教学有效性策略</dc:title>
</cp:coreProperties>
</file>