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185400</wp:posOffset>
            </wp:positionH>
            <wp:positionV relativeFrom="page">
              <wp:posOffset>11137900</wp:posOffset>
            </wp:positionV>
            <wp:extent cx="304800" cy="368300"/>
            <wp:effectExtent l="0" t="0" r="0" b="0"/>
            <wp:wrapNone/>
            <wp:docPr id="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30"/>
        </w:rPr>
        <w:t>历史七年级下册第三单元明清时期测验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Cs/>
          <w:sz w:val="28"/>
          <w:szCs w:val="21"/>
          <w:u w:val="single"/>
        </w:rPr>
      </w:pPr>
      <w:r>
        <w:rPr>
          <w:rFonts w:ascii="黑体" w:hAnsi="黑体" w:cs="黑体" w:eastAsia="黑体"/>
          <w:bCs/>
          <w:sz w:val="28"/>
          <w:szCs w:val="21"/>
        </w:rPr>
        <w:t>班级：</w:t>
      </w:r>
      <w:r>
        <w:rPr>
          <w:rFonts w:ascii="黑体" w:hAnsi="黑体" w:cs="黑体" w:eastAsia="黑体"/>
          <w:bCs/>
          <w:sz w:val="28"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 w:val="28"/>
          <w:szCs w:val="21"/>
          <w:u w:val="single"/>
        </w:rPr>
        <w:t xml:space="preserve">      </w:t>
      </w:r>
      <w:r>
        <w:rPr>
          <w:rFonts w:ascii="黑体" w:hAnsi="黑体" w:cs="黑体" w:eastAsia="黑体"/>
          <w:bCs/>
          <w:sz w:val="28"/>
          <w:szCs w:val="21"/>
        </w:rPr>
        <w:t>姓名：</w:t>
      </w:r>
      <w:r>
        <w:rPr>
          <w:rFonts w:ascii="黑体" w:hAnsi="黑体" w:cs="黑体" w:eastAsia="黑体"/>
          <w:bCs/>
          <w:sz w:val="28"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 w:val="28"/>
          <w:szCs w:val="21"/>
          <w:u w:val="single"/>
        </w:rPr>
        <w:t xml:space="preserve">      </w:t>
      </w:r>
      <w:r>
        <w:rPr>
          <w:rFonts w:ascii="黑体" w:hAnsi="黑体" w:cs="黑体" w:eastAsia="黑体"/>
          <w:bCs/>
          <w:sz w:val="28"/>
          <w:szCs w:val="21"/>
        </w:rPr>
        <w:t>分数：</w:t>
      </w:r>
      <w:r>
        <w:rPr>
          <w:rFonts w:ascii="黑体" w:hAnsi="黑体" w:cs="黑体" w:eastAsia="黑体"/>
          <w:bCs/>
          <w:sz w:val="28"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 w:val="28"/>
          <w:szCs w:val="21"/>
          <w:u w:val="single"/>
        </w:rPr>
        <w:t xml:space="preserve">      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选择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洪武（明太祖）时期所有奏章的处理都是皇帝一人亲批，而永乐（明成祖）、洪熙（明仁宗）时期则出现了皇帝与内阁阁臣共议的局面，虽然“批答出自御笔，未尝委之他人”，但所批答之意见已经包含了皇帝与阁臣“造膝密议”的内容，这说明（</w:t>
      </w:r>
      <w:r>
        <w:rPr>
          <w:rFonts w:ascii="'Times New Roman';Cambria" w:hAnsi="'Times New Roman';Cambria" w:cs="'Times New Roman';Cambria" w:eastAsia="'Times New Roman';Cambria"/>
        </w:rPr>
        <w:t>       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君主权力受到内阁制约</w:t>
      </w:r>
      <w:r>
        <w:rPr/>
        <w:tab/>
        <w:t>B</w:t>
      </w:r>
      <w:r>
        <w:rPr/>
        <w:t>．阁臣意见影响皇帝决策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权力运行带有民主色彩</w:t>
      </w:r>
      <w:r>
        <w:rPr/>
        <w:tab/>
        <w:t>D</w:t>
      </w:r>
      <w:r>
        <w:rPr/>
        <w:t>．宰相制度减少决策失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钱穆的《中国历代政治得失》里曾经评价“这是明代制度里最坏的一件事情。从明代下半期到清代末年三四百年间，……真是中国历史上最断丧人才的。”材料中“最坏的一件事”是指（</w:t>
      </w:r>
      <w:r>
        <w:rPr>
          <w:rFonts w:ascii="'Times New Roman';Cambria" w:hAnsi="'Times New Roman';Cambria" w:cs="'Times New Roman';Cambria" w:eastAsia="'Times New Roman';Cambria"/>
        </w:rPr>
        <w:t>       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闭关锁国</w:t>
      </w:r>
      <w:r>
        <w:rPr/>
        <w:tab/>
        <w:t>B</w:t>
      </w:r>
      <w:r>
        <w:rPr/>
        <w:t>．废除丞相</w:t>
      </w:r>
      <w:r>
        <w:rPr/>
        <w:tab/>
        <w:t>C</w:t>
      </w:r>
      <w:r>
        <w:rPr/>
        <w:t>．设锦衣卫</w:t>
      </w:r>
      <w:r>
        <w:rPr/>
        <w:tab/>
        <w:t>D</w:t>
      </w:r>
      <w:r>
        <w:rPr/>
        <w:t>．八股取士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下表是关于明朝废除宰相制度的不同史籍记载。其中能够被认定的共同史实是（</w:t>
      </w:r>
      <w:r>
        <w:rPr>
          <w:rFonts w:ascii="'Times New Roman';Cambria" w:hAnsi="'Times New Roman';Cambria" w:cs="'Times New Roman';Cambria" w:eastAsia="'Times New Roman';Cambria"/>
        </w:rPr>
        <w:t>       </w:t>
      </w:r>
      <w:r>
        <w:rPr/>
        <w:t>）</w:t>
      </w:r>
    </w:p>
    <w:tbl>
      <w:tblPr>
        <w:tblW w:w="807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088"/>
        <w:gridCol w:w="1984"/>
      </w:tblGrid>
      <w:tr>
        <w:trPr/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处</w:t>
            </w:r>
          </w:p>
        </w:tc>
      </w:tr>
      <w:tr>
        <w:trPr/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>明官制，沿汉、唐之旧而损益之。自洪武十三年罢丞相不设，析中书省之政归六部，以尚书任天下事，侍郎贰之。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明史</w:t>
            </w:r>
            <w:r>
              <w:rPr/>
              <w:t>·</w:t>
            </w:r>
            <w:r>
              <w:rPr/>
              <w:t>职官志》</w:t>
            </w:r>
          </w:p>
        </w:tc>
      </w:tr>
      <w:tr>
        <w:trPr/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>自古三公论道，六卿分职，并不曾设立丞相。自秦始设置丞相，不旋踵而亡。汉、唐、宋因之……今我朝罢丞相，设五府、六部……等衙门，分理天下庶务。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皇明祖训</w:t>
            </w:r>
            <w:r>
              <w:rPr/>
              <w:t>·</w:t>
            </w:r>
            <w:r>
              <w:rPr/>
              <w:t>首章》</w:t>
            </w:r>
          </w:p>
        </w:tc>
      </w:tr>
    </w:tbl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秦朝以前设立有丞相一职</w:t>
      </w:r>
      <w:r>
        <w:rPr/>
        <w:tab/>
        <w:t>B</w:t>
      </w:r>
      <w:r>
        <w:rPr/>
        <w:t>．洪武十三年废除丞相一职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废除丞相后权力分予六部</w:t>
      </w:r>
      <w:r>
        <w:rPr/>
        <w:tab/>
        <w:t>D</w:t>
      </w:r>
      <w:r>
        <w:rPr/>
        <w:t>．尚书和侍郎是六部的长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在中央机构设置中，秦朝设“三公”，唐朝设三省六部，宋代则设置多重机构，明朝时六部直接隶属于皇帝，这种演变反映（</w:t>
      </w:r>
      <w:r>
        <w:rPr>
          <w:rFonts w:ascii="'Times New Roman';Cambria" w:hAnsi="'Times New Roman';Cambria" w:cs="'Times New Roman';Cambria" w:eastAsia="'Times New Roman';Cambria"/>
        </w:rPr>
        <w:t>       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570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丞相权力不断增大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皇权逐步强化</w:t>
      </w:r>
      <w:r>
        <w:rPr/>
        <w:tab/>
      </w:r>
    </w:p>
    <w:p>
      <w:pPr>
        <w:pStyle w:val="Normal"/>
        <w:tabs>
          <w:tab w:val="clear" w:pos="420"/>
          <w:tab w:val="left" w:pos="4360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中央集权不断削弱</w:t>
      </w:r>
      <w:r>
        <w:rPr/>
        <w:tab/>
        <w:t xml:space="preserve">  D</w:t>
      </w:r>
      <w:r>
        <w:rPr/>
        <w:t>．地方权力不断削弱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>
          <w:rFonts w:eastAsia="Calibri" w:cs="Calibri" w:ascii="Calibri" w:hAnsi="Calibri"/>
        </w:rPr>
        <w:t>15</w:t>
      </w:r>
      <w:r>
        <w:rPr/>
        <w:t>世纪初郑和船队把一些生产工具和技术、</w:t>
      </w:r>
      <w:r>
        <w:rPr>
          <w:rFonts w:ascii="Calibri" w:hAnsi="Calibri" w:cs="Calibri" w:eastAsia="Calibri"/>
        </w:rPr>
        <w:t xml:space="preserve"> </w:t>
      </w:r>
      <w:r>
        <w:rPr/>
        <w:t>医学等带到了沿途国家，受到当地人欢迎：至今索马里等地仍然把出土的明代瓷器视为与中国友好的象征。由此可见，郑和远航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开创了远洋航行的先河</w:t>
      </w:r>
      <w:r>
        <w:rPr/>
        <w:tab/>
        <w:t>B</w:t>
      </w:r>
      <w:r>
        <w:rPr/>
        <w:t>．加深了对沿途风土人情的了解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打破了与世界隔绝状态</w:t>
      </w:r>
      <w:r>
        <w:rPr/>
        <w:tab/>
        <w:t>D</w:t>
      </w:r>
      <w:r>
        <w:rPr/>
        <w:t>．增进了明朝与沿途国家的友谊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朱元璋认为</w:t>
      </w:r>
      <w:r>
        <w:rPr/>
        <w:t>:“</w:t>
      </w:r>
      <w:r>
        <w:rPr/>
        <w:t>西洋诸国</w:t>
      </w:r>
      <w:r>
        <w:rPr/>
        <w:t>,</w:t>
      </w:r>
      <w:r>
        <w:rPr/>
        <w:t>素称远蕃</w:t>
      </w:r>
      <w:r>
        <w:rPr/>
        <w:t>,</w:t>
      </w:r>
      <w:r>
        <w:rPr/>
        <w:t>涉海而来</w:t>
      </w:r>
      <w:r>
        <w:rPr/>
        <w:t>,</w:t>
      </w:r>
      <w:r>
        <w:rPr/>
        <w:t>难计岁月。其朝贡无论疏数</w:t>
      </w:r>
      <w:r>
        <w:rPr/>
        <w:t>,</w:t>
      </w:r>
      <w:r>
        <w:rPr/>
        <w:t>厚往薄来可也。”受这一思想的影响</w:t>
      </w:r>
      <w:r>
        <w:rPr/>
        <w:t>,</w:t>
      </w:r>
      <w:r>
        <w:rPr/>
        <w:t>郑和下西洋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用中国货物换取海外奇珍</w:t>
      </w:r>
      <w:r>
        <w:rPr/>
        <w:tab/>
        <w:t>B</w:t>
      </w:r>
      <w:r>
        <w:rPr/>
        <w:t>．慷慨送礼以展现大国风度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展开贸易赚取大额的利润</w:t>
      </w:r>
      <w:r>
        <w:rPr/>
        <w:tab/>
        <w:t>D</w:t>
      </w:r>
      <w:r>
        <w:rPr/>
        <w:t>．积极开拓发展新海上航线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从隋唐到明代中叶，文学体裁从诗、文扩大到词、曲、小说；文学创作主体从士族文人到庶族文人，进而扩大到市井文人；文学接受者也相应地扩大到市民以及更广泛社会大众。这主要因为（</w:t>
      </w:r>
      <w:r>
        <w:rPr>
          <w:rFonts w:ascii="'Times New Roman';Cambria" w:hAnsi="'Times New Roman';Cambria" w:cs="'Times New Roman';Cambria" w:eastAsia="'Times New Roman';Cambria"/>
        </w:rPr>
        <w:t>       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文学范式更新</w:t>
      </w:r>
      <w:r>
        <w:rPr/>
        <w:tab/>
        <w:t>B</w:t>
      </w:r>
      <w:r>
        <w:rPr/>
        <w:t>．南北文风融合</w:t>
      </w:r>
      <w:r>
        <w:rPr/>
        <w:tab/>
        <w:t>C</w:t>
      </w:r>
      <w:r>
        <w:rPr/>
        <w:t>．城市经济繁荣</w:t>
      </w:r>
      <w:r>
        <w:rPr/>
        <w:tab/>
        <w:t>D</w:t>
      </w:r>
      <w:r>
        <w:rPr/>
        <w:t>．审美观念改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1722</w:t>
      </w:r>
      <w:r>
        <w:rPr/>
        <w:t>年，乾隆下令纂修《四库全书》，《四库全书》收录的标准十分明确；凡儒家学说的书籍，优先收录；凡官吏之著作，大多收录；封建统治者歌功颂德的诗文与著作优先收录。由此可知（</w:t>
      </w:r>
      <w:r>
        <w:rPr>
          <w:rFonts w:ascii="'Times New Roman';Cambria" w:hAnsi="'Times New Roman';Cambria" w:cs="'Times New Roman';Cambria" w:eastAsia="'Times New Roman';Cambria"/>
        </w:rPr>
        <w:t>       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《四库全书》深受儒学影响</w:t>
      </w:r>
      <w:r>
        <w:rPr/>
        <w:tab/>
        <w:t>B</w:t>
      </w:r>
      <w:r>
        <w:rPr/>
        <w:t>．政府企图构建统治合法性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统治者对典籍的认识不充分</w:t>
      </w:r>
      <w:r>
        <w:rPr/>
        <w:tab/>
        <w:t>D</w:t>
      </w:r>
      <w:r>
        <w:rPr/>
        <w:t>．政治因素渗透到文化领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“同年二月，农民军以疾风暴雨之势，从陕西经山西直捣北京…十八日，农民军进占外城，十九日晨，崇祯帝在煤山自缢而死。农民军胜利地开进北京。”上诉材料反映的是（</w:t>
      </w:r>
      <w:r>
        <w:rPr>
          <w:rFonts w:ascii="'Times New Roman';Cambria" w:hAnsi="'Times New Roman';Cambria" w:cs="'Times New Roman';Cambria" w:eastAsia="'Times New Roman';Cambria"/>
        </w:rPr>
        <w:t>     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黄巾起义</w:t>
      </w:r>
      <w:r>
        <w:rPr/>
        <w:tab/>
        <w:t>B</w:t>
      </w:r>
      <w:r>
        <w:rPr/>
        <w:t>．大泽乡起义</w:t>
      </w:r>
      <w:r>
        <w:rPr/>
        <w:tab/>
        <w:t>C</w:t>
      </w:r>
      <w:r>
        <w:rPr/>
        <w:t>．李自成起义</w:t>
      </w:r>
      <w:r>
        <w:rPr/>
        <w:tab/>
        <w:t>D</w:t>
      </w:r>
      <w:r>
        <w:rPr/>
        <w:t>．黄巢起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新中国成立前夕，毛泽东主席在一次会议上指出：中共进京赶考，不能成为历史上第二个李自成。这是因为李自成曾经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推翻了明王朝</w:t>
      </w:r>
      <w:r>
        <w:rPr/>
        <w:tab/>
        <w:t>B</w:t>
      </w:r>
      <w:r>
        <w:rPr/>
        <w:t>．攻占北京却又被迫放弃北京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攻占北京却又拱手让给清王朝</w:t>
      </w:r>
      <w:r>
        <w:rPr/>
        <w:tab/>
        <w:t>D</w:t>
      </w:r>
      <w:r>
        <w:rPr/>
        <w:t>．建立大顺政权都城没有设在北京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明朝末年，社会矛盾尖锐，李自成领导的农民起义推翻了明朝的统治，成功进驻北京。但不久之后所发生的另一件事情却改变了中国的历史进程。因此，李自成随后退出北京，转战各地，最后失败。材料中所提到的“另一件事情”是指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崇祯皇帝自缢</w:t>
      </w:r>
      <w:r>
        <w:rPr/>
        <w:tab/>
        <w:t>B</w:t>
      </w:r>
      <w:r>
        <w:rPr/>
        <w:t>．郑成功收复台湾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吴三桂降清，引清兵入关</w:t>
      </w:r>
      <w:r>
        <w:rPr/>
        <w:tab/>
        <w:t>D</w:t>
      </w:r>
      <w:r>
        <w:rPr/>
        <w:t>．戚继光击退倭寇侵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清朝时期，内地商人经常用布匹、茶叶和铁器到东北交换毛皮、人参等土特产。当地的索伦语类满语，达斡尔（旧称达呼尔）语接近蒙语，到康熙末年已出现了“其中间杂汉语”的情形。嘉庆年间，内地赴东北地区贸易的晋商“与蒙古、索伦、达呼尔交易，皆通其语，问答如流”。这有利于（</w:t>
      </w:r>
      <w:r>
        <w:rPr>
          <w:rFonts w:ascii="'Times New Roman';Cambria" w:hAnsi="'Times New Roman';Cambria" w:cs="'Times New Roman';Cambria" w:eastAsia="'Times New Roman';Cambria"/>
        </w:rPr>
        <w:t>       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多个地域性商人群体的形成</w:t>
      </w:r>
      <w:r>
        <w:rPr/>
        <w:tab/>
        <w:t>B</w:t>
      </w:r>
      <w:r>
        <w:rPr/>
        <w:t>．清王朝改变了重农抑商政策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促使东北地区自然经济解体</w:t>
      </w:r>
      <w:r>
        <w:rPr/>
        <w:tab/>
        <w:t>D</w:t>
      </w:r>
      <w:r>
        <w:rPr/>
        <w:t>．统一多民族国家的巩固发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“清朝的天下，超越了族群之间的融合，跨越了文化之间的差异，这个政权比起以前的那些混合政权……文明融合的程度更深”。据材料分析，可知清朝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消除了文化差异</w:t>
      </w:r>
      <w:r>
        <w:rPr/>
        <w:tab/>
        <w:t>B</w:t>
      </w:r>
      <w:r>
        <w:rPr/>
        <w:t>．实现统一多民族国家的巩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实行了文化专制</w:t>
      </w:r>
      <w:r>
        <w:rPr/>
        <w:tab/>
        <w:t>D</w:t>
      </w:r>
      <w:r>
        <w:rPr/>
        <w:t>．实现了不同民族的共同发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康熙二十一年（</w:t>
      </w:r>
      <w:r>
        <w:rPr/>
        <w:t>1682</w:t>
      </w:r>
      <w:r>
        <w:rPr/>
        <w:t>年），台湾派人议和，康熙帝颁旨坚称“不可与琉球、高丽外国比”，“若其诚心削发归诚”方可招抚，并指示施琅：“进剿台湾事宜关系甚重，如有机会断不可失。”据此可知，当时（</w:t>
      </w:r>
      <w:r>
        <w:rPr>
          <w:rFonts w:ascii="'Times New Roman';Cambria" w:hAnsi="'Times New Roman';Cambria" w:cs="'Times New Roman';Cambria" w:eastAsia="'Times New Roman';Cambria"/>
        </w:rPr>
        <w:t>     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康熙力主和平招抚台湾</w:t>
      </w:r>
      <w:r>
        <w:rPr/>
        <w:tab/>
        <w:t>B</w:t>
      </w:r>
      <w:r>
        <w:rPr/>
        <w:t>．台湾正处于外国殖民统治之下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施琅建议武力统一台湾</w:t>
      </w:r>
      <w:r>
        <w:rPr/>
        <w:tab/>
        <w:t>D</w:t>
      </w:r>
      <w:r>
        <w:rPr/>
        <w:t>．清朝维护国家统一的坚定信念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戚继光抗倭和郑成功收复台湾的共同之处是（</w:t>
      </w:r>
      <w:r>
        <w:rPr>
          <w:rFonts w:ascii="'Times New Roman';Cambria" w:hAnsi="'Times New Roman';Cambria" w:cs="'Times New Roman';Cambria" w:eastAsia="'Times New Roman';Cambria"/>
        </w:rPr>
        <w:t>     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加强了明朝的对外交往</w:t>
      </w:r>
      <w:r>
        <w:rPr/>
        <w:tab/>
        <w:t>B</w:t>
      </w:r>
      <w:r>
        <w:rPr/>
        <w:t>．打破了清朝的闭关锁国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保卫了沿海居民的生命财产</w:t>
      </w:r>
      <w:r>
        <w:rPr/>
        <w:tab/>
        <w:t>D</w:t>
      </w:r>
      <w:r>
        <w:rPr/>
        <w:t>．维护了祖国的海疆安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清朝前期，耕地面积不断扩大；在粮食种植方面，改进种植技术，改良新品种，推广玉米、</w:t>
      </w:r>
      <w:r>
        <w:rPr>
          <w:rFonts w:ascii="'Times New Roman';Cambria" w:hAnsi="'Times New Roman';Cambria" w:cs="'Times New Roman';Cambria" w:eastAsia="'Times New Roman';Cambria"/>
        </w:rPr>
        <w:t>     </w:t>
      </w:r>
      <w:r>
        <w:rPr/>
        <w:t>甘薯等高产作物。</w:t>
      </w:r>
      <w:r>
        <w:rPr>
          <w:rFonts w:eastAsia="Times New Roman"/>
        </w:rPr>
        <w:t xml:space="preserve"> </w:t>
      </w:r>
      <w:r>
        <w:rPr/>
        <w:t>这有利于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手工业的发展</w:t>
      </w:r>
      <w:r>
        <w:rPr/>
        <w:tab/>
        <w:t>B</w:t>
      </w:r>
      <w:r>
        <w:rPr/>
        <w:t>．彻底解决温饱问题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促进农业经济发展</w:t>
      </w:r>
      <w:r>
        <w:rPr/>
        <w:tab/>
        <w:t>D</w:t>
      </w:r>
      <w:r>
        <w:rPr/>
        <w:t>．经济重心南移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明朝实行“开中制”</w:t>
      </w:r>
      <w:r>
        <w:rPr/>
        <w:t>(</w:t>
      </w:r>
      <w:r>
        <w:rPr/>
        <w:t>开中，即召商输粮而与之盐</w:t>
      </w:r>
      <w:r>
        <w:rPr/>
        <w:t>)</w:t>
      </w:r>
      <w:r>
        <w:rPr/>
        <w:t>，山西有幸成为“试点之区”，加上巨大的市场需求，晋商发展势头迅猛。材料反映出晋商（</w:t>
      </w:r>
      <w:r>
        <w:rPr>
          <w:rFonts w:ascii="'Times New Roman';Cambria" w:hAnsi="'Times New Roman';Cambria" w:cs="'Times New Roman';Cambria" w:eastAsia="'Times New Roman';Cambria"/>
        </w:rPr>
        <w:t>     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经营的商品范围较为狭窄</w:t>
      </w:r>
      <w:r>
        <w:rPr/>
        <w:tab/>
        <w:t>B</w:t>
      </w:r>
      <w:r>
        <w:rPr/>
        <w:t>．借助国家政策调整的契机而勃兴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崛起得益于巨大的市场需求</w:t>
      </w:r>
      <w:r>
        <w:rPr/>
        <w:tab/>
        <w:t>D</w:t>
      </w:r>
      <w:r>
        <w:rPr/>
        <w:t>．在长途贩运贸易中起到引领作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同学们来到平遥古城进行了大量的资料查阅，比如“以义制利”是晋商的基本原则，在八国联军侵华时日升昌仍坚持兑换等。由此推断，他们要调查的主题精神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开拓创新</w:t>
      </w:r>
      <w:r>
        <w:rPr/>
        <w:tab/>
        <w:t>B</w:t>
      </w:r>
      <w:r>
        <w:rPr/>
        <w:t>．诚信为本</w:t>
      </w:r>
      <w:r>
        <w:rPr/>
        <w:tab/>
        <w:t>C</w:t>
      </w:r>
      <w:r>
        <w:rPr/>
        <w:t>．公平公正</w:t>
      </w:r>
      <w:r>
        <w:rPr/>
        <w:tab/>
        <w:t>D</w:t>
      </w:r>
      <w:r>
        <w:rPr/>
        <w:t>．工商皆本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．某学者论及古代某制度时指出，（它）“以皇帝个人之力独揽国家一切繁杂军政事务，达到了机构精简、迅捷高效、机密严谨、运转和谐这历史上前所未有的境界”。该制度是（</w:t>
      </w:r>
      <w:r>
        <w:rPr>
          <w:rFonts w:ascii="'Times New Roman';Cambria" w:hAnsi="'Times New Roman';Cambria" w:cs="'Times New Roman';Cambria" w:eastAsia="'Times New Roman';Cambria"/>
        </w:rPr>
        <w:t>       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丞相制度</w:t>
      </w:r>
      <w:r>
        <w:rPr/>
        <w:tab/>
        <w:t>B</w:t>
      </w:r>
      <w:r>
        <w:rPr/>
        <w:t>．三省六部制</w:t>
      </w:r>
      <w:r>
        <w:rPr/>
        <w:tab/>
        <w:t>C</w:t>
      </w:r>
      <w:r>
        <w:rPr/>
        <w:t>．刺史制度</w:t>
      </w:r>
      <w:r>
        <w:rPr/>
        <w:tab/>
        <w:t>D</w:t>
      </w:r>
      <w:r>
        <w:rPr/>
        <w:t>．军机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秦始皇“废分封，设郡县”</w:t>
      </w:r>
      <w:r>
        <w:rPr/>
        <w:t>:</w:t>
      </w:r>
      <w:r>
        <w:rPr/>
        <w:t>汉武帝实行“那国并行制和内外朝制”</w:t>
      </w:r>
      <w:r>
        <w:rPr/>
        <w:t>:</w:t>
      </w:r>
      <w:r>
        <w:rPr/>
        <w:t>孝文帝“采用汉例，习儒家经典”</w:t>
      </w:r>
      <w:r>
        <w:rPr/>
        <w:t>:</w:t>
      </w:r>
      <w:r>
        <w:rPr/>
        <w:t>武则天“设武举、开股试”</w:t>
      </w:r>
      <w:r>
        <w:rPr/>
        <w:t>:</w:t>
      </w:r>
      <w:r>
        <w:rPr/>
        <w:t>清雍正“以军机处取代议政王大臣会议”</w:t>
      </w:r>
      <w:r>
        <w:rPr/>
        <w:t>.</w:t>
      </w:r>
      <w:r>
        <w:rPr/>
        <w:t>历代帝王这样做的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为了政治改革的顺利进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为了保证国家的长治久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为了预防官员的贪污腐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为了推进各民族融合发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</w:t>
      </w:r>
      <w:r>
        <w:rPr/>
        <w:t>1757</w:t>
      </w:r>
      <w:r>
        <w:rPr/>
        <w:t>年，乾隆帝正式下令“将来只许在广东收泊交易，不得再赴宁波”，并申明“嗣后口岸定于广东”。清政府设立的“在广东收泊交易”的机构是（</w:t>
      </w:r>
      <w:r>
        <w:rPr>
          <w:rFonts w:ascii="'Times New Roman';Cambria" w:hAnsi="'Times New Roman';Cambria" w:cs="'Times New Roman';Cambria" w:eastAsia="'Times New Roman';Cambria"/>
        </w:rPr>
        <w:t>       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市舶司</w:t>
      </w:r>
      <w:r>
        <w:rPr/>
        <w:tab/>
        <w:t>B</w:t>
      </w:r>
      <w:r>
        <w:rPr/>
        <w:t>．广州十三行</w:t>
      </w:r>
      <w:r>
        <w:rPr/>
        <w:tab/>
        <w:t>C</w:t>
      </w:r>
      <w:r>
        <w:rPr/>
        <w:t>．锦衣卫</w:t>
      </w:r>
      <w:r>
        <w:rPr/>
        <w:tab/>
        <w:t>D</w:t>
      </w:r>
      <w:r>
        <w:rPr/>
        <w:t>．宣政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2</w:t>
      </w:r>
      <w:r>
        <w:rPr/>
        <w:t>．康熙朝，苏州织造李煦的数百件奏折均是用宣纸和黄粉纸多层封裹，别无其他保护装置。而其后的奏折，则按规定用木制折匣或用贴有印花的夹板作为保护装置。雍正朝，折匣由皇帝赐发并备有小锁，宫中及具折官员本人各有钥匙一把。这表明清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朝政决策科学化</w:t>
      </w:r>
      <w:r>
        <w:rPr/>
        <w:tab/>
        <w:t>B</w:t>
      </w:r>
      <w:r>
        <w:rPr/>
        <w:t>．皇帝对官僚的控制加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军机处权力膨胀</w:t>
      </w:r>
      <w:r>
        <w:rPr/>
        <w:tab/>
        <w:t>D</w:t>
      </w:r>
      <w:r>
        <w:rPr/>
        <w:t>．相权受到了进一步削弱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3</w:t>
      </w:r>
      <w:r>
        <w:rPr/>
        <w:t>．乾隆五十五年，徽戏班进京贺寿演出，演毕立足京城。在长期实践中，不断从秦腔、汉调、昆曲、京腔等剧种汲取营养，经数十年演变，形成京剧。材料主要说明（</w:t>
      </w:r>
      <w:r>
        <w:rPr>
          <w:rFonts w:ascii="'Times New Roman';Cambria" w:hAnsi="'Times New Roman';Cambria" w:cs="'Times New Roman';Cambria" w:eastAsia="'Times New Roman';Cambria"/>
        </w:rPr>
        <w:t>       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京剧由多剧种组成</w:t>
      </w:r>
      <w:r>
        <w:rPr/>
        <w:tab/>
        <w:t>B</w:t>
      </w:r>
      <w:r>
        <w:rPr/>
        <w:t>．戏曲在融合中创新</w:t>
      </w:r>
      <w:r>
        <w:rPr/>
        <w:tab/>
        <w:t>C</w:t>
      </w:r>
      <w:r>
        <w:rPr/>
        <w:t>．京剧深受帝王喜爱</w:t>
      </w:r>
      <w:r>
        <w:rPr/>
        <w:tab/>
        <w:t>D</w:t>
      </w:r>
      <w:r>
        <w:rPr/>
        <w:t>．戏曲源于现实生活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4</w:t>
      </w:r>
      <w:r>
        <w:rPr/>
        <w:t>．明清传世著作颇多，有《本草纲目》《农政全书》和《天工开物》；也有《徐霞客游记》和《读史方舆纪要》；还有文学名著《三国演义》与《红楼梦》。这些著作体现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君主专制制度走向衰落</w:t>
      </w:r>
      <w:r>
        <w:rPr/>
        <w:tab/>
        <w:t>B</w:t>
      </w:r>
      <w:r>
        <w:rPr/>
        <w:t>．封建文明进入总结阶段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儒学渗透社会各个方面</w:t>
      </w:r>
      <w:r>
        <w:rPr/>
        <w:tab/>
        <w:t>D</w:t>
      </w:r>
      <w:r>
        <w:rPr/>
        <w:t>．明清社会的衰落与危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5</w:t>
      </w:r>
      <w:r>
        <w:rPr/>
        <w:t>．</w:t>
      </w:r>
      <w:r>
        <w:rPr/>
        <w:t xml:space="preserve">2010 </w:t>
      </w:r>
      <w:r>
        <w:rPr/>
        <w:t>年京剧被列入“人类非物质文化遗产代表作名录”。京剧是中国文化的“国粹”之一，</w:t>
      </w:r>
      <w:r>
        <w:rPr>
          <w:rFonts w:eastAsia="Times New Roman"/>
        </w:rPr>
        <w:t xml:space="preserve"> </w:t>
      </w:r>
      <w:r>
        <w:rPr/>
        <w:t>被誉为“国剧”。明清时期，小说和戏剧深受人民喜爱，主要是因为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人民文化素质很高</w:t>
      </w:r>
      <w:r>
        <w:rPr/>
        <w:tab/>
        <w:t>B</w:t>
      </w:r>
      <w:r>
        <w:rPr/>
        <w:t>．封建社会走向衰落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内容反映现实生活</w:t>
      </w:r>
      <w:r>
        <w:rPr/>
        <w:tab/>
        <w:t>D</w:t>
      </w:r>
      <w:r>
        <w:rPr/>
        <w:t>．题材高雅不落俗套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综合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6</w:t>
      </w:r>
      <w:r>
        <w:rPr/>
        <w:t>．制度创新是人类社会发展进步的一个重要体现。中国古代社会不同时期繁荣和兴盛都离不开制度的创新与完善。阅读材料，完成下面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中国君主专制就本质而言非常原始，却与一个受过教育的现代官僚队伍（文官）并存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费尔南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布罗代尔《文明史》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1)</w:t>
      </w:r>
      <w:r>
        <w:rPr/>
        <w:t>材料一中“受过教育的现代官僚队伍”是通过考试而产生的，这种考试应开始于何时？这种考试在明朝时有何新表现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宋朝初，宋太祖吸取了唐朝中期以来地方节度使权力过大的历史教训，选用文官到地方任知府、知州等职，代替节度使管理地方政事，用以压制武将的权力。同时，文官可以担任统兵的将帅，武将却往往只是副帅，受文官的监督和管束，因此，宋代文官的地位和待遇都高于武将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撰编自岳精书社七年级《中国历史》下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</w:t>
      </w:r>
      <w:r>
        <w:rPr/>
        <w:t>材料二中“唐朝中期以来地方节度使权力过大的历史教训”主要是指什么？为此，宋太祖采取了什么政策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三（元朝疆域）北逾阴山，西及流沙东尽辽左，南越海表</w:t>
      </w:r>
      <w:r>
        <w:rPr>
          <w:rFonts w:eastAsia="楷体" w:cs="楷体" w:ascii="楷体" w:hAnsi="楷体"/>
        </w:rPr>
        <w:t>......</w:t>
      </w:r>
      <w:r>
        <w:rPr>
          <w:rFonts w:ascii="楷体" w:hAnsi="楷体" w:cs="楷体" w:eastAsia="楷体"/>
        </w:rPr>
        <w:t>汉唐极盛之际不及焉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元史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地理志》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3)</w:t>
      </w:r>
      <w:r>
        <w:rPr/>
        <w:t>从材料三中你可以获取的主要信息是什么？元世祖忽必烈为实现对其疆域的有效管辖实行了什么制度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四朱元璋认为，元朝的灭亡是由于地方分权和朝臣的权力过大所致。为了巩固统治，他在积极恢复发展社会经济的同时，在政治上采取了一系列措施，从地方到中央全面改革官制，以强化皇权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中国历史》七年级下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4)</w:t>
      </w:r>
      <w:r>
        <w:rPr/>
        <w:t>根据材料四，结合所学知识回答，为了强化皇权，朱元璋在地方采取了什么措施？他设立了哪一机构监视官民，使皇权高度集中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7</w:t>
      </w:r>
      <w:r>
        <w:rPr/>
        <w:t>．中国古代政治制度的变迁与民族关系发展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514725" cy="1962150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zh-CN"/>
        </w:rPr>
        <w:t>(</w:t>
      </w:r>
      <w:r>
        <w:rPr/>
        <w:t>1)</w:t>
      </w:r>
      <w:r>
        <w:rPr/>
        <w:t>图</w:t>
      </w:r>
      <w:r>
        <w:rPr/>
        <w:t>1</w:t>
      </w:r>
      <w:r>
        <w:rPr/>
        <w:t>、图</w:t>
      </w:r>
      <w:r>
        <w:rPr/>
        <w:t>2</w:t>
      </w:r>
      <w:r>
        <w:rPr/>
        <w:t>反映了中国古代王朝机构设置的主要情况，按其设置时间先后排序；依据材料一及所学，概述中国古代中央和地方权力演变的规律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：中国古代科举制兴衰示意图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495800" cy="1342390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</w:t>
      </w:r>
      <w:r>
        <w:rPr/>
        <w:t>依据材料二并结合所学，请写出①所示朝代名称。结合自身理解，谈谈科举制的历史作用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三：宋朝初，宋太祖吸取了唐朝中期以来的地方节度使权力过大的历史教训，选用文官到地方任知府、知州等职，代替节度使管理地方政事，用以压制武将的权力。同时，文官可以担任统兵的将帅，武将却往往只是副帅，受文官的监督和管束，因此，宋代文官的地位和待遇都高于武将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摘编自岳麓版书社七年级《中国历史》下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3)</w:t>
      </w:r>
      <w:r>
        <w:rPr/>
        <w:t>材料三中，“唐朝中期以来地方节度使权力过大的历史教训”主要是指什么？为此，宋太祖采取了什么政策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四：大事年表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56"/>
        <w:gridCol w:w="679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时间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事件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53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顺治帝赐予西藏佛教首领达赖五世金册、金印和 “达赖喇嘛”封号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</w:t>
            </w:r>
            <w:r>
              <w:rPr>
                <w:rFonts w:ascii="楷体" w:hAnsi="楷体" w:cs="楷体" w:eastAsia="楷体"/>
              </w:rPr>
              <w:t>世纪后期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康熙帝三次亲征，平定蒙古族准噶尔叛乱势力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13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康熙帝册封西藏另一位佛教首领“班禅额尔德尼”封号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27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设置</w:t>
            </w:r>
            <w:r>
              <w:rPr>
                <w:u w:val="single"/>
              </w:rPr>
              <w:t>①</w:t>
            </w:r>
            <w:r>
              <w:rPr>
                <w:rFonts w:ascii="楷体" w:hAnsi="楷体" w:cs="楷体" w:eastAsia="楷体"/>
              </w:rPr>
              <w:t>，监督西藏地方政务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  <w:r>
              <w:rPr>
                <w:rFonts w:ascii="楷体" w:hAnsi="楷体" w:cs="楷体" w:eastAsia="楷体"/>
              </w:rPr>
              <w:t>世纪中期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乾隆帝平定大、小和卓叛乱，设置</w:t>
            </w:r>
            <w:r>
              <w:rPr>
                <w:rFonts w:ascii="楷体" w:hAnsi="楷体" w:cs="楷体" w:eastAsia="楷体"/>
                <w:u w:val="single"/>
              </w:rPr>
              <w:t>②</w:t>
            </w:r>
            <w:r>
              <w:rPr>
                <w:rFonts w:ascii="楷体" w:hAnsi="楷体" w:cs="楷体" w:eastAsia="楷体"/>
              </w:rPr>
              <w:t>管辖新疆地区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t>(4)</w:t>
      </w:r>
      <w:r>
        <w:rPr/>
        <w:t>将材料四补充完整。根据材料四，归纳清朝对边疆地区管理的主要方式。它们的共同作用是什么？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8</w:t>
      </w:r>
      <w:r>
        <w:rPr/>
        <w:t>．宰相制度是古代中国传统政治的一项重要内容，历代相权的演变，基本上经历了从“独相”“群相”再到“兼相”的过程。阅读下列材料，回答问题：</w:t>
      </w:r>
    </w:p>
    <w:p>
      <w:pPr>
        <w:pStyle w:val="Normal"/>
        <w:spacing w:lineRule="auto" w:line="360"/>
        <w:jc w:val="left"/>
        <w:textAlignment w:val="center"/>
        <w:rPr>
          <w:rFonts w:ascii="'Times New Roman';Cambria" w:hAnsi="'Times New Roman';Cambria" w:eastAsia="'Times New Roman';Cambria" w:cs="'Times New Roman';Cambria"/>
        </w:rPr>
      </w:pPr>
      <w:r>
        <w:rPr>
          <w:rFonts w:ascii="楷体" w:hAnsi="楷体" w:cs="楷体" w:eastAsia="楷体"/>
        </w:rPr>
        <w:t>材料一</w:t>
      </w:r>
      <w:r>
        <w:rPr>
          <w:rFonts w:ascii="'Times New Roman';Cambria" w:hAnsi="'Times New Roman';Cambria" w:cs="'Times New Roman';Cambria" w:eastAsia="'Times New Roman';Cambria"/>
        </w:rPr>
        <w:t>   </w:t>
      </w:r>
      <w:r>
        <w:rPr>
          <w:rFonts w:ascii="楷体" w:hAnsi="楷体" w:cs="楷体" w:eastAsia="楷体"/>
        </w:rPr>
        <w:t>宰相者，上佐天子理阴阳，顺四民，下育万物之宜，外镇抚四夷诸侯，内亲附百姓，使卿大夫各得任其职焉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司马迁《史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陈丞相世家》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1)</w:t>
      </w:r>
      <w:r>
        <w:rPr/>
        <w:t>根据材料一，概括宰相一职的基本职能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'Times New Roman';Cambria" w:hAnsi="'Times New Roman';Cambria" w:eastAsia="'Times New Roman';Cambria" w:cs="'Times New Roman';Cambria"/>
        </w:rPr>
      </w:pPr>
      <w:r>
        <w:rPr>
          <w:rFonts w:ascii="楷体" w:hAnsi="楷体" w:cs="楷体" w:eastAsia="楷体"/>
        </w:rPr>
        <w:t>材料二</w:t>
      </w:r>
      <w:r>
        <w:rPr>
          <w:rFonts w:ascii="'Times New Roman';Cambria" w:hAnsi="'Times New Roman';Cambria" w:cs="'Times New Roman';Cambria" w:eastAsia="'Times New Roman';Cambria"/>
        </w:rPr>
        <w:t>   </w:t>
      </w:r>
      <w:r>
        <w:rPr>
          <w:rFonts w:ascii="楷体" w:hAnsi="楷体" w:cs="楷体" w:eastAsia="楷体"/>
        </w:rPr>
        <w:t>凡有政事，先由中书取旨撰拟诏敕，付门下审覆，再下尚书施行。步骤精密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严耕望《唐代文化约论》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</w:t>
      </w:r>
      <w:r>
        <w:rPr/>
        <w:t>根据材料二，指出唐代宰相制度的特点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三</w:t>
      </w:r>
      <w:r>
        <w:rPr>
          <w:rFonts w:ascii="'Times New Roman';Cambria" w:hAnsi="'Times New Roman';Cambria" w:cs="'Times New Roman';Cambria" w:eastAsia="'Times New Roman';Cambria"/>
        </w:rPr>
        <w:t>   </w:t>
      </w:r>
      <w:r>
        <w:rPr>
          <w:rFonts w:ascii="楷体" w:hAnsi="楷体" w:cs="楷体" w:eastAsia="楷体"/>
        </w:rPr>
        <w:t>自明太祖废除丞相后，无论是内阁制中的首辅，还是军机处的军机大臣，都仅是辅佐皇帝处理政务的秘书班子的首领，他们仅有参议政事的权力，并无相应的决策权。但在具体的施政过程中，阁臣和军机大臣还是具有相权的一些特征。他们兼有相权之职，但无相权之实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任怀国《资政通鉴—中国历代政治制度得失》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3)</w:t>
      </w:r>
      <w:r>
        <w:rPr/>
        <w:t>根据材料三，概括明代内阁首辅与清朝军机大臣身份和职权的相似之处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'Times New Roman';Cambria" w:hAnsi="'Times New Roman';Cambria" w:eastAsia="'Times New Roman';Cambria" w:cs="'Times New Roman';Cambria"/>
        </w:rPr>
      </w:pPr>
      <w:r>
        <w:rPr>
          <w:rFonts w:ascii="楷体" w:hAnsi="楷体" w:cs="楷体" w:eastAsia="楷体"/>
        </w:rPr>
        <w:t>材料四</w:t>
      </w:r>
      <w:r>
        <w:rPr>
          <w:rFonts w:ascii="'Times New Roman';Cambria" w:hAnsi="'Times New Roman';Cambria" w:cs="'Times New Roman';Cambria" w:eastAsia="'Times New Roman';Cambria"/>
        </w:rPr>
        <w:t>   </w:t>
      </w:r>
      <w:r>
        <w:rPr>
          <w:rFonts w:ascii="楷体" w:hAnsi="楷体" w:cs="楷体" w:eastAsia="楷体"/>
        </w:rPr>
        <w:t>从独相到群相再到兼相，相权在历代皇权主持下的改革和裁抑过程中逐步萎缩，最终从体制上被废除，仅在形式上以内阁制和军机处的形式保留部分权力，而皇权也在逐步集权的过程中达到登峰造极的境地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任怀国《资政通鉴—中国历代政治制度得失》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4)</w:t>
      </w:r>
      <w:r>
        <w:rPr/>
        <w:t>根据材料四并结合所学知识，指出在历代皇权主持下“改革和裁抑”相权的根本目的。综合上述材料指出宰相制度的演变趋势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答案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B       2</w:t>
      </w:r>
      <w:r>
        <w:rPr/>
        <w:t>．</w:t>
      </w:r>
      <w:r>
        <w:rPr/>
        <w:t>D       3</w:t>
      </w:r>
      <w:r>
        <w:rPr/>
        <w:t>．</w:t>
      </w:r>
      <w:r>
        <w:rPr/>
        <w:t>C       4</w:t>
      </w:r>
      <w:r>
        <w:rPr/>
        <w:t>．</w:t>
      </w:r>
      <w:r>
        <w:rPr/>
        <w:t>B       5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B       7</w:t>
      </w:r>
      <w:r>
        <w:rPr/>
        <w:t>．</w:t>
      </w:r>
      <w:r>
        <w:rPr/>
        <w:t>C       8</w:t>
      </w:r>
      <w:r>
        <w:rPr/>
        <w:t>．</w:t>
      </w:r>
      <w:r>
        <w:rPr/>
        <w:t>D       9</w:t>
      </w:r>
      <w:r>
        <w:rPr/>
        <w:t>．</w:t>
      </w:r>
      <w:r>
        <w:rPr/>
        <w:t>C       10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C       12</w:t>
      </w:r>
      <w:r>
        <w:rPr/>
        <w:t>．</w:t>
      </w:r>
      <w:r>
        <w:rPr/>
        <w:t>D       13</w:t>
      </w:r>
      <w:r>
        <w:rPr/>
        <w:t>．</w:t>
      </w:r>
      <w:r>
        <w:rPr/>
        <w:t>B       14</w:t>
      </w:r>
      <w:r>
        <w:rPr/>
        <w:t>．</w:t>
      </w:r>
      <w:r>
        <w:rPr/>
        <w:t>D       15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</w:t>
      </w:r>
      <w:r>
        <w:rPr/>
        <w:t>C       17</w:t>
      </w:r>
      <w:r>
        <w:rPr/>
        <w:t>．</w:t>
      </w:r>
      <w:r>
        <w:rPr/>
        <w:t>B       18</w:t>
      </w:r>
      <w:r>
        <w:rPr/>
        <w:t>．</w:t>
      </w:r>
      <w:r>
        <w:rPr/>
        <w:t>B       19</w:t>
      </w:r>
      <w:r>
        <w:rPr/>
        <w:t>．</w:t>
      </w:r>
      <w:r>
        <w:rPr/>
        <w:t>D       20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</w:t>
      </w:r>
      <w:r>
        <w:rPr/>
        <w:t>B       22</w:t>
      </w:r>
      <w:r>
        <w:rPr/>
        <w:t>．</w:t>
      </w:r>
      <w:r>
        <w:rPr/>
        <w:t>B       23</w:t>
      </w:r>
      <w:r>
        <w:rPr/>
        <w:t>．</w:t>
      </w:r>
      <w:r>
        <w:rPr/>
        <w:t>B       24</w:t>
      </w:r>
      <w:r>
        <w:rPr/>
        <w:t>．</w:t>
      </w:r>
      <w:r>
        <w:rPr/>
        <w:t>B       25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6</w:t>
      </w:r>
      <w:r>
        <w:rPr/>
        <w:t>．</w:t>
      </w:r>
      <w:r>
        <w:rPr/>
        <w:t>(1)</w:t>
      </w:r>
      <w:r>
        <w:rPr/>
        <w:t>隋朝隋炀帝时；八股取士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</w:t>
      </w:r>
      <w:r>
        <w:rPr/>
        <w:t>安史之乱；重文轻武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3)</w:t>
      </w:r>
      <w:r>
        <w:rPr/>
        <w:t>元朝的疆域空前辽阔；行省制度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4)</w:t>
      </w:r>
      <w:r>
        <w:rPr/>
        <w:t>取消行中书省，设三司；锦衣卫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7</w:t>
      </w:r>
      <w:r>
        <w:rPr/>
        <w:t>．</w:t>
      </w:r>
      <w:r>
        <w:rPr/>
        <w:t>(1)</w:t>
      </w:r>
      <w:r>
        <w:rPr/>
        <w:t>图</w:t>
      </w:r>
      <w:r>
        <w:rPr/>
        <w:t>2</w:t>
      </w:r>
      <w:r>
        <w:rPr/>
        <w:t>、图</w:t>
      </w:r>
      <w:r>
        <w:rPr/>
        <w:t>1</w:t>
      </w:r>
      <w:r>
        <w:rPr/>
        <w:t>规律：中央集权不断加强，君主专制不断加强（或者专制主义中央集权不断加强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</w:t>
      </w:r>
      <w:r>
        <w:rPr/>
        <w:t>隋朝；科举制的作用：加强了皇帝在选官和用人上的权力，扩大了官吏的选拔范围，培养人才，推动教育公平，促进教育的发展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3)</w:t>
      </w:r>
      <w:r>
        <w:rPr/>
        <w:t>安史之乱，藩镇割据；重文轻武（或者具体表述：派文臣管理地方，文臣统兵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4)①</w:t>
      </w:r>
      <w:r>
        <w:rPr/>
        <w:t>驻藏大臣②伊犁将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方式：册封当地首领，设置管理机构，派兵平定叛乱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作用：有利于统一多民族国家的巩固和发展（或者有利于边疆稳定，巩固统一，加强中央集权。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8</w:t>
      </w:r>
      <w:r>
        <w:rPr/>
        <w:t>．</w:t>
      </w:r>
      <w:r>
        <w:rPr/>
        <w:t>(1)</w:t>
      </w:r>
      <w:r>
        <w:rPr/>
        <w:t>职能：协助皇帝处理政事，负责国家行政的具体事务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</w:t>
      </w:r>
      <w:r>
        <w:rPr/>
        <w:t>特点：职权分明；防止失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3)</w:t>
      </w:r>
      <w:r>
        <w:rPr/>
        <w:t>相似之处：仅是辅佐皇帝处理政务的秘书班子首领</w:t>
      </w:r>
      <w:r>
        <w:rPr/>
        <w:t>;</w:t>
      </w:r>
      <w:r>
        <w:rPr/>
        <w:t>有参议政事权但无相应的决策权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4)</w:t>
      </w:r>
      <w:r>
        <w:rPr/>
        <w:t>目的：为了防范宰相擅权，加强君主专制</w:t>
      </w:r>
    </w:p>
    <w:p>
      <w:pPr>
        <w:pStyle w:val="Normal"/>
        <w:rPr/>
      </w:pPr>
      <w:r>
        <w:rPr/>
        <w:t>趋势：相权不断削弱，直至废除丞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'Times New Roman'">
    <w:altName w:val="Cambria"/>
    <w:charset w:val="00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0T08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6D0CC10DF4E99A48E6C3AD1D254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