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b/>
          <w:b/>
          <w:sz w:val="44"/>
          <w:szCs w:val="44"/>
          <w:lang w:eastAsia="zh-CN"/>
        </w:rPr>
      </w:pPr>
      <w:r>
        <w:rPr>
          <w:b/>
          <w:sz w:val="44"/>
          <w:szCs w:val="44"/>
        </w:rPr>
        <w:t>专题讲座</w:t>
      </w:r>
      <w:r>
        <w:rPr>
          <w:b/>
          <w:sz w:val="44"/>
          <w:szCs w:val="44"/>
          <w:lang w:eastAsia="zh-CN"/>
        </w:rPr>
        <w:t>讲稿</w:t>
      </w:r>
    </w:p>
    <w:p>
      <w:pPr>
        <w:pStyle w:val="Normal"/>
        <w:spacing w:lineRule="exact" w:line="700"/>
        <w:jc w:val="center"/>
        <w:rPr>
          <w:b/>
          <w:b/>
          <w:sz w:val="44"/>
          <w:szCs w:val="44"/>
        </w:rPr>
      </w:pPr>
      <w:r>
        <w:rPr>
          <w:b/>
          <w:sz w:val="44"/>
          <w:szCs w:val="44"/>
        </w:rPr>
        <w:t>双减之下提高历史教学的有效性之我见</w:t>
      </w:r>
    </w:p>
    <w:p>
      <w:pPr>
        <w:pStyle w:val="Normal"/>
        <w:spacing w:lineRule="exact" w:line="578"/>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泸县得胜镇得胜初级中学校        文  正</w:t>
      </w:r>
    </w:p>
    <w:p>
      <w:pPr>
        <w:pStyle w:val="Normal"/>
        <w:spacing w:lineRule="exact" w:line="578"/>
        <w:ind w:firstLine="640"/>
        <w:rPr>
          <w:rFonts w:ascii="宋体" w:hAnsi="宋体" w:cs="宋体"/>
          <w:sz w:val="32"/>
          <w:szCs w:val="32"/>
        </w:rPr>
      </w:pPr>
      <w:r>
        <w:rPr>
          <w:rFonts w:cs="宋体" w:ascii="宋体" w:hAnsi="宋体"/>
          <w:sz w:val="32"/>
          <w:szCs w:val="32"/>
        </w:rPr>
        <w:t>2021</w:t>
      </w:r>
      <w:r>
        <w:rPr>
          <w:rFonts w:ascii="宋体" w:hAnsi="宋体" w:cs="宋体"/>
          <w:sz w:val="32"/>
          <w:szCs w:val="32"/>
        </w:rPr>
        <w:t>年</w:t>
      </w:r>
      <w:r>
        <w:rPr>
          <w:rFonts w:cs="宋体" w:ascii="宋体" w:hAnsi="宋体"/>
          <w:sz w:val="32"/>
          <w:szCs w:val="32"/>
        </w:rPr>
        <w:t>5</w:t>
      </w:r>
      <w:r>
        <w:rPr>
          <w:rFonts w:ascii="宋体" w:hAnsi="宋体" w:cs="宋体"/>
          <w:sz w:val="32"/>
          <w:szCs w:val="32"/>
        </w:rPr>
        <w:t>月</w:t>
      </w:r>
      <w:r>
        <w:rPr>
          <w:rFonts w:cs="宋体" w:ascii="宋体" w:hAnsi="宋体"/>
          <w:sz w:val="32"/>
          <w:szCs w:val="32"/>
        </w:rPr>
        <w:t>21</w:t>
      </w:r>
      <w:r>
        <w:rPr>
          <w:rFonts w:ascii="宋体" w:hAnsi="宋体" w:cs="宋体"/>
          <w:sz w:val="32"/>
          <w:szCs w:val="32"/>
        </w:rPr>
        <w:t>日《关于进一步减轻义务教育阶段学生作业负担和校外培训负担的意见》正式通过。作为一位在教学战线上战斗了三十多年的农村初中历史老师，内心真有些忐忑。众所周知，大多农村孩子由于地域和家庭的限制，学生们平时通过家庭交流和课外查阅的途径要得到关于学习的资料少之又少。以往为了提高教学质量，教师不得不给学生布置一些重复而繁琐的作业，时间的堆积也可以见到一定的效果；条件稍微好一点的家庭，家长周末就将孩子送到县城培训班培训。本学期开学，双减政策在我校正式实施，为了让学生真正做到“双减”，作为历史教师的我必须适应形势发展需要，与时俱进，在历史教学中既要落实“减负”，又要切实提高历史教学的教学质量，做到“减负”不“减质”。结合多年的历史教学实践，就“双减”背景下如何提高课堂教学的有效性做了以下几点尝试。</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一、兴趣培养，调动学生积极性</w:t>
      </w:r>
    </w:p>
    <w:p>
      <w:pPr>
        <w:pStyle w:val="Normal"/>
        <w:spacing w:lineRule="exact" w:line="578"/>
        <w:ind w:firstLine="640"/>
        <w:rPr>
          <w:rFonts w:ascii="宋体" w:hAnsi="宋体" w:cs="宋体"/>
          <w:sz w:val="32"/>
          <w:szCs w:val="32"/>
        </w:rPr>
      </w:pPr>
      <w:r>
        <w:rPr>
          <w:rFonts w:cs="宋体" w:ascii="宋体" w:hAnsi="宋体"/>
          <w:sz w:val="32"/>
          <w:szCs w:val="32"/>
        </w:rPr>
        <w:t>“</w:t>
      </w:r>
      <w:r>
        <w:rPr>
          <w:rFonts w:ascii="宋体" w:hAnsi="宋体" w:cs="宋体"/>
          <w:sz w:val="32"/>
          <w:szCs w:val="32"/>
        </w:rPr>
        <w:t>兴趣是最好的老师”。历史知识点繁多，对于大多数学生来说，以往的法宝就是“背多分”。以往每学期期末复习时我都为学生们精心整理重点提纲，让学生们依“纲”复习、随时抽查，自认为这就是给他们减负了。但初中学科众多，学习能力强的学生们到了期末仍然是力不从心，更不要说学习能力稍差的孩子了。所以本学期我尝试改变教学方法，从每一节新课教学入手，让学生们爱上历史课，爱上历史。让他们对历史真正产生兴趣，调动学习的积极性，积极认真主动循序渐进地去学习历史，从而达到事半功倍的效果。</w:t>
      </w:r>
    </w:p>
    <w:p>
      <w:pPr>
        <w:pStyle w:val="Normal"/>
        <w:spacing w:lineRule="exact" w:line="578"/>
        <w:ind w:firstLine="640"/>
        <w:rPr>
          <w:rFonts w:ascii="宋体" w:hAnsi="宋体" w:cs="宋体"/>
          <w:sz w:val="32"/>
          <w:szCs w:val="32"/>
        </w:rPr>
      </w:pPr>
      <w:r>
        <w:rPr>
          <w:rFonts w:ascii="宋体" w:hAnsi="宋体" w:cs="宋体"/>
          <w:sz w:val="32"/>
          <w:szCs w:val="32"/>
        </w:rPr>
        <w:t>比如在历史课上，我针对历史学科特点，采用问题导入，激发学生学习历史的兴趣，使学生迅速进入到学习状态，从而提高学习积极性。如在学习“九一八”事变时，我精心准备了视频，让视频将学生带入那个热血沸腾的年代，并让学生跟着唱《松花江上》。这时我随即提出问题：这首歌表现的是哪个历史事件？学生：九一八事变。教师：对，那你们想不想了解这个事件呢。这样的导入，很好地激发了学生的求知欲望，调动了学生学习的积极性。在教学过程中，学生积极思考探索，发言踊跃，收到较好的教学效果。</w:t>
      </w:r>
    </w:p>
    <w:p>
      <w:pPr>
        <w:pStyle w:val="Normal"/>
        <w:spacing w:lineRule="exact" w:line="578"/>
        <w:ind w:firstLine="640"/>
        <w:rPr>
          <w:rFonts w:ascii="宋体" w:hAnsi="宋体" w:cs="宋体"/>
          <w:sz w:val="32"/>
          <w:szCs w:val="32"/>
        </w:rPr>
      </w:pPr>
      <w:r>
        <w:rPr>
          <w:rFonts w:ascii="宋体" w:hAnsi="宋体" w:cs="宋体"/>
          <w:sz w:val="32"/>
          <w:szCs w:val="32"/>
        </w:rPr>
        <w:t>其次是寻找历史教学的兴奋点，激发学生学习的兴趣，就要从学生的角度和认知，寻找“兴奋点”。教师要深入研读课程标准，吃透课标，充分挖掘教材的课程资源，广泛搜集关于历史、科学等方面的故事，一堂引经据典、生动有趣的课，能最大限度激发学生学习的兴趣。在学习“第二次世界大战的全面爆发”时，课前首先播放一段“二战”备忘录，由于故事情节精彩，把学生的注意力一下集中起来，生动的故事导入，激发了学生想进一步去了解关于二战知识的迫切心情，更能积极主动去获取新知。</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二、问题引领，突出学生自主学习</w:t>
      </w:r>
    </w:p>
    <w:p>
      <w:pPr>
        <w:pStyle w:val="Normal"/>
        <w:spacing w:lineRule="exact" w:line="578"/>
        <w:ind w:firstLine="640"/>
        <w:rPr>
          <w:rFonts w:ascii="宋体" w:hAnsi="宋体" w:cs="宋体"/>
          <w:sz w:val="32"/>
          <w:szCs w:val="32"/>
        </w:rPr>
      </w:pPr>
      <w:r>
        <w:rPr>
          <w:rFonts w:ascii="宋体" w:hAnsi="宋体" w:cs="宋体"/>
          <w:sz w:val="32"/>
          <w:szCs w:val="32"/>
        </w:rPr>
        <w:t>新课程改革中，要求教师不再采用对教材照本宣科、以讲为主的生搬硬套的教学方式，而是作为学生学习和探究的合作者和引路者。“双减”背景下更是要求教师要积极探索采用什么教学方式去突破教学的重难点，帮助学生讨论、探究，激发学生的思维。所以课堂问题引领尤为关键，首先要明确学生自主学习要解决的问题，这样带着任务去学习，就会有方向和目标，才能更快捷地完成学习任务。提出的问题注意要符合学生实际情况，有一定探究的空间，学生通过学习探索能够达到既定目标。在学习“第二次世界大战的全面爆发”一课时，教师提供了大量的视频、图片等资源，多媒体展示三个问题：“二战”是怎样全面爆发的？战争是怎样进一步扩大的？又是怎样达到最大规模的？学生自主学习，很快就找到了这三个问题的答案。在自主学习中，学生对知识的认识不断深化，自主学习的有效性不断提升，就能不断感受到成功的喜悦。</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三、课堂检测，补充深化课堂教学</w:t>
      </w:r>
    </w:p>
    <w:p>
      <w:pPr>
        <w:pStyle w:val="Normal"/>
        <w:spacing w:lineRule="exact" w:line="578"/>
        <w:ind w:firstLine="640"/>
        <w:rPr>
          <w:rFonts w:ascii="宋体" w:hAnsi="宋体" w:cs="宋体"/>
          <w:sz w:val="32"/>
          <w:szCs w:val="32"/>
        </w:rPr>
      </w:pPr>
      <w:r>
        <w:rPr>
          <w:rFonts w:ascii="宋体" w:hAnsi="宋体" w:cs="宋体"/>
          <w:sz w:val="32"/>
          <w:szCs w:val="32"/>
        </w:rPr>
        <w:t>课堂检测对课堂教学具有补充深化的作用，是判断一堂课是否有效方式的重要手段。通过检测，教师能及时了解学生对知识的掌握程度、学生的达标情况，可以针对学生的学习情况，对需要帮助的学生及时施以援手，帮助他们及时查漏补缺。同时便于教师及时反思，发现备课和上课中的不足，及时调整教学方法，改变策略。以往我们历史课堂开展检测时，千篇一律，要求学生背一背了事。“双减”背景下，我将检测分为了课堂和课后两种形式。当堂检测采用习题、提问等方式进行，设计问题尽量少而精，要紧扣知识点，明确重难点，训练学生的思维，做到学以致用。除此以外，我还利用多媒体开展检测。学生容易出错的地方，做成选择或填空题，让学生练习，增强学生对知识的理解和接受能力，形成反复记忆，让学生们一口一口的“吃”，将知识一点点吸收，形成一个体系，期末复习时学生们就能做到信手拈来。</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四、情感教育，感受历史精神力量</w:t>
      </w:r>
    </w:p>
    <w:p>
      <w:pPr>
        <w:pStyle w:val="Normal"/>
        <w:spacing w:lineRule="exact" w:line="578"/>
        <w:ind w:firstLine="640"/>
        <w:rPr>
          <w:rFonts w:ascii="宋体" w:hAnsi="宋体" w:cs="宋体"/>
          <w:sz w:val="32"/>
          <w:szCs w:val="32"/>
        </w:rPr>
      </w:pPr>
      <w:r>
        <w:rPr>
          <w:rFonts w:ascii="宋体" w:hAnsi="宋体" w:cs="宋体"/>
          <w:sz w:val="32"/>
          <w:szCs w:val="32"/>
        </w:rPr>
        <w:t>在历史教学中，还要重视学生的情感教育，明确学习历史的目的，是为了以史为鉴，总结历史经验教训，帮助学生形成正确的价值判断，传承和发扬中华民族优秀传统文化，激发学生的爱国主义情感。在八国联军侵华战争一课中，播放火烧圆明园、八国联军肆无忌惮地烧、杀、抢、掠视频，学生们无比愤概，紧握拳头。当学生看到“辛丑条约”上的条约清单：清政府向各国共赔偿</w:t>
      </w:r>
      <w:r>
        <w:rPr>
          <w:rFonts w:cs="宋体" w:ascii="宋体" w:hAnsi="宋体"/>
          <w:sz w:val="32"/>
          <w:szCs w:val="32"/>
        </w:rPr>
        <w:t>4.5</w:t>
      </w:r>
      <w:r>
        <w:rPr>
          <w:rFonts w:ascii="宋体" w:hAnsi="宋体" w:cs="宋体"/>
          <w:sz w:val="32"/>
          <w:szCs w:val="32"/>
        </w:rPr>
        <w:t>亿两，分</w:t>
      </w:r>
      <w:r>
        <w:rPr>
          <w:rFonts w:cs="宋体" w:ascii="宋体" w:hAnsi="宋体"/>
          <w:sz w:val="32"/>
          <w:szCs w:val="32"/>
        </w:rPr>
        <w:t>39</w:t>
      </w:r>
      <w:r>
        <w:rPr>
          <w:rFonts w:ascii="宋体" w:hAnsi="宋体" w:cs="宋体"/>
          <w:sz w:val="32"/>
          <w:szCs w:val="32"/>
        </w:rPr>
        <w:t>年还清，本息共</w:t>
      </w:r>
      <w:r>
        <w:rPr>
          <w:rFonts w:cs="宋体" w:ascii="宋体" w:hAnsi="宋体"/>
          <w:sz w:val="32"/>
          <w:szCs w:val="32"/>
        </w:rPr>
        <w:t>9.8</w:t>
      </w:r>
      <w:r>
        <w:rPr>
          <w:rFonts w:ascii="宋体" w:hAnsi="宋体" w:cs="宋体"/>
          <w:sz w:val="32"/>
          <w:szCs w:val="32"/>
        </w:rPr>
        <w:t>亿两；对“德”“日”谢罪</w:t>
      </w:r>
      <w:r>
        <w:rPr>
          <w:rFonts w:cs="宋体" w:ascii="宋体" w:hAnsi="宋体"/>
          <w:sz w:val="32"/>
          <w:szCs w:val="32"/>
        </w:rPr>
        <w:t>......</w:t>
      </w:r>
      <w:r>
        <w:rPr>
          <w:rFonts w:ascii="宋体" w:hAnsi="宋体" w:cs="宋体"/>
          <w:sz w:val="32"/>
          <w:szCs w:val="32"/>
        </w:rPr>
        <w:t>课堂一下安静了，过了好几秒，学生们表示简直不能相信</w:t>
      </w:r>
      <w:r>
        <w:rPr>
          <w:rFonts w:cs="宋体" w:ascii="宋体" w:hAnsi="宋体"/>
          <w:sz w:val="32"/>
          <w:szCs w:val="32"/>
        </w:rPr>
        <w:t>,</w:t>
      </w:r>
      <w:r>
        <w:rPr>
          <w:rFonts w:ascii="宋体" w:hAnsi="宋体" w:cs="宋体"/>
          <w:sz w:val="32"/>
          <w:szCs w:val="32"/>
        </w:rPr>
        <w:t>纷纷对侵略者的暴行进行谴责。师生共同讨论这场战争给人类社会和世界文明带来了巨大的破坏和灾难。通过本节课的学习，学生了解了八国联军侵华战争是中华民族历史上一次深重的民族灾难，它给中国人民带来了前所未有的耻辱。学生们深刻地认识到“落后就要被挨打”，激发了“我辈应自强”的爱国情感，既让情感教育目标得以实现，又进一步激发学生的学习激情，课堂教学效果自然就提高了，学生课后作业负担也也大大的减轻了。</w:t>
      </w:r>
    </w:p>
    <w:p>
      <w:pPr>
        <w:pStyle w:val="Normal"/>
        <w:spacing w:lineRule="exact" w:line="578"/>
        <w:ind w:firstLine="640"/>
        <w:rPr>
          <w:rFonts w:ascii="宋体" w:hAnsi="宋体" w:cs="宋体"/>
          <w:sz w:val="32"/>
          <w:szCs w:val="32"/>
        </w:rPr>
      </w:pPr>
      <w:r>
        <w:rPr>
          <w:rFonts w:ascii="宋体" w:hAnsi="宋体" w:cs="宋体"/>
          <w:sz w:val="32"/>
          <w:szCs w:val="32"/>
        </w:rPr>
        <w:t>双减之下，我们要提高历史教学的有效性，就要让学生对历史保持始终如一的浓厚兴趣，教师要不断转变教学观念，不断创新教学方式方法，做学生学习历史的引路人，为学生点燃一盏学习明灯。教师要创设愉悦、创新的课堂，与学生一起发展，不断提升教育教学质量，真正做到“减负”不“减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4:56:00Z</dcterms:created>
  <dc:creator>微软用户</dc:creator>
  <dc:description/>
  <dc:language>en-US</dc:language>
  <cp:lastModifiedBy>Administrator</cp:lastModifiedBy>
  <cp:lastPrinted>2021-09-13T15:51:00Z</cp:lastPrinted>
  <dcterms:modified xsi:type="dcterms:W3CDTF">2022-09-03T12:54:43Z</dcterms:modified>
  <cp:revision>7</cp:revision>
  <dc:subject/>
  <dc:title>浅谈信息技术怎样更好的运用于历史教学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F92779CF74C87B64C3590F1EFFD94</vt:lpwstr>
  </property>
  <property fmtid="{D5CDD505-2E9C-101B-9397-08002B2CF9AE}" pid="3" name="KSOProductBuildVer">
    <vt:lpwstr>2052-11.1.0.10700</vt:lpwstr>
  </property>
</Properties>
</file>