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宋体" w:cs="仿宋"/>
          <w:sz w:val="32"/>
          <w:szCs w:val="32"/>
          <w:lang w:val="en-US" w:eastAsia="zh-CN"/>
        </w:rPr>
      </w:pPr>
      <w:r>
        <w:rPr>
          <w:rFonts w:ascii="宋体" w:hAnsi="宋体" w:cs="宋体"/>
          <w:sz w:val="44"/>
          <w:szCs w:val="44"/>
          <w:lang w:eastAsia="zh-CN"/>
        </w:rPr>
        <w:t>细节决定成败——论幼儿园安全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幼儿园安全问题是摆在每一位幼教工作者心里的头等大事。幼儿的生命安全和健康成长，关系到千家万户的幸福和社会的安宁，关系到国家长远发展和民族的未来。认真做好幼儿园安全工作，是人本思想的具体体现，是实施科教兴国战略、建设社会主义和谐社会的重要基础。让幼儿拥有一个幸福、快乐、健康、安全的成长环境是所有家长和幼教工作者的美好愿望。保证幼儿的健康和安全是幼儿园工作的首要任务和重要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加强安全教育，提高安全管理意识是做好幼儿园安全工作的前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教师要转变思想，在活动中的每一个环节，要时刻拉紧安全的警钟，督导提醒幼儿注意安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教师要提倡科学的观念和认真的态度，从大意中走出来，树立高度的“细节意识”，对幼儿日常生活中的每个细节要引起高度的重视，正确把握，避免发生意外伤害。及时发现安全隐患，把它消灭在萌芽状态，做到防微杜渐。 　　保证幼儿的健康和安全，是我们的职责，然而，健康与安全不能被动的等待给予，而应该让孩子主动地获得。这种获得要从良好的环境中来，从各种教育实践活动中来，从丰富多彩的游戏中来，从家园一致的教育中来。让孩子们从不知道哪些东西能玩，哪些东西不能玩，到知道哪些东西是危险的，会伤害身体，不能碰；从不知道什么地方能去，什么地方不能去，到认识许多的安全标志和紧急情况下可拨打的救援电话；从不知道哪些事情能做，哪些事情不能做，到懂得不跟陌生人走，外出要得到大人的同意，过马路要遵守交通规则等等，逐步形成较强的自我保护意识和能力。这些细节教育和预防都需要教师来完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 xml:space="preserve">加强幼儿安全教育。我们将幼儿安全教育纳入幼儿园的教育教学计划中，将安全教育活动融入幼儿游戏及一日生活的各个环节中，通过形式多样的教育教学活动让幼儿学会自我保护的简单知识和方法。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 xml:space="preserve">将安全教育纳入幼儿园的教育教学中。每学期我们都将安全教育有计划地列入教育教学计划中，在教育教学中完成安全教育任务，教师通过安全图片、看图说话、诗歌、故事等，使每个幼儿在有趣的教育教学活动中、在说说、涂涂、画画中了解掌握安全知识。实践证明，它是幼儿安全教育非常有效的途径，是幼儿提高自我保护意识的基本手段。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将安全教育融入幼儿游戏中。安全知识最终要转化为安全行为才是教育的根本。教师通过组织丰富多彩的游戏活动，让幼儿在游戏中学习安全知识、自救及逃离躲避危险的技能，还可组织幼儿通过游戏学习了解正确拨打特殊电话号码：</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 xml:space="preserve">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通过生活和游戏活动，学习和巩固一些自我保护的方法与技能</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教育幼儿“不玩尖利的东西”，可以通过观看图片，让幼儿讨论“手指为什么会划破？手受伤了会给生活带来哪些不方便？手受伤后该怎么办？如果遇到坏人该怎么办？自己在家陌生人敲门该怎样做？遇到火灾等急救该怎样做？”然后通过情景表演让幼儿亲自体验或幼儿实践操作，学会正确使用剪刀、游戏棒等尖利物的方法，避免危险的产生。另外，游戏是幼儿最喜欢的活动，将自我保护的学习内容融入游戏之中，能使幼儿在轻松、愉快的气氛中巩固生活技能。如：区角活动幼儿的表演自我保护的小故事，在自由活动前提醒幼儿注意哪些危险的地方等，让孩子的自我保护技能在游戏中得到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 xml:space="preserve">创设良好的生活环境，提高幼儿自我保护的意识 　　在幼儿园的楼梯口、转弯角，可以都贴上安全标志，时刻提醒幼儿注意安全。在活动室，设立专门的“生活角”，为幼儿提供一些录音、图书、图片，还可以将自我保护的内容编成小故事讲给小朋友听。比如：幼儿在上下楼梯时，教师鼓励他们边说儿歌边下楼梯而且选出小班长负责监督。幼儿户外游戏时，选出小班长对没有按玩具的正常玩法玩的幼儿进行监督。防止幼儿走楼梯时喜欢顺扶手往下滑或是还剩两格就往下跳和户外活动在玩具上趴着、阻挡别人等现象的发生。我们还应创设良好的心理环境，以民主、平等的态度对待幼儿，体谅和容忍幼儿的所作所为甚至过失行为，给幼儿以安全感和信任感。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lang w:eastAsia="zh-CN"/>
        </w:rPr>
        <w:t>选择合适时段开展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幼儿园教育贯穿幼儿园的一天，我们面临的幼儿在</w:t>
      </w:r>
      <w:r>
        <w:rPr>
          <w:rFonts w:eastAsia="仿宋" w:cs="仿宋" w:ascii="仿宋" w:hAnsi="仿宋"/>
          <w:sz w:val="32"/>
          <w:szCs w:val="32"/>
          <w:lang w:val="en-US" w:eastAsia="zh-CN"/>
        </w:rPr>
        <w:t>3-6</w:t>
      </w:r>
      <w:r>
        <w:rPr>
          <w:rFonts w:ascii="仿宋" w:hAnsi="仿宋" w:cs="仿宋" w:eastAsia="仿宋"/>
          <w:sz w:val="32"/>
          <w:szCs w:val="32"/>
          <w:lang w:val="en-US" w:eastAsia="zh-CN"/>
        </w:rPr>
        <w:t>岁，由于他们的年龄特点，认识模糊且记忆短暂，我们应选择在合理恰当的时段开展安全知识教育，如放学前</w:t>
      </w:r>
      <w:r>
        <w:rPr>
          <w:rFonts w:eastAsia="仿宋" w:cs="仿宋" w:ascii="仿宋" w:hAnsi="仿宋"/>
          <w:sz w:val="32"/>
          <w:szCs w:val="32"/>
          <w:lang w:val="en-US" w:eastAsia="zh-CN"/>
        </w:rPr>
        <w:t>5</w:t>
      </w:r>
      <w:r>
        <w:rPr>
          <w:rFonts w:ascii="仿宋" w:hAnsi="仿宋" w:cs="仿宋" w:eastAsia="仿宋"/>
          <w:sz w:val="32"/>
          <w:szCs w:val="32"/>
          <w:lang w:val="en-US" w:eastAsia="zh-CN"/>
        </w:rPr>
        <w:t>分钟、放假前</w:t>
      </w:r>
      <w:r>
        <w:rPr>
          <w:rFonts w:eastAsia="仿宋" w:cs="仿宋" w:ascii="仿宋" w:hAnsi="仿宋"/>
          <w:sz w:val="32"/>
          <w:szCs w:val="32"/>
          <w:lang w:val="en-US" w:eastAsia="zh-CN"/>
        </w:rPr>
        <w:t>10</w:t>
      </w:r>
      <w:r>
        <w:rPr>
          <w:rFonts w:ascii="仿宋" w:hAnsi="仿宋" w:cs="仿宋" w:eastAsia="仿宋"/>
          <w:sz w:val="32"/>
          <w:szCs w:val="32"/>
          <w:lang w:val="en-US" w:eastAsia="zh-CN"/>
        </w:rPr>
        <w:t>分钟的有声和情境教育，就能起到很好的教育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 xml:space="preserve">健全的管理制度，是做好幼儿园安全工作的保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落实园长责任制。园长是幼儿园安全工作的第一责任人，负责幼儿园安全工作的教育、检查、指导工作。园长要高度重视安全工作，作为幼儿园工作的重中之重，要时时讲，月月讲，天天讲，逢会必讲，警钟常鸣，防微杜渐。加强日常安全管理，加大管理力度，建立健全幼儿园各项安全工作管理制度和健全的安全管理制度，是做好幼儿园安全工作的保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落实分工负责制。建立切实可行的幼儿园安全体系，落实分工负责制。签定各种安全责任制，层层签定，层层落实，责任到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 xml:space="preserve">三、组织幼儿必要的训练和安全演练是做好幼儿园安全工作的有效手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 xml:space="preserve">幼儿园要定期组织开展幼儿丰富多样的体育锻炼、安全主题活动，通过训练、实践活动，让孩子在感知操作、领悟、培养幼儿的生命意识、安全意识，让幼儿学会生活、学会生存、学会自护，养成健康的生活方式，体验生命的尊严和生活的幸福。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全社会有关方面</w:t>
      </w:r>
      <w:r>
        <w:rPr>
          <w:rFonts w:eastAsia="仿宋" w:cs="仿宋" w:ascii="仿宋" w:hAnsi="仿宋"/>
          <w:sz w:val="32"/>
          <w:szCs w:val="32"/>
        </w:rPr>
        <w:t>(</w:t>
      </w:r>
      <w:r>
        <w:rPr>
          <w:rFonts w:ascii="仿宋" w:hAnsi="仿宋" w:cs="仿宋" w:eastAsia="仿宋"/>
          <w:sz w:val="32"/>
          <w:szCs w:val="32"/>
        </w:rPr>
        <w:t>人员</w:t>
      </w:r>
      <w:r>
        <w:rPr>
          <w:rFonts w:eastAsia="仿宋" w:cs="仿宋" w:ascii="仿宋" w:hAnsi="仿宋"/>
          <w:sz w:val="32"/>
          <w:szCs w:val="32"/>
        </w:rPr>
        <w:t>)</w:t>
      </w:r>
      <w:r>
        <w:rPr>
          <w:rFonts w:ascii="仿宋" w:hAnsi="仿宋" w:cs="仿宋" w:eastAsia="仿宋"/>
          <w:sz w:val="32"/>
          <w:szCs w:val="32"/>
        </w:rPr>
        <w:t>的参与，是做好幼儿园安全工作的要素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 xml:space="preserve">创设安全的幼儿园硬件环境。为幼儿提供安全卫生的学习环境，认真贯彻“安全第一、预防为主”的方针。幼儿园的楼房、水、电、气、暖所有设备必须安全、环保，符合幼儿年龄的特点。房屋合理布局、隔离室合理设置，教具、玩具绿色、环保、安全，符合幼儿特点，为幼儿创设安全环保的硬件环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设安全幼儿园外部环境。幼儿园周边环境安全，道路安全，远离闹市区</w:t>
      </w:r>
      <w:r>
        <w:rPr>
          <w:rFonts w:ascii="仿宋" w:hAnsi="仿宋" w:cs="仿宋" w:eastAsia="仿宋"/>
          <w:sz w:val="32"/>
          <w:szCs w:val="32"/>
          <w:lang w:val="en-US" w:eastAsia="zh-CN"/>
        </w:rPr>
        <w:t xml:space="preserve"> </w:t>
      </w:r>
      <w:r>
        <w:rPr>
          <w:rFonts w:ascii="仿宋" w:hAnsi="仿宋" w:cs="仿宋" w:eastAsia="仿宋"/>
          <w:sz w:val="32"/>
          <w:szCs w:val="32"/>
        </w:rPr>
        <w:t xml:space="preserve">、网吧，为幼儿提供健康的外部物质环境和精神环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创设安全的幼儿园人文环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落实家长为幼儿第一监护人的责任。幼儿家长作为幼儿的第一监护人，必须树立为孩子负责的意识，对幼儿的安全要有高度负责的态度，遵守幼儿园接送制度，凭接送卡接送孩子，确保幼儿人身安全。幼儿园要做好在园家长的培训与沟通工作，通过家长会、家长开放日、网络、家园联系册、致家长一封信、电话随访、家访等形式对家长进行不同时期相关安全培训，并保持与家长的密切联系，从而实现家园同步，形成有效的教育合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全社会必须树立为幼儿安全负责的意识。树立为所有孩子负责的意识，既要对自己的孩子负责，又要对全体幼儿负责，作为幼儿家长，当自己孩子有病、发烧，要及时上医院诊治，需要隔离的要主动自觉地按医学隔离要求进行隔离；成人在幼儿面前不吸烟、不说脏话，举止大方、文明，驾驶员要注意规避幼儿，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总之，细节决定成败，保护好这些可爱孩子们的安全健康教师义不容辞的义务和责任，注重生活细节，保证每一个孩子的安全，是每一个教师做大的心愿。要用细心、耐心和诚心，使每一个幼苗健康、茁壮地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2:39Z</dcterms:created>
  <dc:creator>Administrator</dc:creator>
  <dc:description/>
  <dc:language>en-US</dc:language>
  <cp:lastModifiedBy>Administrator</cp:lastModifiedBy>
  <dcterms:modified xsi:type="dcterms:W3CDTF">2022-09-12T02: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3767FD4E74471BE8600928D270205</vt:lpwstr>
  </property>
  <property fmtid="{D5CDD505-2E9C-101B-9397-08002B2CF9AE}" pid="3" name="KSOProductBuildVer">
    <vt:lpwstr>2052-11.1.0.12358</vt:lpwstr>
  </property>
  <property fmtid="{D5CDD505-2E9C-101B-9397-08002B2CF9AE}" pid="4" name="commondata">
    <vt:lpwstr>commondata</vt:lpwstr>
  </property>
</Properties>
</file>