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《隋朝的统一与灭亡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设计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海潮镇学校   刘小珊</w:t>
      </w:r>
    </w:p>
    <w:tbl>
      <w:tblPr>
        <w:tblW w:w="985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54"/>
        <w:gridCol w:w="1349"/>
        <w:gridCol w:w="826"/>
        <w:gridCol w:w="2034"/>
        <w:gridCol w:w="282"/>
        <w:gridCol w:w="1754"/>
      </w:tblGrid>
      <w:tr>
        <w:trPr>
          <w:trHeight w:val="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val="en-US" w:eastAsia="zh-CN"/>
              </w:rPr>
              <w:t>授课时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总课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课题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901" w:leader="none"/>
              </w:tabs>
              <w:spacing w:lineRule="auto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</w:rPr>
              <w:t>隋朝的统一与灭亡</w:t>
            </w:r>
            <w:r>
              <w:rPr>
                <w:rFonts w:ascii="宋体" w:hAnsi="宋体" w:cs="Times New Roman"/>
                <w:sz w:val="24"/>
                <w:szCs w:val="24"/>
              </w:rPr>
              <w:t>》</w:t>
            </w:r>
          </w:p>
        </w:tc>
      </w:tr>
      <w:tr>
        <w:trPr>
          <w:trHeight w:val="30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使学生了解隋朝的建立和统一、社会经济的繁荣、大运河的开通及其作用、科举制的创立等基本史实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引导学生思考与探索“隋炀帝为什么要开通纵贯南北的大运河”“隋朝开通运河是好事还是坏事”等问题，培养学生从特定的历史条件观察问题和全面分析问题的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3.</w:t>
            </w:r>
            <w:r>
              <w:rPr>
                <w:rFonts w:ascii="宋体" w:hAnsi="宋体" w:cs="宋体"/>
                <w:sz w:val="24"/>
                <w:szCs w:val="24"/>
              </w:rPr>
              <w:t>使学生认识到国家的统一和社会的安定，是经济发展的前提条件和重要保障；隋朝大运河是古代世界最长的运河，是与长城齐名的世界上最伟大的工程之一，大运河的开通显示了中华民族的勤劳和智慧。通过这种人文精神的感染增强民族自豪感，激发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复兴中华的</w:t>
            </w:r>
            <w:r>
              <w:rPr>
                <w:rFonts w:ascii="宋体" w:hAnsi="宋体" w:cs="宋体"/>
                <w:sz w:val="24"/>
                <w:szCs w:val="24"/>
              </w:rPr>
              <w:t>热</w:t>
            </w:r>
            <w:r>
              <w:rPr>
                <w:rFonts w:ascii="宋体" w:hAnsi="宋体" w:cs="宋体"/>
                <w:sz w:val="24"/>
                <w:szCs w:val="24"/>
              </w:rPr>
              <w:t>情。</w:t>
            </w:r>
          </w:p>
        </w:tc>
      </w:tr>
      <w:tr>
        <w:trPr>
          <w:trHeight w:val="157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教学重难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学重点：大运河的开通及其作用；科举制的创立及其影响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学难点：对开凿大运河的目的和作用，要引导七年级的学生辨证地、全面地分析和评价，有一定难度。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板书设计</w:t>
            </w:r>
          </w:p>
        </w:tc>
        <w:tc>
          <w:tcPr>
            <w:tcW w:w="8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94075" cy="1149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活动设计（包括导入、新授或复习、课堂小结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二次备课</w:t>
            </w:r>
          </w:p>
        </w:tc>
      </w:tr>
      <w:tr>
        <w:trPr>
          <w:trHeight w:val="90" w:hRule="atLeast"/>
        </w:trPr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新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可利用“</w:t>
            </w:r>
            <w:r>
              <w:rPr>
                <w:rFonts w:ascii="宋体" w:hAnsi="宋体" w:cs="宋体"/>
                <w:sz w:val="24"/>
                <w:szCs w:val="24"/>
              </w:rPr>
              <w:t>炀帝陵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典故导入</w:t>
            </w:r>
            <w:r>
              <w:rPr>
                <w:rFonts w:ascii="宋体" w:hAnsi="宋体" w:cs="宋体"/>
                <w:sz w:val="24"/>
                <w:szCs w:val="24"/>
              </w:rPr>
              <w:t>，激发学生的兴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讲授新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一）隋的统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“</w:t>
            </w:r>
            <w:r>
              <w:rPr>
                <w:rFonts w:ascii="宋体" w:hAnsi="宋体" w:cs="宋体"/>
                <w:sz w:val="24"/>
                <w:szCs w:val="24"/>
              </w:rPr>
              <w:t>隋朝的建立”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可由教师讲述，但切勿补充过多史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81</w:t>
            </w:r>
            <w:r>
              <w:rPr>
                <w:rFonts w:ascii="宋体" w:hAnsi="宋体" w:cs="宋体"/>
                <w:sz w:val="24"/>
                <w:szCs w:val="24"/>
              </w:rPr>
              <w:t>年北周外戚杨坚夺取政权，建立隋朝，都城长安，杨坚就是隋文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讲述“隋朝的统一”，教师可制作一幅地图，展现“北周与陈对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隋与陈对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隋灭陈，南北重归统一”的演变，帮助学生形成应有的空间观念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89</w:t>
            </w:r>
            <w:r>
              <w:rPr>
                <w:rFonts w:ascii="宋体" w:hAnsi="宋体" w:cs="宋体"/>
                <w:sz w:val="24"/>
                <w:szCs w:val="24"/>
              </w:rPr>
              <w:t>年，隋灭陈，统一全国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述</w:t>
            </w:r>
            <w:r>
              <w:rPr>
                <w:rFonts w:ascii="宋体" w:hAnsi="宋体" w:cs="宋体"/>
                <w:sz w:val="24"/>
                <w:szCs w:val="24"/>
              </w:rPr>
              <w:t>历史传说——胭脂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引学生的兴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“</w:t>
            </w:r>
            <w:r>
              <w:rPr>
                <w:rFonts w:ascii="宋体" w:hAnsi="宋体" w:cs="宋体"/>
                <w:sz w:val="24"/>
                <w:szCs w:val="24"/>
              </w:rPr>
              <w:t>隋初经济的繁荣”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隋文帝即位后，发展经济。隋文帝在位期间国力强盛，称为“开皇之治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引导学生探究“隋朝经济繁荣出现的原因？”可从课文中找，也可互相议论，大体上可归纳出两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①</w:t>
            </w:r>
            <w:r>
              <w:rPr>
                <w:rFonts w:ascii="宋体" w:hAnsi="宋体" w:cs="宋体"/>
                <w:sz w:val="24"/>
                <w:szCs w:val="24"/>
              </w:rPr>
              <w:t>国家统一，社会安定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②</w:t>
            </w:r>
            <w:r>
              <w:rPr>
                <w:rFonts w:ascii="宋体" w:hAnsi="宋体" w:cs="宋体"/>
                <w:sz w:val="24"/>
                <w:szCs w:val="24"/>
              </w:rPr>
              <w:t>隋文帝励精图治，发展生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二）开通大运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大运河的开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隋炀帝为什么要开凿大运河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①</w:t>
            </w:r>
            <w:r>
              <w:rPr>
                <w:rFonts w:ascii="宋体" w:hAnsi="宋体" w:cs="宋体"/>
                <w:sz w:val="24"/>
                <w:szCs w:val="24"/>
              </w:rPr>
              <w:t>经济原因：加强南北交通（南粮北运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②</w:t>
            </w:r>
            <w:r>
              <w:rPr>
                <w:rFonts w:ascii="宋体" w:hAnsi="宋体" w:cs="宋体"/>
                <w:sz w:val="24"/>
                <w:szCs w:val="24"/>
              </w:rPr>
              <w:t>政治原因：巩固隋王朝对全国的统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开凿的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605</w:t>
            </w:r>
            <w:r>
              <w:rPr>
                <w:rFonts w:ascii="宋体" w:hAnsi="宋体" w:cs="宋体"/>
                <w:sz w:val="24"/>
                <w:szCs w:val="24"/>
              </w:rPr>
              <w:t>年至</w:t>
            </w: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/>
                <w:sz w:val="24"/>
                <w:szCs w:val="24"/>
              </w:rPr>
              <w:t>年，征发几百万民工开凿，以洛阳为中心，北抵涿郡，南至余杭，全长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多千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sz w:val="24"/>
                <w:szCs w:val="24"/>
              </w:rPr>
              <w:t>让学生看课本</w:t>
            </w:r>
            <w:r>
              <w:rPr>
                <w:rFonts w:eastAsia="宋体" w:cs="宋体" w:ascii="宋体" w:hAnsi="宋体"/>
                <w:sz w:val="24"/>
                <w:szCs w:val="24"/>
              </w:rPr>
              <w:t>P3</w:t>
            </w:r>
            <w:r>
              <w:rPr>
                <w:rFonts w:ascii="宋体" w:hAnsi="宋体" w:cs="宋体"/>
                <w:sz w:val="24"/>
                <w:szCs w:val="24"/>
              </w:rPr>
              <w:t>的《隋朝大运河》示意图。</w:t>
            </w:r>
            <w:r>
              <w:rPr>
                <w:rFonts w:ascii="宋体" w:hAnsi="宋体" w:cs="宋体"/>
                <w:sz w:val="24"/>
                <w:szCs w:val="24"/>
              </w:rPr>
              <w:t>提问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运河的中心、南北端点、四段的名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连接哪五河</w:t>
            </w:r>
            <w:r>
              <w:rPr>
                <w:rFonts w:ascii="宋体" w:hAnsi="宋体" w:cs="宋体"/>
                <w:sz w:val="24"/>
                <w:szCs w:val="24"/>
              </w:rPr>
              <w:t>，引导学生回答后</w:t>
            </w:r>
            <w:r>
              <w:rPr>
                <w:rFonts w:ascii="宋体" w:hAnsi="宋体" w:cs="宋体"/>
                <w:sz w:val="24"/>
                <w:szCs w:val="24"/>
              </w:rPr>
              <w:t>强调记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师：大运河从北到南全长两千多公里，因而是古代最长的运河。同学们想一想为什么隋炀帝能够开通纵贯南北的大运河呢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生思考并回答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师：前面说到了隋文帝在位期间经济繁荣，到了隋炀帝即位他就利用已有的经济基础征发了几百万人（前面也说到了隋炀帝是在已有的天然河道和古运河的基础上开通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出下列问题，组织讨论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问题一：大运河对我国历史发展有什么重要作用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问题二：隋朝开通大运河是好事还是坏事？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时先让学生畅所欲言，自由议论，再选派小组代表发言和个人发言。教师在引导时可提示学生注意两点：一是提出看法要说明理由；一是看问题要全面，要看主流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师归纳：大运河开通后成为南北交通大动脉，大大促进了我国南北经济的交流，也有利于国家的统一。为开大运河，的确是过度役使了民力，给劳动人民带来了沉重的徭役负担，在一定程度上激化了隋朝的社会矛盾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的社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三）开创科举取士制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举制的诞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曹魏后期，九品中正制开始发生变化，它很快就被势力雄厚的门阀世族所把持。这些豪门大族世代为</w:t>
            </w:r>
            <w:r>
              <w:rPr>
                <w:rFonts w:ascii="宋体" w:hAnsi="宋体" w:cs="宋体"/>
                <w:sz w:val="24"/>
                <w:szCs w:val="24"/>
              </w:rPr>
              <w:t>官</w:t>
            </w:r>
            <w:r>
              <w:rPr>
                <w:rFonts w:ascii="宋体" w:hAnsi="宋体" w:cs="宋体"/>
                <w:sz w:val="24"/>
                <w:szCs w:val="24"/>
              </w:rPr>
              <w:t>，把持了所有的高官显职，九品中正制，也就把门第出身作为品评的唯一标准了，形成了“上品无寒门，下品无士族的局面。隋朝建立之初，还是沿袭了前朝的选官制度，但两年之后，隋文帝就下诏予以废除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科举制诞生的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隋文帝时，开始用分科考试的办法来选拔官员。他令各州推举人才，参加考试，合格的可以做官。隋炀帝时，正式设置进士科，考核参选者对时事的看法，按考试成绩选拔人才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我国科举制度正式诞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师讲解：科举制的创立，重才学而轻门第，从而扩大了招揽人才的门路，使一批中小地主士人德以参加统治，适应了庶族（寒门）地主在政治上的要求。它有利于选拔封建统治人才，提高政治效率，适应了大一统帝国的政治需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隋朝的灭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先引导学生理解隋炀帝的残暴统治，激化了社会各种矛盾，导致农民起义的爆发。归纳隋炀帝的残暴统治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好大喜功，不恤民力，纵情享乐，奢侈无度游江南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营建一系大工程：营建东洛阳、开凿大运河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屡次战争：三次征辽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农民起义过程中，</w:t>
            </w:r>
            <w:bookmarkStart w:id="0" w:name="_Hlk93951496"/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bookmarkStart w:id="1" w:name="_Hlk93950531"/>
            <w:r>
              <w:rPr>
                <w:rFonts w:ascii="宋体" w:hAnsi="宋体" w:cs="宋体"/>
                <w:sz w:val="24"/>
                <w:szCs w:val="24"/>
              </w:rPr>
              <w:t>隋炀帝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>在江都被部下杀死，隋朝灭亡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思考隋朝灭亡的原因与教训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课堂小结：根据课件提示，学生完成知识结构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作业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教学反思</w:t>
            </w:r>
          </w:p>
        </w:tc>
      </w:tr>
      <w:tr>
        <w:trPr>
          <w:trHeight w:val="549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课后作业】完成对应课时练习。（约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（一）单项选择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下面是某同学在复习中国古代史时制作的一段政权更迭的年代标尺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其中①处建立的</w:t>
            </w:r>
            <w:r>
              <w:rPr>
                <w:rFonts w:ascii="宋体" w:hAnsi="宋体" w:cs="Times New Roman"/>
                <w:sz w:val="24"/>
                <w:szCs w:val="24"/>
              </w:rPr>
              <w:t>朝代及其建立者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87630</wp:posOffset>
                  </wp:positionV>
                  <wp:extent cx="3292475" cy="3975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6"/>
                      <wp:lineTo x="6" y="21596"/>
                      <wp:lineTo x="21599" y="21596"/>
                      <wp:lineTo x="21599" y="0"/>
                      <wp:lineTo x="6" y="0"/>
                      <wp:lineTo x="21590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Times New Roman"/>
                <w:sz w:val="24"/>
                <w:szCs w:val="24"/>
              </w:rPr>
              <w:t>隋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朝</w:t>
            </w:r>
            <w:r>
              <w:rPr>
                <w:rFonts w:ascii="宋体" w:hAnsi="宋体" w:cs="Times New Roman"/>
                <w:sz w:val="24"/>
                <w:szCs w:val="24"/>
              </w:rPr>
              <w:t>、杨 广</w:t>
            </w:r>
            <w:r>
              <w:rPr>
                <w:rFonts w:ascii="宋体" w:hAnsi="宋体" w:cs="Times New Roman"/>
                <w:sz w:val="24"/>
                <w:szCs w:val="24"/>
              </w:rPr>
              <w:t>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隋 </w:t>
            </w:r>
            <w:r>
              <w:rPr>
                <w:rFonts w:ascii="宋体" w:hAnsi="宋体" w:cs="Times New Roman"/>
                <w:sz w:val="24"/>
                <w:szCs w:val="24"/>
              </w:rPr>
              <w:t>朝</w:t>
            </w:r>
            <w:r>
              <w:rPr>
                <w:rFonts w:ascii="宋体" w:hAnsi="宋体" w:cs="Times New Roman"/>
                <w:sz w:val="24"/>
                <w:szCs w:val="24"/>
              </w:rPr>
              <w:t>、杨 坚</w:t>
            </w:r>
            <w:r>
              <w:rPr>
                <w:rFonts w:ascii="宋体" w:hAnsi="宋体" w:cs="Times New Roman"/>
                <w:sz w:val="24"/>
                <w:szCs w:val="24"/>
              </w:rPr>
              <w:t>　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Times New Roman"/>
                <w:sz w:val="24"/>
                <w:szCs w:val="24"/>
              </w:rPr>
              <w:t>秦 朝、嬴 政</w:t>
            </w:r>
            <w:r>
              <w:rPr>
                <w:rFonts w:ascii="宋体" w:hAnsi="宋体" w:cs="Times New Roman"/>
                <w:sz w:val="24"/>
                <w:szCs w:val="24"/>
              </w:rPr>
              <w:t>　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Times New Roman"/>
                <w:sz w:val="24"/>
                <w:szCs w:val="24"/>
              </w:rPr>
              <w:t>唐朝、李 渊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</w:rPr>
              <w:t>隋朝，犹如一颗流星划过历史的天空，时间虽然短暂，却光芒四射。隋朝的统治与下列哪一个朝代相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Times New Roman"/>
                <w:sz w:val="24"/>
                <w:szCs w:val="24"/>
              </w:rPr>
              <w:t>秦 朝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Times New Roman"/>
                <w:sz w:val="24"/>
                <w:szCs w:val="24"/>
              </w:rPr>
              <w:t>东 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ab/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Times New Roman"/>
                <w:sz w:val="24"/>
                <w:szCs w:val="24"/>
              </w:rPr>
              <w:t>西 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ab/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Times New Roman"/>
                <w:sz w:val="24"/>
                <w:szCs w:val="24"/>
              </w:rPr>
              <w:t>东 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</w:rPr>
              <w:t>孙中山曾说：“现在各国的考试制度，差不多都是学英国的。穷流溯源，英国的考试制度，原来是从我们中国学过去的。”他所说的这种考试制度在我国正式确立于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隋文帝时期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　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隋炀帝时期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ab/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C.</w:t>
            </w:r>
            <w:r>
              <w:rPr>
                <w:rFonts w:ascii="宋体" w:hAnsi="宋体" w:cs="Times New Roman"/>
                <w:sz w:val="24"/>
                <w:szCs w:val="24"/>
              </w:rPr>
              <w:t>唐太宗时期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ab/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Times New Roman"/>
                <w:sz w:val="24"/>
                <w:szCs w:val="24"/>
              </w:rPr>
              <w:t>武则天时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Times New Roman"/>
                <w:sz w:val="24"/>
                <w:szCs w:val="24"/>
              </w:rPr>
              <w:t>世界上历史最悠久、里程最长的人工运河——京杭大运河在流淌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Times New Roman"/>
                <w:sz w:val="24"/>
                <w:szCs w:val="24"/>
              </w:rPr>
              <w:t>多年后如今又担负起南水北调的任务，成为南水北调东线工程中长江水北送的主要渠道。隋炀帝当初开通运河的根本目的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供隋炀帝前往美丽的江南地区游玩 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将滚滚长江水北送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巩固隋王朝对全国的统治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Times New Roman"/>
                <w:sz w:val="24"/>
                <w:szCs w:val="24"/>
              </w:rPr>
              <w:t>展示帝国的强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二）材料分析题</w:t>
            </w:r>
          </w:p>
          <w:tbl>
            <w:tblPr>
              <w:tblW w:w="7488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700"/>
              <w:gridCol w:w="270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隋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隋盛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人口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三千多万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四千六百多万人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垦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一千九百多万倾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五千五百多万顷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粮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长安太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</w:rPr>
                    <w:t>洛阳含嘉仓，洛口仓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表格反映了隋初到隋盛时发生了怎样的变化？结合所学知识，指出隋朝发生这一变化的原因有哪些？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13"/>
          <w:szCs w:val="13"/>
        </w:rPr>
      </w:pPr>
      <w:r>
        <w:rPr>
          <w:rFonts w:eastAsia="隶书" w:ascii="隶书" w:hAnsi="隶书"/>
          <w:b/>
          <w:sz w:val="13"/>
          <w:szCs w:val="1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lineRule="auto" w:line="412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9:00Z</dcterms:created>
  <dc:creator>china</dc:creator>
  <dc:description/>
  <dc:language>en-US</dc:language>
  <cp:lastModifiedBy>WPS_438239371</cp:lastModifiedBy>
  <cp:lastPrinted>2021-12-30T09:58:00Z</cp:lastPrinted>
  <dcterms:modified xsi:type="dcterms:W3CDTF">2022-09-09T09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D7C7403C470AB2BF9FBB564F3A5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