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春风化雨 立德树人</w:t>
      </w:r>
    </w:p>
    <w:p>
      <w:pPr>
        <w:pStyle w:val="Normal"/>
        <w:widowControl/>
        <w:ind w:firstLine="4486"/>
        <w:jc w:val="left"/>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泸县云龙镇学校      冯中梅</w:t>
      </w:r>
    </w:p>
    <w:p>
      <w:pPr>
        <w:pStyle w:val="Normal"/>
        <w:widowControl/>
        <w:ind w:firstLine="570"/>
        <w:jc w:val="left"/>
        <w:rPr>
          <w:rFonts w:ascii="宋体;SimSun" w:hAnsi="宋体;SimSun" w:cs="宋体;SimSun"/>
          <w:kern w:val="0"/>
          <w:sz w:val="28"/>
          <w:szCs w:val="28"/>
        </w:rPr>
      </w:pPr>
      <w:r>
        <w:rPr>
          <w:rFonts w:ascii="宋体;SimSun" w:hAnsi="宋体;SimSun" w:cs="宋体;SimSun"/>
          <w:kern w:val="0"/>
          <w:sz w:val="28"/>
          <w:szCs w:val="28"/>
        </w:rPr>
        <w:t>人民有信仰，民族有希望，国家有力量。学校教育是国家人才培养的主阵地，“培养什么人，怎样培养人”，是教育的根本问题和永恒主题。有这样一个故事：“您在哪所学校学到了最重要的东西？”一位诺贝尔奖获得者这样回答：“在幼儿园，我学到了不是自己的东西不要拿、做错事要道歉、仔细观察大自然，从根本上说，这是一生学到的最重要的东西。”在这位诺奖获得者回答中，道出了我们的教育的观念应从教书育人转变为立德树人。把立德树人作为教育的根本任务，它提示我们，教育的根本对象是人、根本目的是人，根本任务是育人，而不是升学率、不是论文和奖励以及头衔多少的排名、不是大楼和设备。我们要培养学生，就是要树立他自己的德，使他成为一个真正的人，使他成为一个对国家有意义的人。这是我们做教师应该承担的责任。</w:t>
      </w:r>
    </w:p>
    <w:p>
      <w:pPr>
        <w:pStyle w:val="Normal"/>
        <w:widowContro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如今，在很多学校的很多老师办公室里，常会听到老师们的感叹：唉，现在的中学生，真的比不上以前了。抽烟、喝酒、打电子游戏赌博、偷东西、拉帮结派打群架、早恋甚至由于性无知而怀孕……社会无业青年的大部分不良行为习惯在他们身上都有或多或少的体现。”这是现在许多中学生的写照，一个字，就是‘难’，或者说是‘懒’。动之以情，晓之以理，他们几乎不听；说话语气不能太重，更不能体罚或变相体罚，三分之一加二分之一等于五分之二已不是怪谈。我们又怎能教育好学生呢？”由此可见，当代中学生的思想道德素质以及行为习惯正在滑坡。这是一个非常严重的问题，给社会、家庭和学校敲响了警钟。回过头来认真地想一想，才慢慢地体会到，影响当代中学生道德素质和行为习惯失衡的主要因素是多方面的，主要包括社会、家庭和学校。</w:t>
      </w:r>
    </w:p>
    <w:p>
      <w:pPr>
        <w:pStyle w:val="Normal"/>
        <w:widowContro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俗话说，“人之初，性本善”，每个人刚来到人世间都是善良的。初生的婴儿不可能有一个杀人犯的心理吧。但随着时间的推移，有的人长大后可能成为社会的栋梁之才，有的人却成为社会的“垃圾”。究其原因，很重要的一点还是一个家庭行为习惯的养成过程。现在的学生大部分是独生子女，他们在父母、爷爷奶奶的呵护下成长，几乎没有受过一点委屈，一点挫折。在他们看来，衣来伸手、饭来张口的生活是理所当然的。记得一位朋友在给他的孩子作“忆苦思甜”教育时，他的孩子反问他：“谁让你们那个年代那么穷？”其实，她根本不知道那个年代为什么那么穷。当然，有的父母为搏得子女一笑，让孩子欢心，甚至不惜跪地学狗爬，给孩子买高档手机等。父母之心可以理解，然而，可亲可敬的父母们，你们可曾想过：这样做，真的是为他们好吗？</w:t>
      </w:r>
    </w:p>
    <w:p>
      <w:pPr>
        <w:pStyle w:val="Normal"/>
        <w:widowControl/>
        <w:autoSpaceDE w:val="false"/>
        <w:spacing w:lineRule="auto" w:line="360"/>
        <w:jc w:val="left"/>
        <w:rPr/>
      </w:pPr>
      <w:r>
        <w:rPr>
          <w:rFonts w:cs="宋体;SimSun" w:ascii="宋体;SimSun" w:hAnsi="宋体;SimSun"/>
          <w:kern w:val="0"/>
          <w:sz w:val="28"/>
          <w:szCs w:val="28"/>
        </w:rPr>
        <w:t xml:space="preserve">    </w:t>
      </w:r>
      <w:r>
        <w:rPr>
          <w:rFonts w:ascii="宋体;SimSun" w:hAnsi="宋体;SimSun" w:cs="宋体;SimSun"/>
          <w:kern w:val="0"/>
          <w:sz w:val="28"/>
          <w:szCs w:val="28"/>
        </w:rPr>
        <w:t>一个杀人犯临刑前咬断了母亲的乳头，“妈妈，就是因为你的溺爱，我走上断头台，我恨你！”这位可怜的母亲为儿子饱受坎坷风霜磨难后听到这样的一句话，她会怎么想呢？每个父母都期望孩子成龙成凤，正因为有这个期望，更应该注意对子女宽严以待，并以身作则。同时，应该多用一点时间来关心他们，换一种角度来评价他们，善于去发现他们的每一个闪光点。现在，父母在外打工挣钱的很多。当他们把一沓一沓的钱抱回家时，他们确实也曾喜笑颜开。在金钱面前，他们是一个成功者。然而，试问一下，找钱干什么呢？每一位父母都会毫不犹豫地说为了孩子。可是，孩子们仅仅需要的是钱吗？</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作为学校教育者，时常在想。现在的孩子受到的家庭教育严重缺失，那么，学校又该如何来对孩子进行正确的引导和教育呢？我个人认为，树人先立德，因为德是做人的根本，是人的灵魂和精神家园。德既包括人的品质，也反映人的精神风貌；既表明学习态度，也反映学习志向和目的；既表现在为人处事上，更反映在世界观、人生观和价值观上。我们国家的传统文化和教育思想，历来都把德放在首位，讲求“仁、义、礼、智、信”。孔子有“仁者爱人”、“人无信不立”的思想。陶行知说过，“道德是做人的根本。没有道德的人，学问和本领愈大，就为非作恶愈大”。</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要影响学生的德行，教师先立德，</w:t>
      </w:r>
      <w:r>
        <w:rPr>
          <w:rFonts w:ascii="宋体;SimSun" w:hAnsi="宋体;SimSun" w:cs="宋体;SimSun"/>
          <w:kern w:val="0"/>
          <w:sz w:val="28"/>
          <w:szCs w:val="28"/>
          <w:shd w:fill="FFFFFF" w:val="clear"/>
        </w:rPr>
        <w:t>师德是人梯，给求学的攀登者以无穷的帮助；师德是绿叶，衬托着千万朵桃李之花尽情地开放；师德是渡船，搭送着求知者驶向成功的彼岸；师德是彩虹，是驿站，是理想之火，生命之光。没有爱的德育是死亡了的德育，不能培养爱的德育，是失败的德育。爱是德育的生命线，是德育的润滑剂、催化剂，也是粘合剂。学校教师</w:t>
      </w:r>
      <w:r>
        <w:rPr>
          <w:rFonts w:ascii="宋体;SimSun" w:hAnsi="宋体;SimSun" w:cs="宋体;SimSun"/>
          <w:kern w:val="0"/>
          <w:sz w:val="28"/>
          <w:szCs w:val="28"/>
        </w:rPr>
        <w:t>应该扮演多重角色，既是学生的老师，也是学生的家长，还应是学生有朋友，有时也是学生的对手……要想让学生真正的接受你，你就得充分的了解学生。给学生自尊与自信，有些教师认为，只要自己课讲得好，学生就能学得好，其实不然。古人云：“亲其师，信其道”。即只有学生在情</w:t>
      </w:r>
      <w:r>
        <w:rPr>
          <w:rFonts w:ascii="宋体;SimSun" w:hAnsi="宋体;SimSun" w:cs="宋体;SimSun"/>
          <w:kern w:val="0"/>
          <w:sz w:val="28"/>
          <w:szCs w:val="28"/>
          <w:shd w:fill="FFFFFF" w:val="clear"/>
        </w:rPr>
        <w:t>感上比较亲近老师时，对老师传授的知识才会乐意接受。由此可见，教学是否成功，离不开良好师生关系的建立，若教师不了解学生心理需要，不和学生进行情感沟通、不去倾听学生们的心声，而是一味指责，会使学生对老师产生严重的抵触情绪，影响双方的教学活动。只有把学生当做朋友，与其交心谈心，才能让他们接受你的教育，获得教育的成功。</w:t>
      </w:r>
    </w:p>
    <w:p>
      <w:pPr>
        <w:pStyle w:val="Normal"/>
        <w:widowControl/>
        <w:spacing w:lineRule="auto" w:line="432" w:before="180" w:after="332"/>
        <w:ind w:firstLine="42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上善若水，厚德载物”，学校教育要始终把德育工作放在首位，为学生立德，让学生成功的关键在教师，学校要</w:t>
      </w:r>
      <w:r>
        <w:rPr>
          <w:rFonts w:ascii="宋体;SimSun" w:hAnsi="宋体;SimSun" w:cs="宋体;SimSun"/>
          <w:kern w:val="0"/>
          <w:sz w:val="28"/>
          <w:szCs w:val="28"/>
          <w:shd w:fill="FFFFFF" w:val="clear"/>
        </w:rPr>
        <w:t>重视师德、师风建设，坚持以塑造教师的教育理想来成就理想的教育。通过教职工例会校长主题演讲、感动校园年度人物评选、先进教师事迹报告会等活动，推动师德建设。通过专题研讨、教育沙龙、自我反思等形式，提高骨干教师教育、教学、科研等方面的能力，打造德艺双馨教师。只有教师具备了良好的师德风范，才能春风化雨，立德树人。</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2:47:00Z</dcterms:created>
  <dc:creator>Administrator</dc:creator>
  <dc:description/>
  <cp:keywords/>
  <dc:language>en-US</dc:language>
  <cp:lastModifiedBy>Administrator</cp:lastModifiedBy>
  <dcterms:modified xsi:type="dcterms:W3CDTF">2023-09-20T08:09:00Z</dcterms:modified>
  <cp:revision>3</cp:revision>
  <dc:subject/>
  <dc:title>春风化雨 立德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