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843"/>
        <w:jc w:val="center"/>
        <w:rPr>
          <w:b/>
          <w:b/>
          <w:sz w:val="42"/>
          <w:lang w:eastAsia="zh-CN"/>
        </w:rPr>
      </w:pPr>
      <w:r>
        <w:rPr>
          <w:b/>
          <w:sz w:val="42"/>
        </w:rPr>
        <w:t>《让教育带着温度落地》</w:t>
      </w:r>
      <w:r>
        <w:rPr>
          <w:b/>
          <w:sz w:val="42"/>
          <w:lang w:eastAsia="zh-CN"/>
        </w:rPr>
        <w:t>心得体会</w:t>
      </w:r>
    </w:p>
    <w:p>
      <w:pPr>
        <w:pStyle w:val="Normal"/>
        <w:snapToGrid w:val="false"/>
        <w:spacing w:lineRule="auto" w:line="480"/>
        <w:ind w:firstLine="723"/>
        <w:jc w:val="right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方</w:t>
      </w:r>
      <w:r>
        <w:rPr>
          <w:b/>
          <w:sz w:val="36"/>
          <w:szCs w:val="20"/>
          <w:lang w:val="en-US" w:eastAsia="zh-CN"/>
        </w:rPr>
        <w:t xml:space="preserve">  </w:t>
      </w:r>
      <w:r>
        <w:rPr>
          <w:b/>
          <w:sz w:val="36"/>
          <w:szCs w:val="20"/>
          <w:lang w:eastAsia="zh-CN"/>
        </w:rPr>
        <w:t>勇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一次偶然的机会，有幸阅读姚跃林著作《让教育带着温度落地》，不禁感慨良深是啊，什么时候我竟然忘记了自己的初衷，怎样让教育带着温度落地？我思索许久。但今天，我觉得应该从书中找到一些快乐的动力。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我想，有温度的教师应该有强大的气场：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教师的温度就是他的感染力，教师要让课堂变成一个大磁场，要能在课堂上努力营造一种适合的情感河流。。做一个有温度的教师，不管是课内还是课外，都要有感染力，有亲和力，有幽默感，有责任心，一定要把学生的健康成长放在首位。当学生遇到不懂的题目时，您一定会想尽各种办法让他理解；当学生偶尔迟到，您一定会微微笑着请他走进教室；当学生调皮搞恶作剧时，您一定会提醒，自己也曾是个孩子，要冷静处理。您会让孩子们知道他们每一个人在老师心目中的地位有多重要，他们的进步可以让老师欣喜若狂，他们的错误也可以让老师动怒心伤。最重要的要有幽默感，这样的老师会让孩子更愿意靠近，有的时候，你的幽默可以轻松地解决师生间的一些棘手的小矛盾。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我想，有温度的老师应该有满满“一桶水”：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给学生一杯水，教师要有一桶水。”有温度的老师，首先自己要饱读诗书。“腹有诗书气自华”大概说的就是这个道理吧。一位好的教师，除了要不断充实自己，丰富自己的学识外，还要转变传统的教学方法和教学理念，“面向全体学生，提高学生科学素养，倡导探究式教学”，充分调动起学生学习智慧、创造出交流热情的课堂气氛，只有这样，知识量、信息流、智慧场才能够无限释放。在教学过程中教师必须以学生为主体，教给学生找水的能力和方法，提供找水的工具。有温度的老师，还会把自己的读书经验、所得，与学生分享，与同事分享，形成思想的共鸣。说到这儿，我突然想到了自己最近的教学状态。由于自己知识储备得不够不全，在课堂上总觉得无法应对学生。于是，我利用了课余时间不断地为自己加油充电，努力满足学生的需求，我想，这才是我目前应该努力的方向。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我想，有温度的老师应该心中藏着爱：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教师热爱学生是教育成功的秘诀”。只有热爱学生，才能得到学生的信任和支持。“亲其师信其道”。教师要把爱心献给学生，亲近学生，喜爱学生，关心和帮助学生，特别是学习、经济困难的学生，多主动询问，与他们谈心，鼓励他们战胜各种困难，树立自信。</w:t>
      </w:r>
      <w:r>
        <w:rPr>
          <w:sz w:val="28"/>
          <w:lang w:eastAsia="zh-CN"/>
        </w:rPr>
        <w:t>有一个学生</w:t>
      </w:r>
      <w:r>
        <w:rPr>
          <w:sz w:val="28"/>
        </w:rPr>
        <w:t>，因为从小缺少爸爸妈妈的关爱，养成了不良的学习习惯，刚接手这个班级时，他在课堂上经常捣乱，让你无法安静上课。说实在的，教书</w:t>
      </w:r>
      <w:r>
        <w:rPr>
          <w:sz w:val="28"/>
          <w:lang w:eastAsia="zh-CN"/>
        </w:rPr>
        <w:t>这么</w:t>
      </w:r>
      <w:r>
        <w:rPr>
          <w:sz w:val="28"/>
        </w:rPr>
        <w:t>多年，还真没碰到过这么奇葩的孩子。当时的我觉得教师的尊严都不存在了，面子上过不去。可是，你又不能硬着来。于是，我利用下课时间找班主任了解情况，同时用课余时间和他聊天，知道他喜欢足球，特意每天下午到操场上看他踢球，当他踢得好时给他送上掌声。课堂上尽量不错过一丝表扬他的机会。经过一段时间的努力，他不仅跃上了</w:t>
      </w:r>
      <w:r>
        <w:rPr>
          <w:sz w:val="28"/>
          <w:lang w:eastAsia="zh-CN"/>
        </w:rPr>
        <w:t>及格</w:t>
      </w:r>
      <w:r>
        <w:rPr>
          <w:sz w:val="28"/>
        </w:rPr>
        <w:t>行列，还喜欢上了我的课堂。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我想，有了“温度”，坚冰也会被融化的：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于丹说过，在我的心目中，孔子只有温度，没有色彩。真正的好老师，就应该像孔子那样，平和地教育教学。一个学生因为打架还不承认错误，我看到他那不服气，幼稚而可爱的样子忍不</w:t>
      </w:r>
      <w:bookmarkStart w:id="0" w:name="_GoBack"/>
      <w:bookmarkEnd w:id="0"/>
      <w:r>
        <w:rPr>
          <w:sz w:val="28"/>
        </w:rPr>
        <w:t>住笑了，结果打架的孩子哭了，不仅承认了错误，从此还改掉了打架的坏毛病。教师如果以一种从容不迫的态度去处理班级里的事务，以一种爱与包容的态度对待每一个犯错的孩子，那这个老师就是有温度的，有人格魅力的，能够在潜移默化中达到教育的目的。很多时候，我们为了管好班级，整天板着脸上课……一个月过去了，班级纪律非常好，然而老师却感觉出学生明显地和他远了，课堂上也失去了师生爽朗的笑声。我想，这并不是我们想看到的，我希望自己的课堂上能时刻传出欢声笑语。因此让我们把微笑送给学生，让孩子学会宽容，不再狭隘；学会善良，远离丑恶……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让我们常葆一颗温和的心，说一些温暖的话，做一些温情的事，做一个有温度的老师，让教育带着温度悄然落地吧！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68</Words>
  <Characters>1531</Characters>
  <CharactersWithSpaces>1796</CharactersWithSpaces>
  <Paragraphs>3</Paragraphs>
  <Company>Sino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38:00Z</dcterms:created>
  <dc:creator>User</dc:creator>
  <dc:description/>
  <dc:language>en-US</dc:language>
  <cp:lastModifiedBy>Administrator</cp:lastModifiedBy>
  <dcterms:modified xsi:type="dcterms:W3CDTF">2023-09-25T04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C262ED9864DF9AC1511E13A460721_12</vt:lpwstr>
  </property>
  <property fmtid="{D5CDD505-2E9C-101B-9397-08002B2CF9AE}" pid="3" name="KSOProductBuildVer">
    <vt:lpwstr>2052-12.1.0.15712</vt:lpwstr>
  </property>
</Properties>
</file>