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教师政策法规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，玉峰小学教科室主任胡玉在全校教师大会上</w:t>
      </w:r>
      <w:r>
        <w:rPr>
          <w:rFonts w:ascii="宋体" w:hAnsi="宋体" w:cs="宋体"/>
          <w:sz w:val="28"/>
          <w:szCs w:val="28"/>
          <w:lang w:val="en-US" w:eastAsia="zh-CN"/>
        </w:rPr>
        <w:t>做《教师政策法规学习》的主题讲座，希望老师们能依法治教，做国家法律的守护者、传播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习近平总书记在中共中央政治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第三十七次集体学习时强调：“法律是准绳，任何时候都必须遵循；道德是基石，任何时候都不可忽视。在新的历史条件上，我们要把依法治国基本方略、依法执政基本方式落实好，把法治中国建设好，必须坚持依法治国和以德治国相结合，使法治和德治在国家治理中相互补充，相互促进，相得益彰，推进国家治理体系和治理能力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习主席的指示，要求我们教师必须正确贯彻实施依法执教精神，因为依法治教是依法治国的必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教师必须正确贯彻实施依法执教精神。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教师应认真学习教育法律法规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教师应遵守教育法律法规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教师应向学生宣传教育法律法规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教师应抵制违反教育法律法规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中华人民共和国宪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中华人民共和国宪法》中的教育条款：我国《宪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为教育法提供了基本指导思想和立法依据，同时也为教育教学活动提供了基本法律规范。 《宪法》中的“序言”和第一、二、三、四、五、十九、二十三、二十四、四十六、四十七、四十九、八十九、一百零七、一百零九条等，规定了与教育有关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体说来，直接规定有关教育的内容有如下几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第一，对教育事业管理方面的规定。明确地规定了举办和管理教育事业的职责以及各级行政、管理机构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二，关于教育制度的规定。指明了学校教育制度体系的构成，下自学前教育，上至高等教育。此外，还对扫盲等非正规教育做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三，详细规定了教育的任务。归纳起来，就是普及和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四，对教育目标做了明确规定。即“国家培养青年、少年、儿童在品德、智力、体质等方面全面发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五，对残疾公民、妇女、未成年人等特殊社会群体的受教育权做了特别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六，明确了宗教与教育分离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七，规定国家对于从事教育等公民的创造性工作给予鼓励和帮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别应当指出的是，宪法是一个国家内全部法的总渊源，宪法中规定的国家基本制度、国家生活的基本原则、国家机构、公民的基本权利和义务等，都直接或间接地制约着教育活动，是一切教育立法的重要依据。任何形式的教育法都不得与宪法相抵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中华人民共和国教育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中华人民共和国教育法》（以下简称《教育法》），是教育的基本法，根本大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是制定其他教育法规的母法。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9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经第八届全国人民代表大会第三次会议通过，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9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起施行。对教育事业各方面进行了总体规范，具有全面性、导向性、原则性等。（具体内容详见教育部官方网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中华人民共和国义务教育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中华人民共和国义务教育法》（简称《义务教育法》）是关于教育的单行法，是教育法律之一，也是我国历史上第一部关于基础教育的法律。它的颁布，意味着我国将开始实施九年制义务教育，使我国普及义务教育事业开始走上依法执教的轨道。从根本上保证了国民的基础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中华人民共和国教师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中华人民共和国教师法》（以下简称《教师法》），教师法是我国教育史上第一部关于教师的单行法律，它的制定和颁布，体现了党和国家对人民教师的重视，有利于从根本上提高教师的社会地位，保障教师的合法权益，使教师成为社会上受人尊重的职业，有利于加强教师队伍的建设，造就一批具有高素质的教师队伍，促进社会主义教育事业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教师法》对教师的权利与义务、资格和任用、培养和培训、考核、待遇、奖励、法律责任等方面都做了详细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《中华人民共和国未成年人保护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中华人民共和国未成年人保护法》是保障未成年人合法权益和促使未成年人健康成长的需要。规定了诸如家庭、学校、社会各方面如何教育、保护、培养未成年人健康成长，而且还规定了未成年人的权利与义务，保护他们的合法权益不受侵犯，未成年人犯罪如何审理、处置以及如何教育改造等内容，甚至还规定了有关机构设置及程序方面的一系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《学生伤害事故处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学生伤害事故处理办法》是由教育部颁发的，属于部门规章，与法律、行政法规、司法解释、地方法规相比，它处于下位法地位，在审判事务中，不能适用，只能参照。它对责任认定、责任划分、归责原则与人身损害赔偿司法解释没有原则分歧。因此，研究它对于了解法律规定，掌握处理学生伤害事故应把握的原则与法律原理是有意义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师需要知晓的几个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学教师专业标准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师教育课程标准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小学教师信息技术应用能力标准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关于国家教育方面的教育法规都可以在教育部官方网站上学习、查看，教师需要知晓的几个标准，我会分享全文到工作群内，希望老师们在平时的教育教学工作中，一定要知法、懂法、普法，做一名合格的人民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21:36Z</dcterms:created>
  <dc:creator>Administrator</dc:creator>
  <dc:description/>
  <dc:language>en-US</dc:language>
  <cp:lastModifiedBy>盛夏</cp:lastModifiedBy>
  <cp:lastPrinted>2022-12-08T16:23:00Z</cp:lastPrinted>
  <dcterms:modified xsi:type="dcterms:W3CDTF">2023-09-23T08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180CA57B742509DC9354BD4BAC8BE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