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浅谈有效的课堂提问促进思维能力培养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顺河学校   刘光梅</w:t>
      </w:r>
    </w:p>
    <w:p>
      <w:pPr>
        <w:pStyle w:val="Normal"/>
        <w:widowControl/>
        <w:spacing w:lineRule="atLeast" w:line="525"/>
        <w:ind w:firstLine="37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摘要：课堂提问是阅读教学的一种方式，准确、恰当的课堂提问能激发学生的学习兴趣，能激发学生的求知欲望，点燃学生思维的火花，从而大大地提高语文课堂教学效率。关注语文课堂提问的有效性，应成为我们每个语文老师必须重视的问题。本文从语文课堂提问入手，探索语文课堂教学中有效提问的设计策略，有层次性，有梯度、激发学生的思维潜能。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关键词：课堂；有效提问；思维能力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《义务教育语文课程标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版》对“核心素养”的诠释从“文化自信、语言运用、思维能力、审美创造”四个维度来定义。站在“思维能力”领域，课标以“语文学习任务”的方式指导学生开展语文实践活动，其实质是提升学生在真实情境下的语言文字运用，从而落实实核心素养中的理性思维。因此，新时期的语文课堂教学，必须构建科学的素质教育的模式，让课堂活动更加高效。语文核心素养的培养是当下语文课程改革重要方向。语文核心素养指语文知识、语言积累、语文能力、语文学习方法和习惯，以及思维能力、人文素养等为核心的综合素养。语文学习的过程是学生、教师、文本之间对话的过程（《语文课程标准》）。课堂不断前进的过程则是基于学生对一个个问题解决的过程。把握好“源于文本”的发问，是教师在教学过程中教学艺术的体现，更是学生学习过程有效、高效的体现。在语文课堂中，教师常常采用提问的形式进行教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有效的提问能激发学生的思考和探索欲望，点燃学生思维的火花，促进学生思维的发展，培养学生多方面的能力，大大地提高课堂教学效率。为了克服提问的随意性和盲目性，有必要进行探索，使“提问”成为培养学生思维能力的有效途径。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　　一、 巧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情景，激发求知欲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爱因斯坦说：“提出一个问题往往比解决一个问题更重要。”帕斯卡尔也说：“人只不过是一棵芦苇，是自然界最脆弱的东西，但他是一棵能思考的芦苇。”课堂上进行有效提问，就是要引导学生大胆思考，学生思考角度不同，就会形成不同思路，进而产生创新的火花。在课堂教学中，要准确适度地把握好学生的身心发展特点，利用多种教学手段创设问题情境，激发他们的学习兴趣，充分发挥他们的潜能，变“要我学”为“我要学”。著名教育家于漪教授，她上《孔乙己》一课时的提问就是一个很典型的例子。“凡读过鲁迅小说的人，几乎没有不知道《孔乙己》的；凡读过《孔乙己》的人，无不在心中留下孔乙己这个遭遇社会凉薄的苦人儿的形象。孔乙己究竟是一个怎样的艺术形象？鲁迅先生是怎样运用鬼斧神工之笔来精心塑造这个形象的？有人说，古希腊的悲剧是命运的悲剧；莎士比亚的悲剧是人的性格的悲剧；易卜生的悲剧是社会问题的悲剧，看到悲剧使人泪下。《孔乙己》这篇小说写了孔乙己悲剧的一生，可是我们读了以后，眼泪不会夺眶而出，而是感觉内心一阵痛楚，这是为什么呢？这是因为孔乙己的悲剧是在笑声中进行的，那么孔乙己的悲剧到底是命运的悲剧、性格的悲剧、还是社会的悲剧呢？”老师的提问为学生创设了一种“促情”“激趣”的情境，学生在老师创设的这种问题情境中，对学习《孔乙己》充满了期待，形成了一种“急盼”“渴求”的心理状态，于是就会迫不及待地随老师走进文本，寻找导致孔乙己悲剧的根源。这样，一个情境，一个问题，就把学生带进了探索知识的海洋，刺激了学生参与的欲望，促使学生积极思维，主动地解决问题，愉快地学习。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二、 循序提问，培养举一反三能力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“先学走，再学跑”。这是公认的道理。提问也一样，一开始所提问题太难，超越了学生的认知水平，会打击学生学习的积极性。因此，教师在创设问题情境的同时，要紧扣教学重点和难点，分析教学内容的内在联系、逻辑顺序以及学生已有的知识水平和能力，按照由浅入深、由易到难的认知规律，循序渐进地设计一系列问题，使学生的认识逐步深入、提高。例如，教学《我的叔叔于勒》时我设计了这样一个问题：“作者是怎样通过菲利普夫妇对于勒由‘盼’到‘怕’的描写来反映社会现实的？”这个问题实际上就统领了诸如“怎样的描写？”“对于勒由‘希望’到‘恐怖’是什么在起作用？”“他们中间到底是什么关系？”“什么在主宰他们关系的变化？”等一系列问题。这些问题串联起来就回答了整体性的问题，可谓总揽全局，事半功倍。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在语文教学中，用渐进的提问来构建学生的课堂活动，用渐进的问题来制约课堂上无序的、零碎的、频繁的问答，有效地克服语文阅读教学中肢解课文、一讲到底、零敲碎打等种种弊端，真正让学生成为课堂学习的主体。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三、 突出主体，发掘思维潜能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曾经有位外国教授这样来评价我们的留学生：中国学生回答问题的水平很令人佩服，但遗憾的是没有几个敢于或会提出问题。这一现象与我国长期以来传统的课堂教学模式有着必然的联系。教师享有提问的权利，学生只能被动地、消极地听与回答。随着新课程的实施，这种现象正在逐步地改变。在小学语文教学中，教师在课堂上要努力营造宽松、民主、和谐的教学氛围，鼓励学生多提出问题，体现学生的主体作用。以往上语文复习课，整理知识这一块，基本上是由我带领全班同学一起罗列出单元所学的知识点，也是由老师提出问题学生来回答，学生处在被动的状态，课堂气氛不够活跃。新课程开始实施，我学习了“新课程标准”“教学参考书”，针对这种情况，我变换了形式上的整理与复习，放手让学生自主整理，小组交流。在全班交流后，学生整理的形式很丰富，呈现出很多好的作品，学生积极性高涨。继而，我趁热打铁，鼓励学生大胆提出语文问题，由其他同学来抢答，学生的学习积极性达到了高潮，我发现学生的潜力很大，提出了大量的问题，而其他同学的回答也是十分精彩。鼓励学生提问，不仅能启发学生不停地去挖掘和回忆知识，而且充分体现了“以学生为中心”的教学模式，体现了学生的主体地位。“问是深入的阶梯，是前进的桥梁，是触发的引信，是觉悟的契机。”学生的思维过程往往是从问题开始的，有了问题，学生的思维就有了方向，有了动力，有了创新。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　　因此，要打造高效语文课堂，做好课堂提问这一环节至关重要。我们只有掌握了高超的提问艺术，才能把智慧大门的金钥匙交给学生，“问”中长知识，“问”中出成果，“问”出语文课堂的精彩，“问”出“投石冲破水中天”的境界。有效提问是我们课堂教学的重要组成部分，每一位教师必须精心设计课堂提问，注重激发学生兴趣，激活主体思维，为培养学生的语文核心素养而战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4:00Z</dcterms:created>
  <dc:creator>Administrator</dc:creator>
  <dc:description/>
  <cp:keywords/>
  <dc:language>en-US</dc:language>
  <cp:lastModifiedBy>新锐 钟</cp:lastModifiedBy>
  <dcterms:modified xsi:type="dcterms:W3CDTF">2023-09-19T13:42:00Z</dcterms:modified>
  <cp:revision>3</cp:revision>
  <dc:subject/>
  <dc:title/>
</cp:coreProperties>
</file>