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泸县潮河镇瓦子中心小学校</w:t>
      </w:r>
      <w:r>
        <w:rPr>
          <w:rFonts w:eastAsia="方正仿宋简体;微软雅黑" w:cs="方正仿宋简体;微软雅黑" w:ascii="方正仿宋简体;微软雅黑" w:hAnsi="方正仿宋简体;微软雅黑"/>
          <w:kern w:val="2"/>
          <w:sz w:val="28"/>
          <w:szCs w:val="28"/>
          <w:lang w:val="en-US" w:eastAsia="zh-CN" w:bidi="ar-SA"/>
        </w:rPr>
        <w:t>2023</w:t>
      </w:r>
      <w:r>
        <w:rPr>
          <w:rFonts w:ascii="方正仿宋简体;微软雅黑" w:hAnsi="方正仿宋简体;微软雅黑" w:cs="方正仿宋简体;微软雅黑" w:eastAsia="方正仿宋简体;微软雅黑"/>
          <w:kern w:val="2"/>
          <w:sz w:val="28"/>
          <w:szCs w:val="28"/>
          <w:lang w:val="en-US" w:eastAsia="zh-CN" w:bidi="ar-SA"/>
        </w:rPr>
        <w:t>年学校管理工作方案</w:t>
      </w:r>
    </w:p>
    <w:p>
      <w:pPr>
        <w:pStyle w:val="Style15"/>
        <w:spacing w:lineRule="auto" w:line="360"/>
        <w:jc w:val="center"/>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唐忠权</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一、指导思想</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认真学习贯彻当前中央对教育提出的一系列方针政策，以习近平新时代中国特色社会主义思想为指导，以十九、二十大历次全会精神，全面贯彻党的教育方针，紧紧围绕“办环境优美、队伍优秀、管理优良、成果优异的学校，让每一个孩子享受优质教育”的办学目标</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牢牢把握“教育观念要有新跨越，学校管理要有新举措，校园建设要有新变化，教育质量要上新台阶”的工作要求，进一步深化课程改革，推进素质教育，提高教育质量</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努力改善办学条件，促进教育均衡发展</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巩固和扩大过去的建设成果，提升学校硬件资源的开发和利用效益</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大力加强教师队伍建设，提升教育优质化内涵</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进一步加强内部管理，又好又快地建设和谐校园。现将本期工作计划如下。</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二、工作目标</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１、进一步转变教育教学观念，让课改的新理念切实地走进课堂，全面加强教学常规管理，提高教育教学质量的效率。</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 </w:t>
      </w:r>
      <w:r>
        <w:rPr>
          <w:rFonts w:ascii="方正仿宋简体;微软雅黑" w:hAnsi="方正仿宋简体;微软雅黑" w:cs="方正仿宋简体;微软雅黑" w:eastAsia="方正仿宋简体;微软雅黑"/>
          <w:kern w:val="2"/>
          <w:sz w:val="28"/>
          <w:szCs w:val="28"/>
          <w:lang w:val="en-US" w:eastAsia="zh-CN" w:bidi="ar-SA"/>
        </w:rPr>
        <w:t>　 ２、加强教师师德和业务学习，增强竞争意识和服务意识，坚持走教师专业化之路。</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 </w:t>
      </w:r>
      <w:r>
        <w:rPr>
          <w:rFonts w:ascii="方正仿宋简体;微软雅黑" w:hAnsi="方正仿宋简体;微软雅黑" w:cs="方正仿宋简体;微软雅黑" w:eastAsia="方正仿宋简体;微软雅黑"/>
          <w:kern w:val="2"/>
          <w:sz w:val="28"/>
          <w:szCs w:val="28"/>
          <w:lang w:val="en-US" w:eastAsia="zh-CN" w:bidi="ar-SA"/>
        </w:rPr>
        <w:t>　 ３、抓好学校的术科教学、卫生和各项活动，提高学校特色办学水平。</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4</w:t>
      </w:r>
      <w:r>
        <w:rPr>
          <w:rFonts w:ascii="方正仿宋简体;微软雅黑" w:hAnsi="方正仿宋简体;微软雅黑" w:cs="方正仿宋简体;微软雅黑" w:eastAsia="方正仿宋简体;微软雅黑"/>
          <w:kern w:val="2"/>
          <w:sz w:val="28"/>
          <w:szCs w:val="28"/>
          <w:lang w:val="en-US" w:eastAsia="zh-CN" w:bidi="ar-SA"/>
        </w:rPr>
        <w:t>、学生“劳动”活动、教师节庆祝活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5</w:t>
      </w:r>
      <w:r>
        <w:rPr>
          <w:rFonts w:ascii="方正仿宋简体;微软雅黑" w:hAnsi="方正仿宋简体;微软雅黑" w:cs="方正仿宋简体;微软雅黑" w:eastAsia="方正仿宋简体;微软雅黑"/>
          <w:kern w:val="2"/>
          <w:sz w:val="28"/>
          <w:szCs w:val="28"/>
          <w:lang w:val="en-US" w:eastAsia="zh-CN" w:bidi="ar-SA"/>
        </w:rPr>
        <w:t>、努力改善办学条件，全面争取学校文化建设工作，</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6</w:t>
      </w:r>
      <w:r>
        <w:rPr>
          <w:rFonts w:ascii="方正仿宋简体;微软雅黑" w:hAnsi="方正仿宋简体;微软雅黑" w:cs="方正仿宋简体;微软雅黑" w:eastAsia="方正仿宋简体;微软雅黑"/>
          <w:kern w:val="2"/>
          <w:sz w:val="28"/>
          <w:szCs w:val="28"/>
          <w:lang w:val="en-US" w:eastAsia="zh-CN" w:bidi="ar-SA"/>
        </w:rPr>
        <w:t>、完善各项规章制度，依章办事，依法治校，进一步规范管理行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7</w:t>
      </w:r>
      <w:r>
        <w:rPr>
          <w:rFonts w:ascii="方正仿宋简体;微软雅黑" w:hAnsi="方正仿宋简体;微软雅黑" w:cs="方正仿宋简体;微软雅黑" w:eastAsia="方正仿宋简体;微软雅黑"/>
          <w:kern w:val="2"/>
          <w:sz w:val="28"/>
          <w:szCs w:val="28"/>
          <w:lang w:val="en-US" w:eastAsia="zh-CN" w:bidi="ar-SA"/>
        </w:rPr>
        <w:t>、加强教师队伍建设，营造和谐发展氛围，推进学校内涵建设。</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三、加强师德师风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强化党员队伍建设，落实支部书记领导下的校长“一岗双责”。狠抓基层党组织建设，以党建带团建队建，加强在优秀青年教师、学科带头人中发展党员，健全把骨干教师培养成党员，把党员教师培养成骨干的“双培养”机制。推进“学习强国”学习教育常态化，常态开展“主题教育”，激活广大党员干部及一线教师的干事争先热情。</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坚持教师思想政治学习教育，坚持传达学习上级党组织的决策部署，提高教师思想政治素质。克服党的领导边沿化，师德和政治学习走过场，师德教育会议随意取消等现象。全体教师必须认识作为教育人的职业特殊性，充分认识立德树人对中国特色社会主义新时代建设的重大意义。支部书记要带头讲党课，要始终把党的政治建设放在首位，将全面从严治党落实到每个支部和党员。</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3</w:t>
      </w:r>
      <w:r>
        <w:rPr>
          <w:rFonts w:ascii="方正仿宋简体;微软雅黑" w:hAnsi="方正仿宋简体;微软雅黑" w:cs="方正仿宋简体;微软雅黑" w:eastAsia="方正仿宋简体;微软雅黑"/>
          <w:kern w:val="2"/>
          <w:sz w:val="28"/>
          <w:szCs w:val="28"/>
          <w:lang w:val="en-US" w:eastAsia="zh-CN" w:bidi="ar-SA"/>
        </w:rPr>
        <w:t>、强化校园意识形态教育和管理。校（园）长要亲自抓意识形态工作，要亲自担任各类工作群的群主，主动管理和维护；要主动与教职工谈心谈话，定期进行师生思想动态研判，形成书面报告。全体教职工要坚定“四个自信”，增强“四个意识”，切实做到“两个维护”。</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4</w:t>
      </w:r>
      <w:r>
        <w:rPr>
          <w:rFonts w:ascii="方正仿宋简体;微软雅黑" w:hAnsi="方正仿宋简体;微软雅黑" w:cs="方正仿宋简体;微软雅黑" w:eastAsia="方正仿宋简体;微软雅黑"/>
          <w:kern w:val="2"/>
          <w:sz w:val="28"/>
          <w:szCs w:val="28"/>
          <w:lang w:val="en-US" w:eastAsia="zh-CN" w:bidi="ar-SA"/>
        </w:rPr>
        <w:t>、、创新教师队伍建设，锤炼师德，筑牢师魂。强化教师国家责任感、政治责任感和教育责任感，突出教书育人价值取向，引导教师讲政治、讲规矩。健全师德教育、考评、监督、奖惩制度，推动师德建设常态化长效化。实行新教师入职宣誓、在职教师重温誓词和退休教师荣休仪式制度。完善师德考核，建立师德负面清单，把师德表现作为教师考核和聘任奖惩的重要依据，坚持开展各类评选表扬活动，树立教师良好形象。继续送培校长助理，邀请专家教授到镇开展讲座，坚持“请进来送出去”培训优秀教师人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四、建立常规管理新秩序。</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平安”、“绿色”、“和谐”是当前学校常规管理新的建设要求，全体教职员工要切实树立“全员育人”，“全程育人”“全方位育人”的教育理念，积极参与到学校常规管理当中。</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平安”的主要内容有</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第一是遵章守纪。有了良好的纪律，才会有平安的校园。我们要利用开学初的一段时间，把《小学生日常行为规范》的若干重点条款作为学生在校生活的“基本动作”进行学习与遵守。第二是教学活动的安全，要在保证环境设施安全的前提下，注重师生教学活动的安全，特别是体育课、相关教师要有针对性地开展安全教育，培养学生自我保护的意识与能力。学校将进一步执行教育教学安全责任制和责任追究制。第三是校园安全保卫工作。后勤、安办等部门要细致做好校舍安全检查，特别是防火、防毒、防盗、防溺水、防雷电以及学生集体活动、饮食安全的管理，消除不安全隐患。健全突发事件应急处置机制，切实增强对突发事件的处理能力。</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绿色”的主要内容有</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第一是卫生，这是一所学校的面貌与形象，必须抓实抓好。要增强师生的卫生意识和卫生责任，保证教室、办公室的整洁、美观，特别是各室房的卫生工作要扎实进行，以常态下“干净不干净”、“整齐不整齐”为主要衡量标尺，使校园常洁常净。第二是节俭，完善管理机制，建立登记、量化目标，加强日常检查，努力消除班级、办公室的水、电、物等浪费现象。第三是绿化，加强爱护绿化教育，班级的绿化要管理到位，做到适量、美观，</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我们目前的校园文化、绿化在一定程度上有很大的局限性，但要在现有的基础上，集思广益，教育学生呵护现有的一草一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和谐”的主要内容也有三个方面</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一是学校政令的畅通与高效执行。令出必行，有责必负，有规必循，人人都要正确对待集体利益与个人利益之间的矛盾，保持学校工作的畅行无阻。二是人际关系的和睦，同事之间、师生之间、学生之间都要以和为贵，平等相处，相互谦让，不计小节。三是要加强家校联系，要牢固树立教育服务意识。除了组织开展好每期的家长会之外，还要利用各种互动平台增加与广大家长的情感沟通与思想交流，对于学困生与德困生，鼓励班主任和任课教师采用上门走访的形式寻求家庭教育合力，每学期每生不少于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560"/>
        <w:textAlignment w:val="auto"/>
        <w:outlineLvl w:val="0"/>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五、进一步落实立德树人根本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一）确立科学教育理念，改变以往只抓教学成绩的陈旧观念，坚持把“立德树人”作为本期教学的中心环节，实现全员、全程、全方位“三全”育人理念。</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二）落实《中小学德育工作指南》，开足开齐开好艺术（含音乐、美术）体育与健康、劳动和综合实践活动、少先队活动等课程，做到“五育”并举，关注学生体质和心理健康发展，建立健全学生综合素质评价制度。继续落实艺体学科和体育学科同步考核制度。</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三）严格落实思政课建设。思政课是落实立德树人根本任务的关键课程，任课教师原则上是党员干部，或者是思想素质过硬的骨干教师。严禁思政课课时随意占课现象。</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四）创新德育活动。我校要针对学生不同阶段不同的年龄特点，积极设计德育活动，推进德育目标活动化，德育活动课程化，德育课程序列化。特别抓住我国传统节日时间节点、班队课、早会，确定不同主题进行系统文化教育。本期我校准备筹备六一儿童节和课服展，展示学生系列风采。</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五）推进学生心理健康咨询室建设，开展好学生心理健康教育。建立特异学生、三残学生档案，定期进行心理辅导。本期我校要配备和培训更加优秀的心理咨询老师，提升心理咨询服务能力和水平，要积极依托泸县未成年人心理辅导中心和天兴镇心理辅导站开展活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六、坚持质量意识，抓实教学常规管理。</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探索创新“六认真”检查模式。每月公示“六认真”督查情况纳入年度考核，坚持“课堂开放日”活动，坚持推门听课。对极个别工作态度“慵懒散”的教师，支部和行政要谈心谈话，要综合施策，坚决不能让教学负能量滋长泛滥。过程管理一定要注重“仪式感”：坚持检查督促的及时通报；教研活动要规范要求，不能上成随堂课；研讨和集体备课要找好场所，有开始有过程有点评；对后进教师谈心谈话要正规，要有记录，要利用特定的氛围形成震慑。</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切实加强教学常规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从备课</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提高有效性</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上课</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体现时代性</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作业</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加强精选性</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辅导</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注重及时性</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评价</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倡导发展性</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等环节入手，切实改进教学常规工作，提高教学效率和质量，培养学生学习的兴趣和学会学习的能力，切实实现减负增效。期初责任教研组长制订明确工作细则，并在期初、期中分别开展自查整改活动，期末进行检查评比，使每一名教师扎扎实实做好应该做好的本职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努力提高教学质量。学校要抢抓泸县教育高质量发展的历史机遇，理直气壮加大教学质量考核力度，提质增效。教学是一门艺术，艺术是可以学习的，可以提高的。各学校要想方设法围绕“课堂教学”抓质量，要认真领会“双减”政策，在“课堂教学”和“作业批改”上下功夫，找质量。主动邀请县进修校专家到校进行教学视导，解剖学校的教学管理模式，精准施策。以教体局新的政策为导向，建立健全教学质量内控机制，优化教师激励制度。充分研读教体局考核文件（特别是优生外流考核），合理统筹经费，强化教育教学质量目标激励。积极落实班主任津贴，尊重中层干部对学校工作的特殊贡献，体现多劳多得、优绩优酬。对个别混日子的教师，通过制度考核的杠杆让他少得利益，让他评优不容易，让他职称评定有困难。对优秀的教师大力表扬，让他们多得利，多收益，让他们有获得感和幸福感，不能让优秀的教师流汗还流泪。</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4</w:t>
      </w:r>
      <w:r>
        <w:rPr>
          <w:rFonts w:ascii="方正仿宋简体;微软雅黑" w:hAnsi="方正仿宋简体;微软雅黑" w:cs="方正仿宋简体;微软雅黑" w:eastAsia="方正仿宋简体;微软雅黑"/>
          <w:kern w:val="2"/>
          <w:sz w:val="28"/>
          <w:szCs w:val="28"/>
          <w:lang w:val="en-US" w:eastAsia="zh-CN" w:bidi="ar-SA"/>
        </w:rPr>
        <w:t>、加强“五项”管理，减轻不合理学业负担。建立学生睡眠、手机、作业、读物、体质全程监测管控机制，强化督导检查，确保“五项”管理落地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5</w:t>
      </w:r>
      <w:r>
        <w:rPr>
          <w:rFonts w:ascii="方正仿宋简体;微软雅黑" w:hAnsi="方正仿宋简体;微软雅黑" w:cs="方正仿宋简体;微软雅黑" w:eastAsia="方正仿宋简体;微软雅黑"/>
          <w:kern w:val="2"/>
          <w:sz w:val="28"/>
          <w:szCs w:val="28"/>
          <w:lang w:val="en-US" w:eastAsia="zh-CN" w:bidi="ar-SA"/>
        </w:rPr>
        <w:t>、推进学校艺体学科教学和考核工作。坚持“三开”和“三开放”，坚持体育大课间，坚持音乐美术体育等艺体学科按课本上课，认真进行过程考核。精心组织大课间训练，迎接全镇大课间展演和艺体特长展评。</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七、坚持科研先导，丰厚学校发展内涵。</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科研是发展教师、发展学校的重要途径。本学期的教科研工作要抓好四大主题</w:t>
      </w:r>
      <w:r>
        <w:rPr>
          <w:rFonts w:eastAsia="方正仿宋简体;微软雅黑" w:cs="方正仿宋简体;微软雅黑" w:ascii="方正仿宋简体;微软雅黑" w:hAnsi="方正仿宋简体;微软雅黑"/>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加强校本培训</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促进教师的专业化发展。以不会的随时向会的请教，熟练的教不熟练，以走出去请进来等多种方式为途径，努力提高教师的整体水平和能力。另外，教科处要挖掘校本资源，充分发挥现有学科带头人、骨干教师等骨干力量的引领作用，责任主持开展课堂研讨、专题讲座、教师座谈等校本培训活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落实校本教研，倡导行动研究。</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以科研指导教研，各部、各教研组要以研究课题为主线，</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继续以《以能力为导向的整合情景教学课例研究》为导向，在去年理论学习的基础上，深入教学实践的探索与研究。以课堂教学为抓手，以课例为载体，切实提高每位教师的教科研能力。积极倡导教师将理论学习与自己的教育行为结合，并将有价值的反思总结成文，向核心教育刊物和主流评比活动投稿，努力提高层次，增质增量，这是对教师个人考核、教研组考核、各部考核、学校考核的重要依据。今后，学校将进一步凸现这方面的具体要求与奖惩力度。</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3</w:t>
      </w:r>
      <w:r>
        <w:rPr>
          <w:rFonts w:ascii="方正仿宋简体;微软雅黑" w:hAnsi="方正仿宋简体;微软雅黑" w:cs="方正仿宋简体;微软雅黑" w:eastAsia="方正仿宋简体;微软雅黑"/>
          <w:kern w:val="2"/>
          <w:sz w:val="28"/>
          <w:szCs w:val="28"/>
          <w:lang w:val="en-US" w:eastAsia="zh-CN" w:bidi="ar-SA"/>
        </w:rPr>
        <w:t>、加强过程性管理，扎实推进我校课题的研究进程。</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上学年，我校向上申报的课题已结题，本期我校从学校层面、教师范围都要从新设置和争取新的课题研究，且保质保量做好课题的过程性工作，并积累好相关资料。努力让课题研究锤炼一批骨干教师，引领一批青年教师。本期力争我校教科研工作能在区级范围内展开一定的局面。</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八、提高安保意识，创建平安校园</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安全是学校工作的一根高压线，触碰不得，针对小学生自制能力差，意识淡薄这一特点，我们坚持制度保障，预防为主的原则。</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学校成立了以校长为组长的领导小组，修改制定更为完整的安全制度和预案，重视家校联动，多种形式开展以交通、食品卫生、防溺水、校内外安全的反复强调，全校性留守儿童家访、特异学生咨询、潮河镇派出所、镇卫生院到校培训和演练，要求班队活动多次进行防火、防电、防骗、防水、防毒、防网络、防烟花爆竹防溺水、森林防火等演讲，每周、每班学生安全教育体验馆体验，安全工作做到安全天天讲、会会讲、时时讲的原则；学校机构层层签定安全责任书，安办与学生、家长签定安全协议，每逢节假日发放“至家长的安全告知书”，提高学生安全防护意识。</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坚持新冠肺炎疫情防控措施常态化，严格贯彻落实国家和省、市、县、镇新冠肺炎疫情防控工作要求，细化措施，积极防御。随时备足疫情防控物资。加大三防建设和加强值日护导工作。严把校门关，落实进出校园登记制度，严禁外来人员随意进出校园，同时增添了监控摄像头及安防设备，增强了学校安保力度。</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3</w:t>
      </w:r>
      <w:r>
        <w:rPr>
          <w:rFonts w:ascii="方正仿宋简体;微软雅黑" w:hAnsi="方正仿宋简体;微软雅黑" w:cs="方正仿宋简体;微软雅黑" w:eastAsia="方正仿宋简体;微软雅黑"/>
          <w:kern w:val="2"/>
          <w:sz w:val="28"/>
          <w:szCs w:val="28"/>
          <w:lang w:val="en-US" w:eastAsia="zh-CN" w:bidi="ar-SA"/>
        </w:rPr>
        <w:t>、高效运转安全宣传教育体系，畅通安全信息渠道，充分发挥校园广播、宣传栏、集会、家长微信群、校讯通平台等阵地作用，广泛开展形式多样、内容丰富的安全教育活动。</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4</w:t>
      </w:r>
      <w:r>
        <w:rPr>
          <w:rFonts w:ascii="方正仿宋简体;微软雅黑" w:hAnsi="方正仿宋简体;微软雅黑" w:cs="方正仿宋简体;微软雅黑" w:eastAsia="方正仿宋简体;微软雅黑"/>
          <w:kern w:val="2"/>
          <w:sz w:val="28"/>
          <w:szCs w:val="28"/>
          <w:lang w:val="en-US" w:eastAsia="zh-CN" w:bidi="ar-SA"/>
        </w:rPr>
        <w:t>、、定期安全演练，真演真练，不走形式；门卫室、校园监控、灭火器等安全设施要详细检查，及时补充；加强消防、交通、游泳、饮食、网络、传染病预防等安全教育，加强校园周边综合治理，创造平安、祥和的校园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5</w:t>
      </w:r>
      <w:r>
        <w:rPr>
          <w:rFonts w:ascii="方正仿宋简体;微软雅黑" w:hAnsi="方正仿宋简体;微软雅黑" w:cs="方正仿宋简体;微软雅黑" w:eastAsia="方正仿宋简体;微软雅黑"/>
          <w:kern w:val="2"/>
          <w:sz w:val="28"/>
          <w:szCs w:val="28"/>
          <w:lang w:val="en-US" w:eastAsia="zh-CN" w:bidi="ar-SA"/>
        </w:rPr>
        <w:t>、、常态化开展禁毒铲毒、森林防灭火、防溺水、交通、校园欺凌、法制讲座等安全教育工作。</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6</w:t>
      </w:r>
      <w:r>
        <w:rPr>
          <w:rFonts w:ascii="方正仿宋简体;微软雅黑" w:hAnsi="方正仿宋简体;微软雅黑" w:cs="方正仿宋简体;微软雅黑" w:eastAsia="方正仿宋简体;微软雅黑"/>
          <w:kern w:val="2"/>
          <w:sz w:val="28"/>
          <w:szCs w:val="28"/>
          <w:lang w:val="en-US" w:eastAsia="zh-CN" w:bidi="ar-SA"/>
        </w:rPr>
        <w:t>、坚持每月定期进行学校安全大检查，定期进行水电、校舍安全等专项检查维修，如发现隐患，建立台账，及时整改，以确保师生安全。</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九、党建、工会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强抓党建工作，规范、明确了瓦子小学党支部支委的职务、分工，召开瓦子小学支部系列会议，学习各级要求党员干部、一线教师应学习的相关会议精神和法律法规，定时召开三重一大、支委会会议，务实完成系列党建工作。抓好工会和妇女工作。坚持党支部领导下的工会主席负责制，依规依法保障教职工工会权益，组织开展文明健康的工会活动，积极关心支持妇女工作委员会开展工作。有效地督导工会按规办事，认真、规范、守纪、不超原则性地预算、支付、结算工会账务，照规矩开展工会活动，增强教师队伍的团结、协调、凝聚力，丰富教职工生活。</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十、后勤工作</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坚持规范科学管理，后勤的服务意识得到进一步加强。</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进一步加强了后勤财务管理，遵照</w:t>
      </w:r>
      <w:hyperlink r:id="rId2" w:tgtFrame="_blank">
        <w:r>
          <w:rPr>
            <w:rStyle w:val="InternetLink"/>
            <w:rFonts w:ascii="方正仿宋简体;微软雅黑" w:hAnsi="方正仿宋简体;微软雅黑" w:cs="方正仿宋简体;微软雅黑" w:eastAsia="方正仿宋简体;微软雅黑"/>
            <w:kern w:val="2"/>
            <w:sz w:val="28"/>
            <w:szCs w:val="28"/>
            <w:lang w:val="en-US" w:eastAsia="zh-CN" w:bidi="ar-SA"/>
          </w:rPr>
          <w:t>党</w:t>
        </w:r>
      </w:hyperlink>
      <w:r>
        <w:rPr>
          <w:rFonts w:ascii="方正仿宋简体;微软雅黑" w:hAnsi="方正仿宋简体;微软雅黑" w:cs="方正仿宋简体;微软雅黑" w:eastAsia="方正仿宋简体;微软雅黑"/>
          <w:kern w:val="2"/>
          <w:sz w:val="28"/>
          <w:szCs w:val="28"/>
          <w:lang w:val="en-US" w:eastAsia="zh-CN" w:bidi="ar-SA"/>
        </w:rPr>
        <w:t>的教育方针和坚持勤俭办学的原则，进一步确立后勤为学校教育服务的</w:t>
      </w:r>
      <w:hyperlink r:id="rId3" w:tgtFrame="_blank">
        <w:r>
          <w:rPr>
            <w:rStyle w:val="InternetLink"/>
            <w:rFonts w:ascii="方正仿宋简体;微软雅黑" w:hAnsi="方正仿宋简体;微软雅黑" w:cs="方正仿宋简体;微软雅黑" w:eastAsia="方正仿宋简体;微软雅黑"/>
            <w:kern w:val="2"/>
            <w:sz w:val="28"/>
            <w:szCs w:val="28"/>
            <w:lang w:val="en-US" w:eastAsia="zh-CN" w:bidi="ar-SA"/>
          </w:rPr>
          <w:t>思想</w:t>
        </w:r>
      </w:hyperlink>
      <w:r>
        <w:rPr>
          <w:rFonts w:ascii="方正仿宋简体;微软雅黑" w:hAnsi="方正仿宋简体;微软雅黑" w:cs="方正仿宋简体;微软雅黑" w:eastAsia="方正仿宋简体;微软雅黑"/>
          <w:kern w:val="2"/>
          <w:sz w:val="28"/>
          <w:szCs w:val="28"/>
          <w:lang w:val="en-US" w:eastAsia="zh-CN" w:bidi="ar-SA"/>
        </w:rPr>
        <w:t>。后勤工作本着花小钱、办大事、办实事的原则，一方面为学校算经济帐，做到当家理财；另一方面，千方百计解决教师、学生的学习、生活所急需的物资，保证教师、学生能安心工作和学习。</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进一步明确校产管理职责，做到室室有人管、物物有人管，建立物产保管使用责任制度，尤其是一些教学损耗品的领用、登记与核销，努力消除水、电、物的浪费现象，尽量做到物尽其用，财尽其效。</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 xml:space="preserve">3. </w:t>
      </w:r>
      <w:r>
        <w:rPr>
          <w:rFonts w:ascii="方正仿宋简体;微软雅黑" w:hAnsi="方正仿宋简体;微软雅黑" w:cs="方正仿宋简体;微软雅黑" w:eastAsia="方正仿宋简体;微软雅黑"/>
          <w:kern w:val="2"/>
          <w:sz w:val="28"/>
          <w:szCs w:val="28"/>
          <w:lang w:val="en-US" w:eastAsia="zh-CN" w:bidi="ar-SA"/>
        </w:rPr>
        <w:t>加大后勤财产、财务的管理和透明度</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坚持加强对后勤的财务管理，实行民主监督，做到资金收入及时入账，支出上有经手人、证明人、批准人，手续需齐全。同时定时进行内审财务核对，接受内审组审核。</w:t>
      </w:r>
    </w:p>
    <w:p>
      <w:pPr>
        <w:pStyle w:val="TextBody"/>
        <w:numPr>
          <w:ilvl w:val="0"/>
          <w:numId w:val="0"/>
        </w:numPr>
        <w:ind w:left="630" w:hanging="0"/>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十一、课后服务工作</w:t>
      </w:r>
    </w:p>
    <w:p>
      <w:pPr>
        <w:pStyle w:val="Normal"/>
        <w:numPr>
          <w:ilvl w:val="0"/>
          <w:numId w:val="0"/>
        </w:numPr>
        <w:ind w:left="0" w:hanging="0"/>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精心设计课后服务方案、课程，严格课后服务过程化管理、考核，做好课服系列宣传、展示、家校沟通等工作，大力倡导、鼓励、表扬、奖励各类参竞赛，力争办好高质量课后服务，促我校学子全方位发展。</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十二、坚持科学管理</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追求改革发展高效益</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管理是学校有序发展、科学发展的关键因素。根据学校实际情况，下阶段要扎实做好以下几项重点工作</w:t>
      </w:r>
      <w:r>
        <w:rPr>
          <w:rFonts w:eastAsia="方正仿宋简体;微软雅黑" w:cs="方正仿宋简体;微软雅黑" w:ascii="方正仿宋简体;微软雅黑" w:hAnsi="方正仿宋简体;微软雅黑"/>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塑造中层管理形象，加强领导干部思想作风建设。</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我校中层干部队伍年轻化为人为事、处理突发事件等经验、业务能力还有待提高，但人人心系学校发展，富有进取精神和顽强的斗志，这是我校各项事业取得略有进步的坚实基础。一是为进一步塑造良好的管理形象，要求广大中层干部努力实践四个方面的作风</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一是加强和维护班子团结。能容人、容言、容事，记人之功、谅人之过、容人之短、学人之长，强化“一荣俱荣，一损俱损”的思想共识。二是提高个人修养。努力实践“知难而进、勇于创新的精神</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艰苦奋斗、务求实效的精神，淡泊名利、无私奉献的精神”，工作面前讲原则，利益面前讲风格，少当评论员，争当战斗员。三是带头弘扬学习之风。加强条线管理理论的学习，成为岗位工作的行家里手</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加强现代教育思想、先进教改经验的学习，成为教学工作的精兵强将。加强领导方法、领导艺术的学习，努力提高驾驭分管工作的水平，做到客观分析新情况、灵活研究新问题、大胆开拓新思路、努力达成新成效。四是狠抓工作任务的落实。计划写得再好，如果得不到落实，那只是一纸空文。落实是一个人的能力，是忠诚敬业、恪尽职守的表现</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落实是一种责任，是言行一致、脚踏实地的作风，落实又是一种技巧，它需要较高的素质，跨越种种障碍，创造条件，克服诸多困难，才能将五彩的梦想转变成真实的存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明晰条线管理目标，建立和完善量化考核制度。</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我校要以县教育局、镇教管中心督导和考核、学校教代会精神为准绳，学校工作计划</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各处室、各部要有针对性制定学期工作计划与目标，并细化、分解到班、教研组和个人。突出指标性、导向性、可操作性和精细化管理的要求，各层面工作要有品牌意识和争先创优意识。各类计划目标的审定、上交要及时，跟踪督查，阶段评析，材料积累要准确有效，加强逐级监控力度，追求落实过程的实效性。每月、学期末，我们将组织力量进行量化考核，倡树形成优胜劣汰、效率优先、多劳多得、优劳优酬的工作和管理局面。</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3</w:t>
      </w:r>
      <w:r>
        <w:rPr>
          <w:rFonts w:ascii="方正仿宋简体;微软雅黑" w:hAnsi="方正仿宋简体;微软雅黑" w:cs="方正仿宋简体;微软雅黑" w:eastAsia="方正仿宋简体;微软雅黑"/>
          <w:kern w:val="2"/>
          <w:sz w:val="28"/>
          <w:szCs w:val="28"/>
          <w:lang w:val="en-US" w:eastAsia="zh-CN" w:bidi="ar-SA"/>
        </w:rPr>
        <w:t>、优化后勤管理措施</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提高保障意识和服务质量。</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进一步明确校产管理职责，做到室室有人管、物物有人管，建立物产保管使用责任制度，尤其是一些教学损耗品的领用、登记与核销，努力消除水、电、物的浪费现象，使财尽其效，物尽其用。弘扬艰苦奋斗精神，立足学校发展作好规划和设计，筹措资金，精心设计，严密组织，有计划开展基础设施建设，本期初将大力完成学校食堂的改造，解决远路学生的中餐问题，并争取能解决学生的早餐。改善教师办公条件等，常规做好校舍的维护与修缮工作。继续调动后勤人员的工作积极性，加强对临时工的管理，树立服务意识，提高服务质量。</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十三、坚持与时俱进，促进各项工作迈上新台阶。</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1</w:t>
      </w:r>
      <w:r>
        <w:rPr>
          <w:rFonts w:ascii="方正仿宋简体;微软雅黑" w:hAnsi="方正仿宋简体;微软雅黑" w:cs="方正仿宋简体;微软雅黑" w:eastAsia="方正仿宋简体;微软雅黑"/>
          <w:kern w:val="2"/>
          <w:sz w:val="28"/>
          <w:szCs w:val="28"/>
          <w:lang w:val="en-US" w:eastAsia="zh-CN" w:bidi="ar-SA"/>
        </w:rPr>
        <w:t>、提升教育信息化水平。</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ascii="方正仿宋简体;微软雅黑" w:hAnsi="方正仿宋简体;微软雅黑" w:cs="方正仿宋简体;微软雅黑" w:eastAsia="方正仿宋简体;微软雅黑"/>
          <w:kern w:val="2"/>
          <w:sz w:val="28"/>
          <w:szCs w:val="28"/>
          <w:lang w:val="en-US" w:eastAsia="zh-CN" w:bidi="ar-SA"/>
        </w:rPr>
        <w:t>教育信息化，是教师不可回避的发展现实与时代要求。信息化管理、信息技术的日常应用、信息技术与学科教学的整合，已经与广大教师息息相关。我校的教育信息化已有了一定的规模。本学期主要工作是</w:t>
      </w:r>
      <w:r>
        <w:rPr>
          <w:rFonts w:eastAsia="方正仿宋简体;微软雅黑" w:cs="方正仿宋简体;微软雅黑" w:ascii="方正仿宋简体;微软雅黑" w:hAnsi="方正仿宋简体;微软雅黑"/>
          <w:kern w:val="2"/>
          <w:sz w:val="28"/>
          <w:szCs w:val="28"/>
          <w:lang w:val="en-US" w:eastAsia="zh-CN" w:bidi="ar-SA"/>
        </w:rPr>
        <w:t>:</w:t>
      </w:r>
      <w:r>
        <w:rPr>
          <w:rFonts w:ascii="方正仿宋简体;微软雅黑" w:hAnsi="方正仿宋简体;微软雅黑" w:cs="方正仿宋简体;微软雅黑" w:eastAsia="方正仿宋简体;微软雅黑"/>
          <w:kern w:val="2"/>
          <w:sz w:val="28"/>
          <w:szCs w:val="28"/>
          <w:lang w:val="en-US" w:eastAsia="zh-CN" w:bidi="ar-SA"/>
        </w:rPr>
        <w:t>第一，提高信息化硬件水平，积极争取条件，各主要办公室更新配齐电脑。第二，加强信息技术</w:t>
      </w:r>
      <w:r>
        <w:rPr>
          <w:rFonts w:eastAsia="方正仿宋简体;微软雅黑" w:cs="方正仿宋简体;微软雅黑" w:ascii="方正仿宋简体;微软雅黑" w:hAnsi="方正仿宋简体;微软雅黑"/>
          <w:kern w:val="2"/>
          <w:sz w:val="28"/>
          <w:szCs w:val="28"/>
          <w:lang w:val="en-US" w:eastAsia="zh-CN" w:bidi="ar-SA"/>
        </w:rPr>
        <w:t>2.0</w:t>
      </w:r>
      <w:r>
        <w:rPr>
          <w:rFonts w:ascii="方正仿宋简体;微软雅黑" w:hAnsi="方正仿宋简体;微软雅黑" w:cs="方正仿宋简体;微软雅黑" w:eastAsia="方正仿宋简体;微软雅黑"/>
          <w:kern w:val="2"/>
          <w:sz w:val="28"/>
          <w:szCs w:val="28"/>
          <w:lang w:val="en-US" w:eastAsia="zh-CN" w:bidi="ar-SA"/>
        </w:rPr>
        <w:t>培训，达到“骨干教师示范、青年教师过硬、中年教师过关、老年教师适应”的要求。第三，强化设备使用，提出合理的使用要求，制订有效的监督措施，发挥设备设施的使用效益，进一步用好多媒体教室和电教设备，促进教学效率的提高。第四，完成校园网站的建设，发挥网络在师生学习、教学研究、信息交流等方面的作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w:t>
      </w:r>
      <w:r>
        <w:rPr>
          <w:rFonts w:ascii="方正仿宋简体;微软雅黑" w:hAnsi="方正仿宋简体;微软雅黑" w:cs="方正仿宋简体;微软雅黑" w:eastAsia="方正仿宋简体;微软雅黑"/>
          <w:kern w:val="2"/>
          <w:sz w:val="28"/>
          <w:szCs w:val="28"/>
          <w:lang w:val="en-US" w:eastAsia="zh-CN" w:bidi="ar-SA"/>
        </w:rPr>
        <w:t>、继续加强外宣工作，塑造学校在上级主管部门、兄弟学校、社会、家长心目中的良好形象。</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3</w:t>
      </w:r>
      <w:r>
        <w:rPr>
          <w:rFonts w:ascii="方正仿宋简体;微软雅黑" w:hAnsi="方正仿宋简体;微软雅黑" w:cs="方正仿宋简体;微软雅黑" w:eastAsia="方正仿宋简体;微软雅黑"/>
          <w:kern w:val="2"/>
          <w:sz w:val="28"/>
          <w:szCs w:val="28"/>
          <w:lang w:val="en-US" w:eastAsia="zh-CN" w:bidi="ar-SA"/>
        </w:rPr>
        <w:t>、积极协调学校与教育局、与地方党政的关系，努力为学校的发展创设一个宽松、和谐的环境。</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4</w:t>
      </w:r>
      <w:r>
        <w:rPr>
          <w:rFonts w:ascii="方正仿宋简体;微软雅黑" w:hAnsi="方正仿宋简体;微软雅黑" w:cs="方正仿宋简体;微软雅黑" w:eastAsia="方正仿宋简体;微软雅黑"/>
          <w:kern w:val="2"/>
          <w:sz w:val="28"/>
          <w:szCs w:val="28"/>
          <w:lang w:val="en-US" w:eastAsia="zh-CN" w:bidi="ar-SA"/>
        </w:rPr>
        <w:t>、做好财务、计生、文档、信访、工会、离退休及临时突来的各项工作，力争能解决教师的后顾之忧。保持和争创各条线的先进。</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auto"/>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023</w:t>
      </w:r>
      <w:r>
        <w:rPr>
          <w:rFonts w:ascii="方正仿宋简体;微软雅黑" w:hAnsi="方正仿宋简体;微软雅黑" w:cs="方正仿宋简体;微软雅黑" w:eastAsia="方正仿宋简体;微软雅黑"/>
          <w:kern w:val="2"/>
          <w:sz w:val="28"/>
          <w:szCs w:val="28"/>
          <w:lang w:val="en-US" w:eastAsia="zh-CN" w:bidi="ar-SA"/>
        </w:rPr>
        <w:t>年，是我校的内涵发展年。我们有上级的正确指引和大力支持，有以往扎实的基础，有规划的的准绳，有全体教师的群体合力，一定能建设一个活力校园、实力校园、魅力校园。愿我校全面工作在新的年能更上一个台阶。</w:t>
      </w:r>
    </w:p>
    <w:p>
      <w:pPr>
        <w:pStyle w:val="Style15"/>
        <w:spacing w:lineRule="auto" w:line="360"/>
        <w:ind w:firstLine="560"/>
        <w:jc w:val="right"/>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 xml:space="preserve">                   </w:t>
      </w:r>
      <w:r>
        <w:rPr>
          <w:rFonts w:ascii="方正仿宋简体;微软雅黑" w:hAnsi="方正仿宋简体;微软雅黑" w:cs="方正仿宋简体;微软雅黑" w:eastAsia="方正仿宋简体;微软雅黑"/>
          <w:kern w:val="2"/>
          <w:sz w:val="28"/>
          <w:szCs w:val="28"/>
          <w:lang w:val="en-US" w:eastAsia="zh-CN" w:bidi="ar-SA"/>
        </w:rPr>
        <w:t xml:space="preserve">泸县潮河镇瓦子中心小学校 </w:t>
      </w:r>
    </w:p>
    <w:p>
      <w:pPr>
        <w:pStyle w:val="Style15"/>
        <w:spacing w:lineRule="auto" w:line="360"/>
        <w:ind w:firstLine="560"/>
        <w:jc w:val="right"/>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t>2023.9</w:t>
      </w:r>
    </w:p>
    <w:p>
      <w:pPr>
        <w:pStyle w:val="Normal"/>
        <w:ind w:firstLine="560"/>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9" w:after="0"/>
      <w:ind w:left="50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jx.com/xin/51/" TargetMode="External"/><Relationship Id="rId3" Type="http://schemas.openxmlformats.org/officeDocument/2006/relationships/hyperlink" Target="http://www.gojx.com/xin/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4:00Z</dcterms:created>
  <dc:creator>唐忠权</dc:creator>
  <dc:description/>
  <dc:language>en-US</dc:language>
  <cp:lastModifiedBy>Administrator</cp:lastModifiedBy>
  <dcterms:modified xsi:type="dcterms:W3CDTF">2023-09-23T00:47:23Z</dcterms:modified>
  <cp:revision>4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C9237F5D46DB8C0E6274910B534E_13</vt:lpwstr>
  </property>
  <property fmtid="{D5CDD505-2E9C-101B-9397-08002B2CF9AE}" pid="3" name="KSOProductBuildVer">
    <vt:lpwstr>2052-12.1.0.15374</vt:lpwstr>
  </property>
  <property fmtid="{D5CDD505-2E9C-101B-9397-08002B2CF9AE}" pid="4" name="commondata">
    <vt:lpwstr>commondata</vt:lpwstr>
  </property>
</Properties>
</file>