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以五育储蓄，促五育融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泸县方洞镇方洞中心小学校：黄祖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以“实•爱”教育为办学理念；以“以爱立德，行实致远”为学校校训。五育融合需要一个切入点，一个抓手，我们学校结合自身实际，以“实爱银行”创新激励性评价为主线，将孩子们的五育表现存入我们的实爱银行，提出“以五育储蓄，促五育融合”的发展思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实爱银行，五育储蓄——评五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“实爱”办学理念为依托，学校为了创新激励性评价机制，创办了“实爱银行”，“实爱存折”、“实爱超市购物狂欢节”、“实爱银行课程”等也应运而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机构课程设置及运营管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883920</wp:posOffset>
            </wp:positionV>
            <wp:extent cx="3422015" cy="17487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实爱银行总行设董事会，由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校级干部担任。负责实爱银行总体规划设计，发展思路，重大决策。行长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（德育主任兼任）、副行长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（由教师代表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和学生代表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分别担任），具体负责实爱银行各项工作的开展实施。支行长若干（即各班主任），负责班级层面实爱币奖励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另面向全校学生招聘职员。设置银行经理、副经理、业务员等职务，负责每周二、四实爱币存取；设置超市经理、副经理、售货员等职务，负责每周三、五实爱币购物。受聘职员将进行相关业务课程培训，经认定合格后正式上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爱银行面向各班级免费发放实爱币，针对孩子们文明习惯、助人为乐、课堂表现、学业质量（包括体音美等）监测、各项活动竞赛、体育锻炼、劳动实践等等表现，德智体美劳五育融合，全方位多层面予以实爱币奖励激励。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实爱银行存折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51130</wp:posOffset>
            </wp:positionV>
            <wp:extent cx="2916555" cy="2212975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600"/>
                <wp:lineTo x="5" y="21600"/>
                <wp:lineTo x="21600" y="21597"/>
                <wp:lineTo x="21600" y="0"/>
                <wp:lineTo x="5" y="0"/>
                <wp:lineTo x="21589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每周二、周四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为“实爱”银行营业时间，孩子们可以将所得的实爱币存入实爱银行存折。“实爱存折”兼具实爱币存取支出和学生综合素质评价等功能，学期末，存折将记录孩子学期总获奖实爱币金额和累积总金额，该金额将作为孩子评价评优的重要依据。实爱存折另兼具学生综合素质评价功能：德智体美劳五育评价、荣誉簿、班主任寄语、家长寄语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实爱超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爱银行下设“实爱”超市，超市内有孩子们喜欢的文具、书籍、玩具、心愿“红包”等。超市内奖品由学校采购、社会爱心团体及人士爱心捐赠、心愿“红包”、孩子们自愿捐赠的闲置玩具和书籍等为主。超市为心愿“红包”和孩子们自愿捐赠的奖品特设专柜。“心愿红包爱心专柜”由心愿红包“</w:t>
      </w:r>
      <w:r>
        <w:rPr>
          <w:rFonts w:ascii="宋体" w:hAnsi="宋体" w:cs="宋体"/>
          <w:sz w:val="24"/>
          <w:szCs w:val="24"/>
          <w:lang w:val="en-US" w:eastAsia="zh-CN"/>
        </w:rPr>
        <w:t>爱心</w:t>
      </w:r>
      <w:r>
        <w:rPr>
          <w:rFonts w:ascii="宋体" w:hAnsi="宋体" w:cs="宋体"/>
          <w:sz w:val="24"/>
          <w:szCs w:val="24"/>
        </w:rPr>
        <w:t>圆梦团队”负责，心愿“红包”以红包形式，红包内有一张精致的心愿卡片：内容如被校长邀请共进午餐、请老师给自己的家长发一条表扬短信、优先选择一次座位、和爸爸妈妈一起看一场电影等等，一旦抽中心愿红包，该团队将负责监督并帮助中奖孩子实现红包心愿。</w:t>
      </w:r>
      <w:r>
        <w:rPr>
          <w:rFonts w:ascii="宋体" w:hAnsi="宋体" w:cs="宋体"/>
          <w:sz w:val="24"/>
          <w:szCs w:val="24"/>
          <w:lang w:val="en-US" w:eastAsia="zh-CN"/>
        </w:rPr>
        <w:t>实爱超市设立</w:t>
      </w:r>
      <w:r>
        <w:rPr>
          <w:rFonts w:ascii="宋体" w:hAnsi="宋体" w:cs="宋体"/>
          <w:sz w:val="24"/>
          <w:szCs w:val="24"/>
        </w:rPr>
        <w:t>“跳蚤爱心专柜”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专柜负责陈列</w:t>
      </w:r>
      <w:r>
        <w:rPr>
          <w:rFonts w:ascii="宋体" w:hAnsi="宋体" w:cs="宋体"/>
          <w:sz w:val="24"/>
          <w:szCs w:val="24"/>
        </w:rPr>
        <w:t>全校师生</w:t>
      </w:r>
      <w:r>
        <w:rPr>
          <w:rFonts w:ascii="宋体" w:hAnsi="宋体" w:cs="宋体"/>
          <w:sz w:val="24"/>
          <w:szCs w:val="24"/>
          <w:lang w:val="en-US" w:eastAsia="zh-CN"/>
        </w:rPr>
        <w:t>自愿捐赠的</w:t>
      </w:r>
      <w:r>
        <w:rPr>
          <w:rFonts w:ascii="宋体" w:hAnsi="宋体" w:cs="宋体"/>
          <w:sz w:val="24"/>
          <w:szCs w:val="24"/>
        </w:rPr>
        <w:t>闲置玩具和书籍等等，</w:t>
      </w:r>
      <w:r>
        <w:rPr>
          <w:rFonts w:ascii="宋体" w:hAnsi="宋体" w:cs="宋体"/>
          <w:sz w:val="24"/>
          <w:szCs w:val="24"/>
          <w:lang w:val="en-US" w:eastAsia="zh-CN"/>
        </w:rPr>
        <w:t>招募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爱心</w:t>
      </w:r>
      <w:r>
        <w:rPr>
          <w:rFonts w:ascii="宋体" w:hAnsi="宋体" w:cs="宋体"/>
          <w:sz w:val="24"/>
          <w:szCs w:val="24"/>
        </w:rPr>
        <w:t>跳蚤团队”，</w:t>
      </w:r>
      <w:r>
        <w:rPr>
          <w:rFonts w:ascii="宋体" w:hAnsi="宋体" w:cs="宋体"/>
          <w:sz w:val="24"/>
          <w:szCs w:val="24"/>
          <w:lang w:val="en-US" w:eastAsia="zh-CN"/>
        </w:rPr>
        <w:t>负责倡议、</w:t>
      </w:r>
      <w:r>
        <w:rPr>
          <w:rFonts w:ascii="宋体" w:hAnsi="宋体" w:cs="宋体"/>
          <w:sz w:val="24"/>
          <w:szCs w:val="24"/>
        </w:rPr>
        <w:t>征集、登记</w:t>
      </w:r>
      <w:r>
        <w:rPr>
          <w:rFonts w:ascii="宋体" w:hAnsi="宋体" w:cs="宋体"/>
          <w:sz w:val="24"/>
          <w:szCs w:val="24"/>
          <w:lang w:val="en-US" w:eastAsia="zh-CN"/>
        </w:rPr>
        <w:t>师生</w:t>
      </w:r>
      <w:r>
        <w:rPr>
          <w:rFonts w:ascii="宋体" w:hAnsi="宋体" w:cs="宋体"/>
          <w:sz w:val="24"/>
          <w:szCs w:val="24"/>
        </w:rPr>
        <w:t>自愿捐赠的物品。两个爱心专柜的物品都由专门的团队负责，并对两个专柜的</w:t>
      </w:r>
      <w:r>
        <w:rPr>
          <w:rFonts w:ascii="宋体" w:hAnsi="宋体" w:cs="宋体"/>
          <w:sz w:val="24"/>
          <w:szCs w:val="24"/>
          <w:lang w:val="en-US" w:eastAsia="zh-CN"/>
        </w:rPr>
        <w:t>收支</w:t>
      </w:r>
      <w:r>
        <w:rPr>
          <w:rFonts w:ascii="宋体" w:hAnsi="宋体" w:cs="宋体"/>
          <w:sz w:val="24"/>
          <w:szCs w:val="24"/>
        </w:rPr>
        <w:t>进行专门登记，学校将根据两个爱心专柜的收入按一定比例匹配“爱心款”用于献爱心公益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爱银行既是学校的评价体系，又是学校的一门校本课程。学校与泸县农商银行方洞支行结为协作单位，泸县农商银行方洞支行定期派人给我们的“银行”职员进行培训。学校就是一个小社会，社会成长经历是孩子人生重要一课；创新正面激励引导，让正能量的东西深深镌刻在孩子们的心里，让孩子们每一天都带着期待而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愿景：以实爱银行为评价主线，大力倡导赏识教育，让每一位孩子满怀期待上学，让每一位孩子在方小都能找到自己的价值，受到欣赏与表扬。将心愿红包、跳蚤市场与爱心公益融入实爱银行，将孩子们的分享和对孩子们的五育储蓄和五育激励化作爱心公益，助力孩子们五育融合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一月一主题，活动育人——融五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注重活动育人，润物无声。一月一主题，</w:t>
      </w:r>
      <w:r>
        <w:rPr>
          <w:rFonts w:ascii="宋体" w:hAnsi="宋体" w:cs="宋体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sz w:val="24"/>
          <w:szCs w:val="24"/>
        </w:rPr>
        <w:t>大品牌主题活动，将五育活动课程系统化。</w:t>
      </w:r>
      <w:r>
        <w:rPr>
          <w:rFonts w:ascii="宋体" w:hAnsi="宋体" w:cs="宋体"/>
          <w:sz w:val="24"/>
          <w:szCs w:val="24"/>
          <w:lang w:val="en-US" w:eastAsia="zh-CN"/>
        </w:rPr>
        <w:t>三月：</w:t>
      </w:r>
      <w:r>
        <w:rPr>
          <w:rFonts w:ascii="宋体" w:hAnsi="宋体" w:cs="宋体"/>
          <w:sz w:val="24"/>
          <w:szCs w:val="24"/>
        </w:rPr>
        <w:t>“实爱杯”球类活动月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</w:rPr>
        <w:t>四月：“向阳”读书活动月；五月：劳动活动月；六月：庆六一主题活动月；九月：科技节；十月：艺体节；十一月：书写节；十二月：数学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月：“实爱杯”球类活动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校已成功创建成为全国足球特色学校，</w:t>
      </w:r>
      <w:r>
        <w:rPr>
          <w:rFonts w:ascii="宋体" w:hAnsi="宋体" w:cs="宋体"/>
          <w:sz w:val="24"/>
          <w:szCs w:val="24"/>
          <w:lang w:val="en-US" w:eastAsia="zh-CN"/>
        </w:rPr>
        <w:t>现已成功开展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届球类活动月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活动月</w:t>
      </w:r>
      <w:r>
        <w:rPr>
          <w:rFonts w:ascii="宋体" w:hAnsi="宋体" w:cs="宋体"/>
          <w:sz w:val="24"/>
          <w:szCs w:val="24"/>
        </w:rPr>
        <w:t>以足球为主，涵盖足球、篮球、羽毛球、乒乓球四大类别，</w:t>
      </w:r>
      <w:r>
        <w:rPr>
          <w:rFonts w:eastAsia="宋体" w:cs="宋体" w:ascii="宋体" w:hAnsi="宋体"/>
          <w:sz w:val="24"/>
          <w:szCs w:val="24"/>
        </w:rPr>
        <w:t>1-6</w:t>
      </w:r>
      <w:r>
        <w:rPr>
          <w:rFonts w:ascii="宋体" w:hAnsi="宋体" w:cs="宋体"/>
          <w:sz w:val="24"/>
          <w:szCs w:val="24"/>
        </w:rPr>
        <w:t>年级均组队参赛且男女独立组队，目前已实现了每班各有男足、女足、男篮、女篮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支球队，校有校队，班有班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球类活动月将德育、智育、美育融于体育竞赛之中。球类活动月要求各班全体总动员，各班设立竞赛组、海报组、服务组，学校设立小记者团队。活动分为体育竞赛类：包括全员普及的趣味足球、篮球竞赛与选拔竞技的班级足球、篮球、羽毛球、乒乓球联赛；美育类：宣传小报制作比赛、队旗设计、绘画比赛等；智育类：小记者团队负责撰写和审核推荐宣传稿件给学校“方小之声红领巾广播站”，由广播站负责播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全国足球特色学校为依托，学校以足球为主要抓手。将足球游戏融入大课间，让足球元素遍及每一个孩子；设立班级足球开放柜，班级教室外走廊上，每班一柜，设立班级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2419985" cy="1815465"/>
            <wp:effectExtent l="0" t="0" r="0" b="0"/>
            <wp:wrapTight wrapText="bothSides">
              <wp:wrapPolygon edited="0">
                <wp:start x="21589" y="0"/>
                <wp:lineTo x="-2" y="0"/>
                <wp:lineTo x="-2" y="21595"/>
                <wp:lineTo x="21589" y="21599"/>
                <wp:lineTo x="5" y="21599"/>
                <wp:lineTo x="21600" y="21595"/>
                <wp:lineTo x="21600" y="0"/>
                <wp:lineTo x="5" y="0"/>
                <wp:lineTo x="21589" y="0"/>
              </wp:wrapPolygon>
            </wp:wrapTight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足球开放柜管理员，零登记领借，方便班级使用开放，营造浓郁足球氛围。让足球课间开放下沉至各个班级；将每班每周一节的足球常规课程与足球校队晨午训相融合，将足球社团活动与周末足球俱乐部相融合，提升竞技质量。扩展参与面，营造足球氛围，学校基本实现了人人踢足球、班班有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入选学校校队必须得到班主任老师的推荐，班主任老师推荐必须遵循两不推荐：一是无德不荐，即养成习惯差者不得推荐；二是恶学不荐，即学习不努力、不认真者不得推荐。足球课堂与足球训练也着力融入德育与智育，比如训练结束前的“席坐聊话”，要求每次足球训练结束前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钟教练员和孩子们要席地围坐于草地上，以聊天形式互相分享自己校内校外的成长与不足，喜悦与烦恼，成功与失败等等，力求以球立品，以球启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月：“向阳”读书活动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向阳”读书活动月已翻过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本年历，取意“向阳”，一因所属社区名为向阳，二寓向阳而学，阳光阅读，心之向阳。活动月为期一月，是对孩子们一年来读书成果的集中检阅与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学考级。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级，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余篇名诗佳词，让</w:t>
      </w:r>
      <w:r>
        <w:rPr>
          <w:rFonts w:ascii="宋体" w:hAnsi="宋体" w:cs="宋体"/>
          <w:sz w:val="24"/>
          <w:szCs w:val="24"/>
          <w:lang w:val="en-US" w:eastAsia="zh-CN"/>
        </w:rPr>
        <w:t>孩子们</w:t>
      </w:r>
      <w:r>
        <w:rPr>
          <w:rFonts w:ascii="宋体" w:hAnsi="宋体" w:cs="宋体"/>
          <w:sz w:val="24"/>
          <w:szCs w:val="24"/>
        </w:rPr>
        <w:t>徜徉经典，爱上国学，潜移默化，浸润身心，以书卷智慧赋内心之勇毅，腹有诗书而气自芳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汇报展演。一届一主题，孩子们在老师的带领下走上舞台，以各种鲜活的形式演绎经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读书活动月是每一个孩子的活动，仅历届汇报展演一项直接登上舞台的参与率最低都在</w:t>
      </w:r>
      <w:r>
        <w:rPr>
          <w:rFonts w:eastAsia="宋体" w:cs="宋体" w:ascii="宋体" w:hAnsi="宋体"/>
          <w:sz w:val="24"/>
          <w:szCs w:val="24"/>
        </w:rPr>
        <w:t>70%</w:t>
      </w:r>
      <w:r>
        <w:rPr>
          <w:rFonts w:ascii="宋体" w:hAnsi="宋体" w:cs="宋体"/>
          <w:sz w:val="24"/>
          <w:szCs w:val="24"/>
        </w:rPr>
        <w:t>以上，此外还有读书分享、演讲比赛、读书小报展评等等，孩子们尽情徜徉在书的海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月：劳动活动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学校的劳动课程非常丰富，其中每年五月是劳动成果展示月。展示月以年级段为单位开展活动，除设计丰富的劳动技能竞赛大比武，还将德育、智育、美育与之相融。如低段要求孩子们知道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谁知盘中餐，粒粒皆辛苦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的含义，并能做到我的餐桌上没有一粒剩饭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菜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中段要求孩子们知道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全国劳模的名字和他们的事迹，并将事迹于组内分享，并召开主题班会在全班分享，做一份“劳动最美丽”的手抄报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高段要求孩子们知道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全国劳模的名字与事迹，并主动分享，开展以“致敬最美劳动者”为主题的征文比赛</w:t>
      </w:r>
      <w:r>
        <w:rPr>
          <w:rFonts w:ascii="宋体" w:hAnsi="宋体" w:cs="宋体"/>
          <w:sz w:val="24"/>
          <w:szCs w:val="24"/>
          <w:lang w:val="en-US" w:eastAsia="zh-CN"/>
        </w:rPr>
        <w:t>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外，学校的劳动教育课程不仅限于五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是劳动实践园的农耕综合课程（兼具与数学、美术课程的整合）。全校总设一名指导老师，负责技术指导与管理考核。每日晨读前、中午课间，各班班主任带领孩子们参与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53765</wp:posOffset>
            </wp:positionH>
            <wp:positionV relativeFrom="paragraph">
              <wp:posOffset>99060</wp:posOffset>
            </wp:positionV>
            <wp:extent cx="2489835" cy="1572895"/>
            <wp:effectExtent l="0" t="0" r="0" b="0"/>
            <wp:wrapTight wrapText="bothSides">
              <wp:wrapPolygon edited="0">
                <wp:start x="21589" y="0"/>
                <wp:lineTo x="-4" y="0"/>
                <wp:lineTo x="-4" y="21596"/>
                <wp:lineTo x="21589" y="21596"/>
                <wp:lineTo x="5" y="21596"/>
                <wp:lineTo x="21600" y="21596"/>
                <wp:lineTo x="21600" y="0"/>
                <wp:lineTo x="5" y="0"/>
                <wp:lineTo x="21589" y="0"/>
              </wp:wrapPolygon>
            </wp:wrapTight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实践园蔬菜的耕种、管理、收获与售卖，售卖所得充作班费。每班设小当家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，负责管理班费，蔬菜售卖与班费管理，种植与管理成本营收核算等，均注重了与数学课程的融合。实践园还是美术课堂的写生基地，更是科学课堂的实训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是绿化草坪、花园锄杂草，全校草坪花园全部以责任区形式承包给了每一个班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03200</wp:posOffset>
            </wp:positionV>
            <wp:extent cx="2204085" cy="1653540"/>
            <wp:effectExtent l="0" t="0" r="0" b="0"/>
            <wp:wrapTight wrapText="bothSides">
              <wp:wrapPolygon edited="0">
                <wp:start x="21588" y="0"/>
                <wp:lineTo x="-2" y="0"/>
                <wp:lineTo x="-2" y="21595"/>
                <wp:lineTo x="21588" y="21600"/>
                <wp:lineTo x="5" y="21600"/>
                <wp:lineTo x="21600" y="21595"/>
                <wp:lineTo x="21600" y="0"/>
                <wp:lineTo x="5" y="0"/>
                <wp:lineTo x="21588" y="0"/>
              </wp:wrapPolygon>
            </wp:wrapTight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三是“实美园丁 花满校园”课程：号召全体师生种花、养花、赏花、爱花，老师们孩子们自备一盆花至学校种养展示，上学期间在学校种养管理，寒暑假领回家继续种养。学校为同学们提供充足的展养区域用于盆花摆放展养，盆花贴上主人标签（写明班级、姓名、花卉名）所有权归属盆花主人，让孩子们在劳育中感受美育、在美育中普及花卉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仅列举了三项活动，每一项活动都不</w:t>
      </w:r>
      <w:r>
        <w:rPr>
          <w:rFonts w:ascii="宋体" w:hAnsi="宋体" w:cs="宋体"/>
          <w:sz w:val="24"/>
          <w:szCs w:val="24"/>
          <w:lang w:val="en-US" w:eastAsia="zh-CN"/>
        </w:rPr>
        <w:t>是</w:t>
      </w:r>
      <w:r>
        <w:rPr>
          <w:rFonts w:ascii="宋体" w:hAnsi="宋体" w:cs="宋体"/>
          <w:sz w:val="24"/>
          <w:szCs w:val="24"/>
        </w:rPr>
        <w:t>仅以一育孤立开展，育人是活动的首要目的，</w:t>
      </w:r>
      <w:r>
        <w:rPr>
          <w:rFonts w:ascii="宋体" w:hAnsi="宋体" w:cs="宋体"/>
          <w:sz w:val="24"/>
          <w:szCs w:val="24"/>
          <w:lang w:val="en-US" w:eastAsia="zh-CN"/>
        </w:rPr>
        <w:t>而德育则为育人之先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为您点赞，实爱评选——赞五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您点赞，倡导人人学会欣赏，人人热爱生活，点赞内容可以是德智体美劳五育之一点，亦可多育相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级点赞。每班设立班级点赞墙，每班每周推荐</w:t>
      </w:r>
      <w:r>
        <w:rPr>
          <w:rFonts w:eastAsia="宋体" w:cs="宋体" w:ascii="宋体" w:hAnsi="宋体"/>
          <w:sz w:val="24"/>
          <w:szCs w:val="24"/>
        </w:rPr>
        <w:t>3-5</w:t>
      </w:r>
      <w:r>
        <w:rPr>
          <w:rFonts w:ascii="宋体" w:hAnsi="宋体" w:cs="宋体"/>
          <w:sz w:val="24"/>
          <w:szCs w:val="24"/>
        </w:rPr>
        <w:t>名登上班级点赞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点赞。于国旗下讲话中设点赞议程：教师值周为学校一周亮点事迹点赞不少于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条，行政值周为老师们点赞每组不少于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（由各组推荐），大队委值周为同学们点赞每班不少于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有点赞必须附充分的点赞词。每名学生每学期至少点赞一名学生，每名老师每学期至少点赞一名老师。一年一度的“感动方小 实爱教师”和“感动方小 实爱之星”评选必须于校级点赞榜中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五育明星，星光闪耀——晒五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榜样的示范引领激励是教育的重要组成部分，学校设有“实径星光”以展示艺体明星风采，爱园以展示实爱教师和实爱之星的靓丽风采与感人事迹，实园展示实爱财富榜、优秀教师、优秀学生风采，劳动实践园展示劳动之星风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古有“礼、乐、射、御、书、数”六艺，养国子以道。今有“德、智、体、美、劳”五育，倡全面发展。如果说学校的各项五育举措是枝叶，那五育储蓄便是树干，而学校文化则是土壤。方洞小学五育发展之路尚很不成熟，任重而道远，校园文化仍需继续沉淀。接下来我们将继续以“实爱银行、五育储蓄”作为评价体系，坚持“以五育储蓄，促五育融合”的发展思路，以课程与活动作为重点抓手，努力促进学校五育融合发展，我们将继续努力！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474" w:right="1474" w:gutter="0" w:header="851" w:top="1587" w:footer="992" w:bottom="1587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085" cy="26860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790825" cy="2508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5" r="-13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方小Word A4文档排版基本格式参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38:00Z</dcterms:created>
  <dc:creator>黄祖维</dc:creator>
  <dc:description/>
  <dc:language>en-US</dc:language>
  <cp:lastModifiedBy>WPS_1601467612</cp:lastModifiedBy>
  <cp:lastPrinted>2020-06-18T09:52:00Z</cp:lastPrinted>
  <dcterms:modified xsi:type="dcterms:W3CDTF">2023-04-05T08:48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0872B3ACA477DA78C43DEA7BD321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