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浅谈班级管理特色文化建设</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left="1400" w:hanging="1400"/>
        <w:jc w:val="left"/>
        <w:rPr/>
      </w:pPr>
      <w:r>
        <w:rPr>
          <w:sz w:val="28"/>
          <w:szCs w:val="28"/>
        </w:rPr>
        <w:t>【</w:t>
      </w:r>
      <w:r>
        <w:rPr>
          <w:b/>
          <w:sz w:val="28"/>
          <w:szCs w:val="28"/>
        </w:rPr>
        <w:t>摘要</w:t>
      </w:r>
      <w:r>
        <w:rPr>
          <w:sz w:val="28"/>
          <w:szCs w:val="28"/>
        </w:rPr>
        <w:t>】</w:t>
      </w:r>
      <w:r>
        <w:rPr>
          <w:rFonts w:cs="Calibri" w:eastAsia="Calibri"/>
          <w:sz w:val="28"/>
          <w:szCs w:val="28"/>
        </w:rPr>
        <w:t xml:space="preserve">  </w:t>
      </w:r>
      <w:r>
        <w:rPr>
          <w:sz w:val="24"/>
          <w:szCs w:val="24"/>
        </w:rPr>
        <w:t>班级特色文化建设是一个优秀的班级的精髓，我们可以这样说，一个优秀的班级体离不开各种制度的约束，制度用好了那就是特色，用不好那就是枷锁，就我自己带的班而言，整个班级的建设，到最后变成自己班级的特色文化的过程，在此想和所有同仁一起分享。</w:t>
      </w:r>
    </w:p>
    <w:p>
      <w:pPr>
        <w:pStyle w:val="Normal"/>
        <w:spacing w:lineRule="exact" w:line="400"/>
        <w:ind w:left="1470" w:hanging="1470"/>
        <w:rPr>
          <w:rFonts w:ascii="黑体;SimHei" w:hAnsi="黑体;SimHei" w:eastAsia="黑体;SimHei" w:cs="宋体;SimSun"/>
          <w:b/>
          <w:b/>
          <w:sz w:val="32"/>
          <w:szCs w:val="32"/>
        </w:rPr>
      </w:pPr>
      <w:r>
        <w:rPr/>
        <w:t>【</w:t>
      </w:r>
      <w:r>
        <w:rPr>
          <w:rFonts w:ascii="宋体;SimSun" w:hAnsi="宋体;SimSun" w:cs="宋体;SimSun"/>
          <w:b/>
          <w:sz w:val="28"/>
          <w:szCs w:val="28"/>
        </w:rPr>
        <w:t>关键词</w:t>
      </w:r>
      <w:r>
        <w:rPr/>
        <w:t>】</w:t>
      </w:r>
      <w:r>
        <w:rPr>
          <w:rFonts w:cs="Calibri" w:eastAsia="Calibri"/>
        </w:rPr>
        <w:t xml:space="preserve"> </w:t>
      </w:r>
      <w:r>
        <w:rPr>
          <w:sz w:val="24"/>
          <w:szCs w:val="24"/>
        </w:rPr>
        <w:t>管理</w:t>
      </w:r>
      <w:r>
        <w:rPr>
          <w:rFonts w:cs="Calibri" w:eastAsia="Calibri"/>
        </w:rPr>
        <w:t xml:space="preserve"> </w:t>
      </w:r>
      <w:r>
        <w:rPr>
          <w:sz w:val="24"/>
          <w:szCs w:val="24"/>
        </w:rPr>
        <w:t>制度</w:t>
      </w:r>
      <w:r>
        <w:rPr>
          <w:rFonts w:cs="Calibri" w:eastAsia="Calibri"/>
          <w:sz w:val="24"/>
          <w:szCs w:val="24"/>
        </w:rPr>
        <w:t xml:space="preserve"> </w:t>
      </w:r>
      <w:r>
        <w:rPr>
          <w:sz w:val="24"/>
          <w:szCs w:val="24"/>
        </w:rPr>
        <w:t>特色</w:t>
      </w:r>
      <w:r>
        <w:rPr>
          <w:rFonts w:cs="Calibri" w:eastAsia="Calibri"/>
          <w:sz w:val="24"/>
          <w:szCs w:val="24"/>
        </w:rPr>
        <w:t xml:space="preserve"> </w:t>
      </w:r>
      <w:r>
        <w:rPr>
          <w:sz w:val="24"/>
          <w:szCs w:val="24"/>
        </w:rPr>
        <w:t>文化</w:t>
      </w:r>
      <w:r>
        <w:rPr>
          <w:rFonts w:cs="Calibri" w:eastAsia="Calibri"/>
          <w:sz w:val="24"/>
          <w:szCs w:val="24"/>
        </w:rPr>
        <w:t xml:space="preserve"> </w:t>
      </w:r>
    </w:p>
    <w:p>
      <w:pPr>
        <w:pStyle w:val="Normal"/>
        <w:spacing w:lineRule="exact" w:line="400"/>
        <w:rPr>
          <w:rFonts w:ascii="宋体;SimSun" w:hAnsi="宋体;SimSun" w:cs="宋体;SimSun"/>
          <w:sz w:val="24"/>
          <w:szCs w:val="24"/>
        </w:rPr>
      </w:pPr>
      <w:r>
        <w:rPr>
          <w:rFonts w:eastAsia="Calibri" w:cs="Calibri"/>
        </w:rPr>
        <w:t xml:space="preserve">     </w:t>
      </w:r>
      <w:r>
        <w:rPr>
          <w:rFonts w:ascii="宋体;SimSun" w:hAnsi="宋体;SimSun" w:cs="宋体;SimSun"/>
          <w:sz w:val="24"/>
          <w:szCs w:val="24"/>
        </w:rPr>
        <w:t>班级体就好比我们的国家，一个国家的强大首先要有一个负责的首领，一个思想先进的总统，一个善于交流的主席，我们可以看到现在我们的祖国，我们尊敬习总书记他就具备我刚刚提到的这些条件，所以我们的国家越来越强大，我们坚持走特色的社会主义道路，强调的是特色，这些特色是怎么样走出来，让世界看到的，我想首先是我们国家各种制度和人民的各种团结努力，再有一个好的首领，这样我们就走出去了。当然我看到谈的很片面，都是自己的主观意识，但是这些主观意识肯定也能说明一些问题，我是一名普通的教师，我有幸运成为一名班主任我感到很自豪，作为一名小学的班主任，我想我要从几个角色来和大家一起分享。</w:t>
      </w:r>
    </w:p>
    <w:p>
      <w:pPr>
        <w:pStyle w:val="Norma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一、充当父母角色。</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为我现在带的是二年级的学生，应该说他们这个年龄阶段，需要各方面教育才可以慢慢走到正规，作为班主任我们不仅要让孩子们会学慢慢独立，也要让学会自己生存等。还要时刻想到他们的生活现状，让孩子们能感受到自己就是他们的父母一样爱他们。</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二、充当朋友角色。</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能孩子们在学校的过程中。需要一个指导他们前进的人，这个时候在就出来带他们，我的一言一行孩子们时刻都是注意到的，这就正好印证一句话叫“以身作则”。另我印象最为深刻的就是我们班的小班长了，在一次集体集会中，小班长说一句“</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孩子们回应了一句“快站好”。因为这是经常在集会和上班孩子们没有集中精力听讲的时候常说的一句话。我没有教过班长你也要这样说，但是他就学到我说的这一句话了，在他们这个年龄阶段模仿的能力很强，所以我要以朋友的角色去引导他们，感化他们，从养成一个良好的习惯。</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三、充当知识角色。</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一角色非常重要，我也是最看重的。因为知识不仅仅是教材上面的内容，它涵盖了很多，比如孩子生活、孩子们行为习惯等等。在只是在这一块，我只想说，不能把知识点教死了，要拿足够的时间来让孩子们领悟知识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只有把上面的三点做好了，才能说明你具备班主任的条件就有了，有了这些条件你再去规划和建设你的班级体，逐渐形成你们班的特色文化，才能成功。对于特色文化的建设，我想我们必须去现在的教育背景下来思考这个问题，现在的教育走上了一个新的时代，不再像原来那种被动的学习，传统的教育了。现在都是倡导主动学习，教师只是学生学习的引路人。班级建设也是一样，不是原来的班主任就是权威，班主任说的一定是对的，所有班上的事情都是班主任说了算等等。那么我设想的班级建设到底是怎么样的，我的班级特色文化是怎么样体现的出来的，我主要从以下几个方面来阐述：</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一、抓住主要思想。</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个思想就是整个学校的办学的理念和学校围绕的文化特色。如果没有这个作为支撑，那么校内的班级特色没有可能存在，所以首先理解学校大文化背景和办学理念，把学校的理念和自己的班集体结合起来，比如我们学校的文化是“竹”文化，“竹”是植物里面四季春的所以它象征青春活力，“竹”叶永远都是常青的所以象征永不衰老，“竹”的用途非常的广泛，是古代、现代人们生活必备的材料所以它象征全面性。而我们学校以“竹”文化办学理念，那么我们的班级建设的理念也要“竹”文化挂钩起来，我们班的口号就是“祖国需要你，你就去哪里”主要就是指孩子们要全面发展，不能偏科。语、数、音、体、美、科学、品德等样样都是顶呱呱。有了这样的思想和口号后，我们就可以根据自己的思想来建立班级特色。</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二、班级建设。</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想说的是，班级建设这一块其实很简单。其实每个做班主任的教师，这一步应该都做到了，只是没有真正的提炼出来。班级建设主要有：班长、副班长、学习委员、劳动委员、体育委员、组长等。每一个职位的孩子都扮演着不同的角色，他们共同合作，就好比是教师的无数双手一样，时刻都在孩子们是身边照顾他们，和影响他们。除了这个还有其他的，比如我们的班歌、班规等。班歌的主要目的就是让所有的孩子都有一个团结的心、奋发向上的心、不怕困难的心等。然而班规就是约束一些行为习惯不好的学生，让他们行为习惯变好，最终到达教师的目的。还有小组的建设，一个小组都有小组长、副组长、有记录员、纪律员等。他们都有自己的角色，比如小组长就是那一组主组织领导人物，整个小组的好与坏都和组长有很大的关系，因此小组长一定要选一个认真负责的孩子来担任。副组长主要是协助组长完成一些事情或者组长有事情请假的时候，这时候就需要副组长了。记录员主要是上课的时候用，比如上数学课，我们在讨论一段话题的时候，每个孩子肯定都有自己不同得看法，这时候就需要记录员。纪律员主要职责就是维持好小组内部的纪律，想如果小组内的纪律变好了，那么整个班的纪律肯定就不可质疑了。</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三、提炼成特色。</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面的几点都是班级基本的构成部分，有了前面的几点，让我我们把它提炼出来就可以变成我们的特色了。首先我们要给自己的班级取一个响亮的名字，比如蝴蝶斑、追梦班、等等。好的名字可以让班上的孩子终生受益。其次就是班歌，当然班歌如果自己写词作曲那更好，如果不能可以请求学校帮助，一首好的班歌是所有孩子动力的源泉，可以让所有孩子在终身难忘。班规是一个班共同的约定，如果有学生不按规定实行，那么可能会引起所有孩子的反对，所以他也会改掉那些不好的习惯。最后小组内部也可以去自己好听的名字，也有小组的共同约定等。该挂出来把它们提炼了挂牌，特色就出来了。</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四、教学融入特色。</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色有了以后，我们需要把教学融入进去，这也是最关键的一步。其实前面的种种都是为了后面的教学服务，可以这样说教学好了，特色就出来了，反之特色出来了，教学也会好的，比如一堂数学课，之前是让教师在前面一直讲，学生一直在下面听，很多学生都是被动的学习，教学效果不好，老师也累。现在我们成立了小组了，我们完全可以让各个小组自主学习，差生提问题，中等生补充，优生做总结。教师主要是引导的作用和总结的作用，这样一来学生也有自主学习的能力的，而教师也很轻松，教学效果也提升了，何乐而不为</w:t>
      </w: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之，班级结构特色文化建设是一个优秀教师的体现，只要我们迈出迈出第一步了，后面通过自己的努力，向他人学习，我相信每个老师都可以走上成功的路。还有很多教育名家，有很多的经验大家可以参照，最后把这些经验变成自己成功的食材。</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参考文献：</w:t>
      </w:r>
    </w:p>
    <w:p>
      <w:pPr>
        <w:pStyle w:val="Normal"/>
        <w:spacing w:lineRule="exact" w:line="400"/>
        <w:rPr>
          <w:rFonts w:ascii="宋体;SimSun" w:hAnsi="宋体;SimSun" w:cs="宋体;SimSun"/>
          <w:sz w:val="24"/>
          <w:szCs w:val="24"/>
        </w:rPr>
      </w:pPr>
      <w:r>
        <w:rPr>
          <w:rFonts w:ascii="宋体;SimSun" w:hAnsi="宋体;SimSun" w:cs="宋体;SimSun"/>
          <w:sz w:val="24"/>
          <w:szCs w:val="24"/>
        </w:rPr>
        <w:t>《在自由与约束之间——班级经营的实践与原理》王方林篇 上海辞书出版社</w:t>
      </w:r>
    </w:p>
    <w:p>
      <w:pPr>
        <w:pStyle w:val="Normal"/>
        <w:spacing w:lineRule="exact" w:line="400"/>
        <w:rPr>
          <w:rFonts w:ascii="宋体;SimSun" w:hAnsi="宋体;SimSun" w:cs="宋体;SimSun"/>
          <w:sz w:val="24"/>
          <w:szCs w:val="24"/>
        </w:rPr>
      </w:pPr>
      <w:r>
        <w:rPr>
          <w:rFonts w:ascii="宋体;SimSun" w:hAnsi="宋体;SimSun" w:cs="宋体;SimSun"/>
          <w:sz w:val="24"/>
          <w:szCs w:val="24"/>
        </w:rPr>
        <w:t>《班主任工作漫谈》魏书生著</w:t>
      </w:r>
    </w:p>
    <w:p>
      <w:pPr>
        <w:pStyle w:val="Normal"/>
        <w:spacing w:lineRule="exact" w:line="400"/>
        <w:rPr>
          <w:rFonts w:ascii="宋体;SimSun" w:hAnsi="宋体;SimSun" w:cs="宋体;SimSun"/>
          <w:sz w:val="24"/>
          <w:szCs w:val="24"/>
        </w:rPr>
      </w:pPr>
      <w:r>
        <w:rPr>
          <w:rFonts w:ascii="宋体;SimSun" w:hAnsi="宋体;SimSun" w:cs="宋体;SimSun"/>
          <w:sz w:val="24"/>
          <w:szCs w:val="24"/>
        </w:rPr>
        <w:t>《成功的经验你的班级》保罗</w:t>
      </w:r>
      <w:r>
        <w:rPr>
          <w:rFonts w:cs="宋体;SimSun" w:ascii="宋体;SimSun" w:hAnsi="宋体;SimSun"/>
          <w:sz w:val="24"/>
          <w:szCs w:val="24"/>
        </w:rPr>
        <w:t>.</w:t>
      </w:r>
      <w:r>
        <w:rPr>
          <w:rFonts w:ascii="宋体;SimSun" w:hAnsi="宋体;SimSun" w:cs="宋体;SimSun"/>
          <w:sz w:val="24"/>
          <w:szCs w:val="24"/>
        </w:rPr>
        <w:t>伯登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22:00Z</dcterms:created>
  <dc:creator>Administrator</dc:creator>
  <dc:description/>
  <cp:keywords/>
  <dc:language>en-US</dc:language>
  <cp:lastModifiedBy>CDXX</cp:lastModifiedBy>
  <dcterms:modified xsi:type="dcterms:W3CDTF">2023-09-23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