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firstLine="48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ascii="Times New Roman;Times New Roman" w:hAnsi="Times New Roman;Times New Roman" w:eastAsia="汉仪中宋简;汉仪中宋简"/>
          <w:sz w:val="24"/>
        </w:rPr>
        <w:t>第六次线下活动心得体会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此次教研活动，千呼万唤始出来，幸而最终圆满落幕。准备过程中，执教过程中，无一不是对我的锻炼与提升，能很好的促进青年教师的成长。</w:t>
      </w:r>
    </w:p>
    <w:p>
      <w:pPr>
        <w:pStyle w:val="Normal"/>
        <w:snapToGrid w:val="true"/>
        <w:spacing w:lineRule="auto" w:line="360" w:before="0" w:after="80"/>
        <w:ind w:left="0" w:firstLine="48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《学弈》是文言文，本就难教学，还要想进行读写结合训练，难度更高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一、此次教学共分六个环节</w:t>
      </w:r>
      <w:r>
        <w:rPr>
          <w:rFonts w:eastAsia="汉仪中宋简;汉仪中宋简" w:ascii="Times New Roman;Times New Roman" w:hAnsi="Times New Roman;Times New Roman"/>
          <w:sz w:val="24"/>
        </w:rPr>
        <w:t>: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（一）、引入题解。通过用自我介绍的方式帮助学生理解“弈秋，通国之善弈者也”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（二）、读准字音，读好节奏。通过抽学生读全文，重点单个儿句子，教师再讲解，帮助学生理解文中多音字“为”“与”“缴”，掌握难把握节奏的句子“思援弓缴而射之”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（三）、创设情景，读出画面，读出情感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通过创设情景，“其一人专心致志，惟弈秋之为听”，春夏秋冬都是认真学习，而“一人虽听之，一心以为有鸿鹄将至，思援弓缴而射之”，三心二意者总是胡思乱想。让学生结合生活实际，观察插图等方式，想象学生二人学习下棋的态度，搭好架子，完成句子的填空练习，锻炼学生的口语交际表达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（四）、学习写法，探究文本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结合本单元学习要素“用具体事例证明观点”，来思考孟子证明观点的方法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从学生学习态度的不同，引出他们的学习效果，专心致志者能够“学有所成”，是为正例，三心二意者最后“一无所获”，是为反例。一正一反两个具体事例证明了补充文本中孟子“学习不专心致志，则不得”，即“学习要专心致志的观点。”</w:t>
      </w:r>
    </w:p>
    <w:p>
      <w:pPr>
        <w:pStyle w:val="Normal"/>
        <w:snapToGrid w:val="true"/>
        <w:spacing w:lineRule="auto" w:line="360" w:before="0" w:after="80"/>
        <w:ind w:left="0" w:firstLine="48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而这个观点，孟子用一句“为是其智弗若与？曰：非然也！”来侧面写出。最后让同学们通过仿写文言文的方式表达出孟子的观点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（五）、熟读成诵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用提纲的思维导图的形式，帮助学生背诵，并且中途停止后又随机抽学生背诵。考验学生学习是否专心致志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二、反思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反思</w:t>
      </w:r>
      <w:r>
        <w:rPr>
          <w:rFonts w:eastAsia="汉仪中宋简;汉仪中宋简" w:ascii="Times New Roman;Times New Roman" w:hAnsi="Times New Roman;Times New Roman"/>
          <w:sz w:val="24"/>
        </w:rPr>
        <w:t>1</w:t>
      </w:r>
      <w:r>
        <w:rPr>
          <w:rFonts w:ascii="Times New Roman;Times New Roman" w:hAnsi="Times New Roman;Times New Roman" w:eastAsia="汉仪中宋简;汉仪中宋简"/>
          <w:sz w:val="24"/>
        </w:rPr>
        <w:t>：出示“刷子李”“泥人张”等旧知识迁移时，可以按照文中句子的示例多对学生进行引导，例如可以举例“泥人张，通国之善捏泥人者”“刷子李，通国之善刷墙者也”，可惜最后没有展开来讲，只是略略的带出了“刷子李”“泥人张”，浪费了一个引导的好机会。引导到位，才能让学生有话可说，不至于让学生进行自我介绍时打不开思路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反思</w:t>
      </w:r>
      <w:r>
        <w:rPr>
          <w:rFonts w:eastAsia="汉仪中宋简;汉仪中宋简" w:ascii="Times New Roman;Times New Roman" w:hAnsi="Times New Roman;Times New Roman"/>
          <w:sz w:val="24"/>
        </w:rPr>
        <w:t>2</w:t>
      </w:r>
      <w:r>
        <w:rPr>
          <w:rFonts w:ascii="Times New Roman;Times New Roman" w:hAnsi="Times New Roman;Times New Roman" w:eastAsia="汉仪中宋简;汉仪中宋简"/>
          <w:sz w:val="24"/>
        </w:rPr>
        <w:t>：根据评课时周老师指出的问题，出示全文节奏环节应该在指导重点句子之后。说明在教学设计时不够严谨，应该反复思考设计的可行性，避免在以后的教学中出现类似的情况。</w:t>
      </w:r>
    </w:p>
    <w:p>
      <w:pPr>
        <w:pStyle w:val="Normal"/>
        <w:snapToGrid w:val="true"/>
        <w:spacing w:lineRule="auto" w:line="360" w:before="0" w:after="80"/>
        <w:ind w:left="0" w:firstLine="48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其次，教学设计是课堂教学的基础，但是却不是教学的全部，课堂是随机的生成的课堂，我们应该更多的关注学生，当课堂上学生的思维跟不上教学设计时，我们应该停一停前进的步伐，帮助迷茫中不知做何反应的学生们，拨云见雾，带领他们寻找前进的方向。</w:t>
      </w:r>
    </w:p>
    <w:p>
      <w:pPr>
        <w:pStyle w:val="Normal"/>
        <w:snapToGrid w:val="true"/>
        <w:spacing w:lineRule="auto" w:line="360" w:before="0" w:after="80"/>
        <w:ind w:left="0" w:firstLine="48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例如在学习专心致志者和三心二意者的学习情况的部分，当时很多学生完全不知道怎么说怎么写，整个课堂很沉寂，第二个图例，“想到午餐，一心以为有回锅肉将至，思取筷而食之”其实是一个很贴近学生生活的例子，课堂语言的幽默可以活跃课堂气氛，吸引学生注意力，让孩子们在笑声中放松心情，可是课堂上这个机会没有抓住，白白放过一个课堂应该有的亮点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反思</w:t>
      </w:r>
      <w:r>
        <w:rPr>
          <w:rFonts w:eastAsia="汉仪中宋简;汉仪中宋简" w:ascii="Times New Roman;Times New Roman" w:hAnsi="Times New Roman;Times New Roman"/>
          <w:sz w:val="24"/>
        </w:rPr>
        <w:t>3</w:t>
      </w:r>
      <w:r>
        <w:rPr>
          <w:rFonts w:ascii="Times New Roman;Times New Roman" w:hAnsi="Times New Roman;Times New Roman" w:eastAsia="汉仪中宋简;汉仪中宋简"/>
          <w:sz w:val="24"/>
        </w:rPr>
        <w:t>：这部分教师应该让学生成为探究主体，让学生多说，多读，开发思路，而不是教师自己大包大办，全部替学生说完了，平时教学时也应该注意这一点。如何引导学生学习和理解知识，是一个非常高级的技能，教师不应该直接灌输知识给学生，这种教学方法已经过时了，我们应该摒弃，跟上教育改革的步伐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反思</w:t>
      </w:r>
      <w:r>
        <w:rPr>
          <w:rFonts w:eastAsia="汉仪中宋简;汉仪中宋简" w:ascii="Times New Roman;Times New Roman" w:hAnsi="Times New Roman;Times New Roman"/>
          <w:sz w:val="24"/>
        </w:rPr>
        <w:t>4</w:t>
      </w:r>
      <w:r>
        <w:rPr>
          <w:rFonts w:ascii="Times New Roman;Times New Roman" w:hAnsi="Times New Roman;Times New Roman" w:eastAsia="汉仪中宋简;汉仪中宋简"/>
          <w:sz w:val="24"/>
        </w:rPr>
        <w:t>：仿写文言文句式部分较难，学生思路打不开时，教师应该适时进行指导，帮助学生们理解，可以用上文言文的开头部分，板书，文言文特征词语“之乎者也”等完成，这里也应该给予学生足够的时间和帮助，否则练写完全达不到练习目的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反思</w:t>
      </w:r>
      <w:r>
        <w:rPr>
          <w:rFonts w:eastAsia="汉仪中宋简;汉仪中宋简" w:ascii="Times New Roman;Times New Roman" w:hAnsi="Times New Roman;Times New Roman"/>
          <w:sz w:val="24"/>
        </w:rPr>
        <w:t>5</w:t>
      </w:r>
      <w:r>
        <w:rPr>
          <w:rFonts w:ascii="Times New Roman;Times New Roman" w:hAnsi="Times New Roman;Times New Roman" w:eastAsia="汉仪中宋简;汉仪中宋简"/>
          <w:sz w:val="24"/>
        </w:rPr>
        <w:t>：最后背诵时应该多抽几组，才能检验学生的学习情况。</w:t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snapToGrid w:val="true"/>
        <w:spacing w:lineRule="auto" w:line="360" w:before="0" w:after="80"/>
        <w:ind w:left="0" w:hanging="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三、收获与成长。</w:t>
      </w:r>
    </w:p>
    <w:p>
      <w:pPr>
        <w:pStyle w:val="Normal"/>
        <w:snapToGrid w:val="true"/>
        <w:spacing w:lineRule="auto" w:line="360" w:before="0" w:after="80"/>
        <w:ind w:left="0" w:firstLine="48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第一次磨课时，自己的思维混乱，环节不清晰，教学目标不明确，每一步要怎么做自己都不清楚。与学生互动几乎没有，自己只顾自己个儿讲课。学生们也没有积极举手回答问题。朗诵功底基础差的我，完全放不开。</w:t>
      </w:r>
    </w:p>
    <w:p>
      <w:pPr>
        <w:pStyle w:val="Normal"/>
        <w:snapToGrid w:val="true"/>
        <w:spacing w:lineRule="auto" w:line="360" w:before="0" w:after="80"/>
        <w:ind w:left="0" w:firstLine="48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后来连续又经过几次的打磨，每一句话怎么说，每一个环节要怎么做，让我的指向性更明确，引导学生更注意方法，过渡语衔接的更自然一些。</w:t>
      </w:r>
    </w:p>
    <w:p>
      <w:pPr>
        <w:pStyle w:val="Normal"/>
        <w:snapToGrid w:val="true"/>
        <w:spacing w:lineRule="auto" w:line="360" w:before="0" w:after="80"/>
        <w:ind w:left="0" w:firstLine="480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ascii="Times New Roman;Times New Roman" w:hAnsi="Times New Roman;Times New Roman" w:eastAsia="汉仪中宋简;汉仪中宋简"/>
          <w:sz w:val="24"/>
        </w:rPr>
        <w:t>虽然最后呈现出来的课堂也不是特别完美，有很多遗憾，但在这个过程中的每一次重来，打破又重建，每一个疑惑，每一个奇思妙想，都为我的成长在添砖加瓦。总之，这一次课既有遗憾，也有收获。课堂的艺术，值得每个教师去反复揣摩，每一次探索都是一个不断完善的过程。</w:t>
      </w:r>
    </w:p>
    <w:p>
      <w:pPr>
        <w:pStyle w:val="Normal"/>
        <w:rPr>
          <w:rFonts w:ascii="Times New Roman;Times New Roman" w:hAnsi="Times New Roman;Times New Roman" w:eastAsia="汉仪中宋简;汉仪中宋简"/>
          <w:sz w:val="24"/>
        </w:rPr>
      </w:pPr>
      <w:r>
        <w:rPr>
          <w:rFonts w:eastAsia="汉仪中宋简;汉仪中宋简" w:ascii="Times New Roman;Times New Roman" w:hAnsi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Arial" w:hAnsi="Calibri;Arial" w:eastAsia="宋体;汉仪书宋二KW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稻壳 标题 1"/>
    <w:basedOn w:val="Normal"/>
    <w:qFormat/>
    <w:pPr>
      <w:spacing w:before="480" w:after="40"/>
      <w:jc w:val="left"/>
    </w:pPr>
    <w:rPr>
      <w:rFonts w:ascii="Arial;Arial" w:hAnsi="Arial;Arial" w:eastAsia="汉仪中黑简;汉仪中黑简" w:cs="Arial;Arial"/>
      <w:sz w:val="36"/>
    </w:rPr>
  </w:style>
  <w:style w:type="paragraph" w:styleId="3">
    <w:name w:val="稻壳 标题 3"/>
    <w:basedOn w:val="Normal"/>
    <w:qFormat/>
    <w:pPr>
      <w:spacing w:before="80" w:after="0"/>
      <w:jc w:val="left"/>
    </w:pPr>
    <w:rPr>
      <w:rFonts w:ascii="Arial;Arial" w:hAnsi="Arial;Arial" w:eastAsia="汉仪中黑简;汉仪中黑简" w:cs="Arial;Arial"/>
      <w:sz w:val="28"/>
    </w:rPr>
  </w:style>
  <w:style w:type="paragraph" w:styleId="2">
    <w:name w:val="稻壳 标题 2"/>
    <w:basedOn w:val="Normal"/>
    <w:qFormat/>
    <w:pPr>
      <w:spacing w:before="160" w:after="0"/>
      <w:jc w:val="left"/>
    </w:pPr>
    <w:rPr>
      <w:rFonts w:ascii="Arial;Arial" w:hAnsi="Arial;Arial" w:eastAsia="汉仪中黑简;汉仪中黑简" w:cs="Arial;Arial"/>
      <w:sz w:val="30"/>
    </w:rPr>
  </w:style>
  <w:style w:type="paragraph" w:styleId="4">
    <w:name w:val="稻壳 标题 4"/>
    <w:basedOn w:val="Normal"/>
    <w:qFormat/>
    <w:pPr>
      <w:spacing w:before="40" w:after="0"/>
      <w:jc w:val="left"/>
    </w:pPr>
    <w:rPr>
      <w:rFonts w:ascii="Arial;Arial" w:hAnsi="Arial;Arial" w:eastAsia="汉仪中黑简;汉仪中黑简" w:cs="Arial;Arial"/>
      <w:sz w:val="24"/>
    </w:rPr>
  </w:style>
  <w:style w:type="paragraph" w:styleId="Style15">
    <w:name w:val="稻壳 标题"/>
    <w:basedOn w:val="Normal"/>
    <w:qFormat/>
    <w:pPr>
      <w:jc w:val="center"/>
    </w:pPr>
    <w:rPr>
      <w:rFonts w:ascii="Arial;Arial" w:hAnsi="Arial;Arial" w:eastAsia="汉仪粗黑简;汉仪粗黑简" w:cs="Arial;Arial"/>
      <w:sz w:val="80"/>
    </w:rPr>
  </w:style>
  <w:style w:type="paragraph" w:styleId="Style16">
    <w:name w:val="稻壳 正文"/>
    <w:basedOn w:val="Normal"/>
    <w:qFormat/>
    <w:pPr>
      <w:spacing w:lineRule="auto" w:line="360" w:before="0" w:after="80"/>
      <w:ind w:firstLine="482"/>
      <w:jc w:val="left"/>
    </w:pPr>
    <w:rPr>
      <w:rFonts w:ascii="Times New Roman;Times New Roman" w:hAnsi="Times New Roman;Times New Roman" w:eastAsia="汉仪中宋简;汉仪中宋简" w:cs="Arial;Arial"/>
      <w:sz w:val="24"/>
    </w:rPr>
  </w:style>
  <w:style w:type="paragraph" w:styleId="Style17">
    <w:name w:val="稻壳 题注"/>
    <w:basedOn w:val="Normal"/>
    <w:qFormat/>
    <w:pPr>
      <w:spacing w:lineRule="auto" w:line="360" w:before="0" w:after="80"/>
      <w:jc w:val="center"/>
    </w:pPr>
    <w:rPr>
      <w:rFonts w:ascii="Times New Roman;Times New Roman" w:hAnsi="Times New Roman;Times New Roman" w:eastAsia="汉仪中宋简;汉仪中宋简" w:cs="Arial;Arial"/>
      <w:sz w:val="24"/>
    </w:rPr>
  </w:style>
  <w:style w:type="paragraph" w:styleId="Style18">
    <w:name w:val="稻壳 目录标题"/>
    <w:basedOn w:val="Normal"/>
    <w:qFormat/>
    <w:pPr>
      <w:spacing w:before="480" w:after="80"/>
      <w:jc w:val="center"/>
    </w:pPr>
    <w:rPr>
      <w:rFonts w:ascii="Arial;Arial" w:hAnsi="Arial;Arial" w:eastAsia="汉仪中黑简;汉仪中黑简" w:cs="Arial;Arial"/>
      <w:sz w:val="40"/>
    </w:rPr>
  </w:style>
  <w:style w:type="paragraph" w:styleId="11">
    <w:name w:val="稻壳 目录 1"/>
    <w:basedOn w:val="Normal"/>
    <w:qFormat/>
    <w:pPr>
      <w:snapToGrid w:val="false"/>
      <w:spacing w:before="0" w:after="80"/>
      <w:jc w:val="left"/>
    </w:pPr>
    <w:rPr>
      <w:rFonts w:ascii="Times New Roman;Times New Roman" w:hAnsi="Times New Roman;Times New Roman" w:eastAsia="汉仪中宋简;汉仪中宋简" w:cs="Arial;Arial"/>
      <w:sz w:val="22"/>
    </w:rPr>
  </w:style>
  <w:style w:type="paragraph" w:styleId="31">
    <w:name w:val="稻壳 目录 3"/>
    <w:basedOn w:val="Normal"/>
    <w:qFormat/>
    <w:pPr>
      <w:snapToGrid w:val="false"/>
      <w:spacing w:before="0" w:after="80"/>
      <w:ind w:left="840" w:hanging="0"/>
      <w:jc w:val="left"/>
    </w:pPr>
    <w:rPr>
      <w:rFonts w:ascii="Times New Roman;Times New Roman" w:hAnsi="Times New Roman;Times New Roman" w:eastAsia="汉仪中宋简;汉仪中宋简" w:cs="Arial;Arial"/>
      <w:sz w:val="22"/>
    </w:rPr>
  </w:style>
  <w:style w:type="paragraph" w:styleId="21">
    <w:name w:val="稻壳 目录 2"/>
    <w:basedOn w:val="Normal"/>
    <w:qFormat/>
    <w:pPr>
      <w:snapToGrid w:val="false"/>
      <w:spacing w:before="0" w:after="80"/>
      <w:ind w:left="420" w:hanging="0"/>
      <w:jc w:val="left"/>
    </w:pPr>
    <w:rPr>
      <w:rFonts w:ascii="Times New Roman;Times New Roman" w:hAnsi="Times New Roman;Times New Roman" w:eastAsia="汉仪中宋简;汉仪中宋简" w:cs="Arial;Arial"/>
      <w:sz w:val="22"/>
    </w:rPr>
  </w:style>
  <w:style w:type="paragraph" w:styleId="41">
    <w:name w:val="稻壳 目录 4"/>
    <w:basedOn w:val="Normal"/>
    <w:qFormat/>
    <w:pPr>
      <w:snapToGrid w:val="false"/>
      <w:spacing w:before="0" w:after="80"/>
      <w:ind w:left="1260" w:hanging="0"/>
      <w:jc w:val="left"/>
    </w:pPr>
    <w:rPr>
      <w:rFonts w:ascii="Times New Roman;Times New Roman" w:hAnsi="Times New Roman;Times New Roman" w:eastAsia="汉仪中宋简;汉仪中宋简" w:cs="Arial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3:39:00Z</dcterms:created>
  <dc:creator>EML-AL00</dc:creator>
  <dc:description/>
  <dc:language>en-US</dc:language>
  <cp:lastModifiedBy>EML-AL00</cp:lastModifiedBy>
  <dcterms:modified xsi:type="dcterms:W3CDTF">2023-05-21T23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f3c15f9049b4b84797735aa73469_21</vt:lpwstr>
  </property>
  <property fmtid="{D5CDD505-2E9C-101B-9397-08002B2CF9AE}" pid="3" name="KSOProductBuildVer">
    <vt:lpwstr>2052-0.0.0.0</vt:lpwstr>
  </property>
</Properties>
</file>