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对比阅读 动物朋友</w:t>
      </w:r>
      <w:r>
        <w:rPr>
          <w:rFonts w:ascii="黑体" w:hAnsi="黑体" w:cs="黑体" w:eastAsia="黑体"/>
          <w:sz w:val="36"/>
          <w:szCs w:val="36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  <w:lang w:val="en-US" w:eastAsia="zh-CN"/>
        </w:rPr>
        <w:t>泸县海潮镇学校王小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文本</w:t>
      </w:r>
      <w:r>
        <w:rPr>
          <w:rFonts w:ascii="宋体" w:hAnsi="宋体" w:cs="宋体"/>
          <w:b/>
          <w:bCs/>
          <w:sz w:val="28"/>
          <w:szCs w:val="28"/>
        </w:rPr>
        <w:t>分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《白鹅》《白公鹅》，是不同作家写同一种动物，文章的内容和表达方法各不相同，但都表达作者同样的情感──对动物的真正喜爱和真诚的赞美。</w:t>
      </w:r>
      <w:r>
        <w:rPr>
          <w:rFonts w:ascii="宋体" w:hAnsi="宋体" w:cs="宋体"/>
          <w:sz w:val="24"/>
          <w:lang w:val="en-US" w:eastAsia="zh-CN"/>
        </w:rPr>
        <w:t>把两篇课文放到一起进行对比阅读、对比分析、对比学习，整合一单元资源，加强课文之间的有效联系，更利于学生建构对作家情感表达的方式的认识，也是为了更好得的落实单元要素，促进读写共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【教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目标</w:t>
      </w:r>
      <w:r>
        <w:rPr>
          <w:rFonts w:ascii="宋体" w:hAnsi="宋体" w:cs="宋体"/>
          <w:b/>
          <w:bCs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学习快速默读、浏览等读书方法，试着用表格、知识树对所学知识进行梳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了解作家笔下动物的特点，领会不同作者的表达方法，感受动物的可爱、可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在阅读中受到不同情感的感染与熏陶，深化对动物的认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习得阅读和表达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【教学重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运用不同的读书方法进行同类文章的对比阅读，了解作家笔下的动物各有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体会作者是怎么表达对动物的喜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【教学步骤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话题，知内容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谈上课，迎挑战。</w:t>
      </w:r>
      <w:r>
        <w:rPr>
          <w:rFonts w:ascii="宋体" w:hAnsi="宋体" w:cs="宋体"/>
          <w:sz w:val="24"/>
          <w:lang w:val="en-US" w:eastAsia="zh-CN"/>
        </w:rPr>
        <w:t>大通关：第一关，比眼力；第二关，比听力；第三关，比表现力。了解正确区分鹅与鸭的科学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读题目，</w:t>
      </w:r>
      <w:r>
        <w:rPr>
          <w:rFonts w:ascii="宋体" w:hAnsi="宋体" w:cs="宋体"/>
          <w:sz w:val="24"/>
          <w:lang w:val="en-US" w:eastAsia="zh-CN"/>
        </w:rPr>
        <w:t>知</w:t>
      </w:r>
      <w:r>
        <w:rPr>
          <w:rFonts w:ascii="宋体" w:hAnsi="宋体" w:cs="宋体"/>
          <w:sz w:val="24"/>
        </w:rPr>
        <w:t>内容。</w:t>
      </w:r>
      <w:r>
        <w:rPr>
          <w:rFonts w:ascii="宋体" w:hAnsi="宋体" w:cs="宋体"/>
          <w:sz w:val="24"/>
          <w:lang w:val="en-US" w:eastAsia="zh-CN"/>
        </w:rPr>
        <w:t>一起走进对比阅读，我们的动物朋友。（相机板书：动物朋友）在这个单元的学习中，我们要关注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明主题，知要素。</w:t>
      </w:r>
      <w:r>
        <w:rPr>
          <w:rFonts w:ascii="宋体" w:hAnsi="宋体" w:cs="宋体"/>
          <w:sz w:val="24"/>
          <w:lang w:val="en-US" w:eastAsia="zh-CN"/>
        </w:rPr>
        <w:t>请读一读。那对比阅读能不能帮我们解开阅读和表达的秘密呢？开启我们的探秘之旅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读二“鹅”，学读“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  <w:lang w:val="en-US" w:eastAsia="zh-CN"/>
        </w:rPr>
        <w:t>默读知大意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默读《白鹅》《白公鹅》两篇文章，用自己的话说说文章主要内容。</w:t>
      </w:r>
      <w:r>
        <w:rPr>
          <w:rFonts w:ascii="宋体" w:hAnsi="宋体" w:cs="宋体"/>
          <w:sz w:val="24"/>
          <w:lang w:val="en-US" w:eastAsia="zh-CN"/>
        </w:rPr>
        <w:t>（相机板书：默读知大意）指名交流，鹅留给你最大的印象是什么？用一个词语来形容。噢，那再来看看两篇文章分别讲了什么</w:t>
      </w:r>
      <w:r>
        <w:rPr>
          <w:rFonts w:ascii="宋体" w:hAnsi="宋体" w:cs="宋体"/>
          <w:sz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浏览</w:t>
      </w:r>
      <w:r>
        <w:rPr>
          <w:rFonts w:ascii="宋体" w:hAnsi="宋体" w:cs="宋体"/>
          <w:b/>
          <w:bCs/>
          <w:sz w:val="24"/>
          <w:lang w:val="en-US" w:eastAsia="zh-CN"/>
        </w:rPr>
        <w:t>找异同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32"/>
          <w:u w:val="none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结合问题在文中提取关键信息并进行勾画和批注。大家可以参考老师给出的问题开展自主学习。（相机板书：浏览找异同）②借助提示，在小组里合作交流。分享交流自己的看法。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钟时间完成。③指名学生交流，两只鹅相同的地方，都是有特点有个性（相机板书：抓特点）；不同的是《白鹅》一课先总写白鹅高傲的特点，再从叫声、步态、吃相三方面分写；（相机板书：写具体）《白公鹅》先写出白公鹅派头十足的特点，再从步态和平时活动两方面来写。④梳理文章的大意。那作者是如何把鹅的特点给写清楚的呢？是的，它们的结构都是——“先总后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79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⑤</w:t>
      </w:r>
      <w:r>
        <w:rPr>
          <w:rFonts w:ascii="宋体" w:hAnsi="宋体" w:cs="宋体"/>
          <w:sz w:val="24"/>
          <w:lang w:val="en-US" w:eastAsia="zh-CN"/>
        </w:rPr>
        <w:t>以白鹅为例，作者在具体描写鹅的高傲时采用了什么样的修辞？白公鹅有没有这样的写法呢？也就是说两篇文章都是用修辞手法来具体刻画鹅的特点。（相机板书：用修辞）</w:t>
      </w:r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品读悟情感。</w:t>
      </w:r>
      <w:r>
        <w:rPr>
          <w:rFonts w:ascii="宋体" w:hAnsi="宋体" w:cs="宋体"/>
          <w:sz w:val="24"/>
          <w:lang w:val="en-US" w:eastAsia="zh-CN"/>
        </w:rPr>
        <w:t>①那这是那种修辞呢？里面有蕴含作者什么样的情感呢？（相机板书：品读悟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②</w:t>
      </w:r>
      <w:r>
        <w:rPr>
          <w:rFonts w:ascii="宋体" w:hAnsi="宋体" w:cs="宋体"/>
          <w:sz w:val="24"/>
          <w:lang w:val="en-US" w:eastAsia="zh-CN"/>
        </w:rPr>
        <w:t>观看视频，</w:t>
      </w:r>
      <w:r>
        <w:rPr>
          <w:rFonts w:ascii="宋体" w:hAnsi="宋体" w:cs="宋体"/>
          <w:sz w:val="24"/>
          <w:lang w:val="en-US" w:eastAsia="zh-CN"/>
        </w:rPr>
        <w:t>从妈妈的语气中你感受到真的不喜欢小宝宝吗？对了，其实这就是正话反说，运用跟本意相反的词语来表达自己的情感。在风趣幽默的语言中，在字里行间感受到妈妈对宝宝的爱。（相机板书：表情感）其实这种例子在我们生活中，非常常见，来，试试看，这是两位母亲在谈论自己的孩子，请大家试着用正话反说的方法把妈妈的对话补充演绎一下。③那白公鹅一文中，有这种写法吗？也就是说，两位作家虽然国籍不同，但他们都用风趣幽默的语言为我们生动的刻画出两只个性鲜明的鹅，除了用拟人和比喻这两种修辞之外，作者还使用了反语来表达对鹅的喜爱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堂回顾，总结方法</w:t>
      </w:r>
      <w:r>
        <w:rPr>
          <w:rFonts w:ascii="宋体" w:hAnsi="宋体" w:cs="宋体"/>
          <w:sz w:val="24"/>
          <w:lang w:val="en-US" w:eastAsia="zh-CN"/>
        </w:rPr>
        <w:t>对比学习是一种很好的学习方式，那么在对比阅读中，我们是怎样来体会作者如何表达情感的呢？不拘泥不认识的字，也不用细细的逐字逐句去揣摩品味，而是用默读和浏览的方式，快速摘取重要信息，比较分析异同。通过抓关键字词，去感受去体会作者是如何表达对动物的情感的。（相机板书：阅读方法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法迁移，作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ascii="宋体" w:hAnsi="宋体" w:cs="宋体"/>
          <w:sz w:val="24"/>
          <w:lang w:val="en-US" w:eastAsia="zh-CN"/>
        </w:rPr>
        <w:t>那同一作家描写不同的动物，又是怎样的呢？今天的作业就是请你用上默读、浏览、品读的方法去对比阅读老舍先生的《猫》《母鸡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读写共进，画知识树</w:t>
      </w:r>
      <w:r>
        <w:rPr>
          <w:rFonts w:ascii="宋体" w:hAnsi="宋体" w:cs="宋体"/>
          <w:sz w:val="24"/>
          <w:lang w:val="en-US" w:eastAsia="zh-CN"/>
        </w:rPr>
        <w:t>对比阅读的方法我们知道了，那写作的奥秘你发现了吗？作家们是如何做到把小动物们刻画得栩栩如生的？如果能梳理出来，那你就掌握写作密码啦！读写共进，读是为了写，期待下一堂课上，同学们和方老师一起写出你最喜欢的小动物。</w:t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InternetLink">
    <w:name w:val="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2:07:00Z</dcterms:created>
  <dc:creator>lenovo</dc:creator>
  <dc:description/>
  <dc:language>en-US</dc:language>
  <cp:lastModifiedBy>流年</cp:lastModifiedBy>
  <dcterms:modified xsi:type="dcterms:W3CDTF">2023-03-28T23:4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8DEC64AF14ED5805076232E06D0EB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