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一年级上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练习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我会拼拼音写词语。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7140</wp:posOffset>
                </wp:positionH>
                <wp:positionV relativeFrom="page">
                  <wp:posOffset>2453640</wp:posOffset>
                </wp:positionV>
                <wp:extent cx="490855" cy="535940"/>
                <wp:effectExtent l="8255" t="8255" r="6985" b="0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98.2pt;margin-top:193.2pt;width:38.65pt;height:42.15pt" coordorigin="7964,3864" coordsize="773,843">
                <v:rect id="shape_0" ID="矩形 68" stroked="t" o:allowincell="f" style="position:absolute;left:7964;top:3864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7977,4304" to="8716,4304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8336,3864" to="8336,4707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8630</wp:posOffset>
                </wp:positionH>
                <wp:positionV relativeFrom="page">
                  <wp:posOffset>2453640</wp:posOffset>
                </wp:positionV>
                <wp:extent cx="542290" cy="535940"/>
                <wp:effectExtent l="7620" t="8255" r="7620" b="0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436.9pt;margin-top:193.2pt;width:42.7pt;height:42.15pt" coordorigin="8738,3864" coordsize="854,843">
                <v:rect id="shape_0" ID="矩形 68" stroked="t" o:allowincell="f" style="position:absolute;left:8738;top:3864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8752,4304" to="9568,4304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9149,3864" to="9149,4707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chūn  fēng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jīn   qiū</w:t>
      </w:r>
      <w:r>
        <w:rPr>
          <w:rFonts w:cs="宋体" w:ascii="宋体" w:hAnsi="宋体"/>
          <w:sz w:val="28"/>
          <w:szCs w:val="28"/>
        </w:rPr>
        <w:t xml:space="preserve">      huǒ  bàn      yīn  wèi</w:t>
      </w:r>
    </w:p>
    <w:p>
      <w:pPr>
        <w:pStyle w:val="Normal"/>
        <w:rPr>
          <w:rFonts w:ascii="宋体" w:hAnsi="宋体" w:cs="宋体"/>
          <w:bCs/>
          <w:sz w:val="24"/>
          <w:szCs w:val="28"/>
          <w:lang w:val="en-US" w:eastAsia="en-US"/>
        </w:rPr>
      </w:pPr>
      <w:r>
        <w:rPr>
          <w:rFonts w:cs="宋体" w:ascii="宋体" w:hAnsi="宋体"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ge">
                  <wp:posOffset>2495550</wp:posOffset>
                </wp:positionV>
                <wp:extent cx="490855" cy="535940"/>
                <wp:effectExtent l="8255" t="8255" r="6985" b="0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07.25pt;margin-top:196.5pt;width:38.65pt;height:42.15pt" coordorigin="2145,3930" coordsize="773,843">
                <v:rect id="shape_0" ID="矩形 68" stroked="t" o:allowincell="f" style="position:absolute;left:2145;top:3930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2158,4370" to="2897,437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2517,3930" to="2517,477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3565</wp:posOffset>
                </wp:positionH>
                <wp:positionV relativeFrom="page">
                  <wp:posOffset>2495550</wp:posOffset>
                </wp:positionV>
                <wp:extent cx="542290" cy="535940"/>
                <wp:effectExtent l="7620" t="8255" r="7620" b="0"/>
                <wp:wrapNone/>
                <wp:docPr id="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45.95pt;margin-top:196.5pt;width:42.7pt;height:42.15pt" coordorigin="2919,3930" coordsize="854,843">
                <v:rect id="shape_0" ID="矩形 68" stroked="t" o:allowincell="f" style="position:absolute;left:2919;top:3930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2933,4370" to="3749,437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3330,3930" to="3330,477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8890</wp:posOffset>
                </wp:positionH>
                <wp:positionV relativeFrom="page">
                  <wp:posOffset>2481580</wp:posOffset>
                </wp:positionV>
                <wp:extent cx="490855" cy="535940"/>
                <wp:effectExtent l="8255" t="8255" r="6985" b="0"/>
                <wp:wrapNone/>
                <wp:docPr id="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00.7pt;margin-top:195.4pt;width:38.65pt;height:42.15pt" coordorigin="4014,3908" coordsize="773,843">
                <v:rect id="shape_0" ID="矩形 68" stroked="t" o:allowincell="f" style="position:absolute;left:4014;top:3908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4027,4348" to="4766,4348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4386,3908" to="4386,4751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0380</wp:posOffset>
                </wp:positionH>
                <wp:positionV relativeFrom="page">
                  <wp:posOffset>2481580</wp:posOffset>
                </wp:positionV>
                <wp:extent cx="542290" cy="535940"/>
                <wp:effectExtent l="7620" t="8255" r="7620" b="0"/>
                <wp:wrapNone/>
                <wp:docPr id="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9.4pt;margin-top:195.4pt;width:42.7pt;height:42.15pt" coordorigin="4788,3908" coordsize="854,843">
                <v:rect id="shape_0" ID="矩形 68" stroked="t" o:allowincell="f" style="position:absolute;left:4788;top:3908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4802,4348" to="5618,4348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199,3908" to="5199,4751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8890</wp:posOffset>
                </wp:positionH>
                <wp:positionV relativeFrom="page">
                  <wp:posOffset>2467610</wp:posOffset>
                </wp:positionV>
                <wp:extent cx="490855" cy="535940"/>
                <wp:effectExtent l="8255" t="8255" r="6985" b="0"/>
                <wp:wrapNone/>
                <wp:docPr id="7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00.7pt;margin-top:194.3pt;width:38.65pt;height:42.15pt" coordorigin="6014,3886" coordsize="773,843">
                <v:rect id="shape_0" ID="矩形 68" stroked="t" o:allowincell="f" style="position:absolute;left:6014;top:3886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6027,4326" to="6766,4326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6386,3886" to="6386,4729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0380</wp:posOffset>
                </wp:positionH>
                <wp:positionV relativeFrom="page">
                  <wp:posOffset>2467610</wp:posOffset>
                </wp:positionV>
                <wp:extent cx="542290" cy="535940"/>
                <wp:effectExtent l="7620" t="8255" r="7620" b="0"/>
                <wp:wrapNone/>
                <wp:docPr id="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9.4pt;margin-top:194.3pt;width:42.7pt;height:42.15pt" coordorigin="6788,3886" coordsize="854,843">
                <v:rect id="shape_0" ID="矩形 68" stroked="t" o:allowincell="f" style="position:absolute;left:6788;top:3886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6802,4326" to="7618,4326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7199,3886" to="7199,4729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8105</wp:posOffset>
                </wp:positionH>
                <wp:positionV relativeFrom="page">
                  <wp:posOffset>3409950</wp:posOffset>
                </wp:positionV>
                <wp:extent cx="490855" cy="535940"/>
                <wp:effectExtent l="8255" t="8255" r="6985" b="0"/>
                <wp:wrapNone/>
                <wp:docPr id="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06.15pt;margin-top:268.5pt;width:38.65pt;height:42.15pt" coordorigin="2123,5370" coordsize="773,843">
                <v:rect id="shape_0" ID="矩形 68" stroked="t" o:allowincell="f" style="position:absolute;left:2123;top:5370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2136,5810" to="2875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2495,5370" to="2495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9595</wp:posOffset>
                </wp:positionH>
                <wp:positionV relativeFrom="page">
                  <wp:posOffset>3409950</wp:posOffset>
                </wp:positionV>
                <wp:extent cx="542290" cy="535940"/>
                <wp:effectExtent l="7620" t="8255" r="7620" b="0"/>
                <wp:wrapNone/>
                <wp:docPr id="10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44.85pt;margin-top:268.5pt;width:42.7pt;height:42.15pt" coordorigin="2897,5370" coordsize="854,843">
                <v:rect id="shape_0" ID="矩形 68" stroked="t" o:allowincell="f" style="position:absolute;left:2897;top:5370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2911,5810" to="3727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3308,5370" to="3308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4920</wp:posOffset>
                </wp:positionH>
                <wp:positionV relativeFrom="page">
                  <wp:posOffset>3409950</wp:posOffset>
                </wp:positionV>
                <wp:extent cx="490855" cy="535940"/>
                <wp:effectExtent l="8255" t="8255" r="6985" b="0"/>
                <wp:wrapNone/>
                <wp:docPr id="1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99.6pt;margin-top:268.5pt;width:38.65pt;height:42.15pt" coordorigin="3992,5370" coordsize="773,843">
                <v:rect id="shape_0" ID="矩形 68" stroked="t" o:allowincell="f" style="position:absolute;left:3992;top:5370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4005,5810" to="4744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4364,5370" to="4364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6410</wp:posOffset>
                </wp:positionH>
                <wp:positionV relativeFrom="page">
                  <wp:posOffset>3409950</wp:posOffset>
                </wp:positionV>
                <wp:extent cx="542290" cy="535940"/>
                <wp:effectExtent l="7620" t="8255" r="7620" b="0"/>
                <wp:wrapNone/>
                <wp:docPr id="1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8.3pt;margin-top:268.5pt;width:42.7pt;height:42.15pt" coordorigin="4766,5370" coordsize="854,843">
                <v:rect id="shape_0" ID="矩形 68" stroked="t" o:allowincell="f" style="position:absolute;left:4766;top:5370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4780,5810" to="5596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177,5370" to="5177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04920</wp:posOffset>
                </wp:positionH>
                <wp:positionV relativeFrom="page">
                  <wp:posOffset>3395980</wp:posOffset>
                </wp:positionV>
                <wp:extent cx="490855" cy="535940"/>
                <wp:effectExtent l="8255" t="8255" r="6985" b="0"/>
                <wp:wrapNone/>
                <wp:docPr id="1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99.6pt;margin-top:267.4pt;width:38.65pt;height:42.15pt" coordorigin="5992,5348" coordsize="773,843">
                <v:rect id="shape_0" ID="矩形 68" stroked="t" o:allowincell="f" style="position:absolute;left:5992;top:5348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6005,5788" to="6744,5788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6364,5348" to="6364,6191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6410</wp:posOffset>
                </wp:positionH>
                <wp:positionV relativeFrom="page">
                  <wp:posOffset>3395980</wp:posOffset>
                </wp:positionV>
                <wp:extent cx="542290" cy="535940"/>
                <wp:effectExtent l="7620" t="8255" r="7620" b="0"/>
                <wp:wrapNone/>
                <wp:docPr id="1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8.3pt;margin-top:267.4pt;width:42.7pt;height:42.15pt" coordorigin="6766,5348" coordsize="854,843">
                <v:rect id="shape_0" ID="矩形 68" stroked="t" o:allowincell="f" style="position:absolute;left:6766;top:5348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6780,5788" to="7596,5788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7177,5348" to="7177,6191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4440</wp:posOffset>
                </wp:positionH>
                <wp:positionV relativeFrom="page">
                  <wp:posOffset>3409950</wp:posOffset>
                </wp:positionV>
                <wp:extent cx="490855" cy="535940"/>
                <wp:effectExtent l="8255" t="8255" r="6985" b="0"/>
                <wp:wrapNone/>
                <wp:docPr id="1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36040"/>
                          <a:chOff x="0" y="0"/>
                          <a:chExt cx="4906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46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97.2pt;margin-top:268.5pt;width:38.65pt;height:42.15pt" coordorigin="7944,5370" coordsize="773,843">
                <v:rect id="shape_0" ID="矩形 68" stroked="t" o:allowincell="f" style="position:absolute;left:7944;top:5370;width:772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7957,5810" to="8696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8316,5370" to="8316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5930</wp:posOffset>
                </wp:positionH>
                <wp:positionV relativeFrom="page">
                  <wp:posOffset>3409950</wp:posOffset>
                </wp:positionV>
                <wp:extent cx="542290" cy="535940"/>
                <wp:effectExtent l="7620" t="8255" r="7620" b="0"/>
                <wp:wrapNone/>
                <wp:docPr id="1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6040"/>
                          <a:chOff x="0" y="0"/>
                          <a:chExt cx="5421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22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360"/>
                            <a:ext cx="51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53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435.9pt;margin-top:268.5pt;width:42.7pt;height:42.15pt" coordorigin="8718,5370" coordsize="854,843">
                <v:rect id="shape_0" ID="矩形 68" stroked="t" o:allowincell="f" style="position:absolute;left:8718;top:5370;width:853;height:82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line id="shape_0" from="8732,5810" to="9548,5810" ID="直线 69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9129,5370" to="9129,6213" ID="直线 70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zhāo  hu     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tīng shuō</w:t>
      </w:r>
      <w:r>
        <w:rPr>
          <w:rFonts w:cs="宋体" w:ascii="宋体" w:hAnsi="宋体"/>
          <w:sz w:val="28"/>
          <w:szCs w:val="28"/>
        </w:rPr>
        <w:t xml:space="preserve">    shē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tǐ      xī  yáng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我会用音序查字法填空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93"/>
        <w:gridCol w:w="1680"/>
        <w:gridCol w:w="252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词语大集结。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会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晴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着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情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写词语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例：雪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雪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例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例：又大又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一读，连一连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5562600" cy="1483995"/>
                <wp:effectExtent l="6350" t="6350" r="6350" b="6350"/>
                <wp:wrapNone/>
                <wp:docPr id="17" name="组合 6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83920"/>
                          <a:chOff x="0" y="0"/>
                          <a:chExt cx="55627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800" cy="4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弯弯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美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洁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雄伟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宽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多彩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5680"/>
                            <a:ext cx="5562720" cy="4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公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小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天安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天  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季  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0"/>
                              <a:ext cx="753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雪  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-0.45pt;margin-top:4pt;width:438pt;height:116.85pt" coordorigin="-9,80" coordsize="8760,2337">
                <v:group id="shape_0" alt="组合 699" style="position:absolute;left:-9;top:80;width:8606;height: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弯弯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2855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美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4275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洁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5797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雄伟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1436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宽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7410;top:80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多彩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</v:group>
                <v:group id="shape_0" alt="组合 706" style="position:absolute;left:-9;top:1632;width:8760;height:785">
                  <v:shape id="shape_0" fillcolor="white" stroked="t" o:allowincell="f" style="position:absolute;left:-9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公  路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1436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小  路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2855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天安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4274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天  山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5861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季  节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7564;top:1632;width:11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雪  莲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下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适当的量词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鲜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故事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句子大集结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择合适的生字填在句子里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远处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山，近处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放学了，同学们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教室门口和老师说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写句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例：蜻蜓展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例：小鸭子飞快地游到小公鸡身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</w:rPr>
        <w:t>飞快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：要是没有上课铃就好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是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写出带有相同偏旁的字，并填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发现口字旁的字大多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有关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发现提手旁的字大多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有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会背诵古诗填空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静夜思【唐】李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光，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霜。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会用直尺连线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小葱拌豆腐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七上八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玉不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细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123825</wp:posOffset>
                </wp:positionV>
                <wp:extent cx="514350" cy="1560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2.85pt;mso-wrap-distance-left:9.05pt;mso-wrap-distance-right:9.05pt;mso-wrap-distance-top:0pt;mso-wrap-distance-bottom:0pt;margin-top:9.7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thick"/>
                        </w:rPr>
                      </w:pPr>
                      <w:r>
                        <w:rPr>
                          <w:rFonts w:eastAsia="Times New Roman"/>
                          <w:u w:val="thic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竹篮子打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清二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和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不成器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芝麻开花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场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严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习相远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十五个吊桶打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节节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性相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酷暑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阅读乐园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浪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坐在沙滩上玩耍。浪花看见了，迈着轻轻的步子走来，悄悄地瘙痒了我的小脚丫。笑得我的眼泪都流出来了，他才哗哗地笑着跑回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会儿，浪花又唱着笑着跑来了。这次他给我捧来了雪白的贝壳，青青的小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哗哗哗，浪花跑去又跑来，像一群淘气的娃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共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自然段，请在文中标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空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步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贝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小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浪花跑去又跑来，像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写作乐园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  <w:u w:val="thick"/>
        </w:rPr>
      </w:pPr>
      <w:r>
        <w:rPr>
          <w:sz w:val="28"/>
          <w:szCs w:val="28"/>
        </w:rPr>
        <w:t>图中画的是谁？什么时间？可能在干什么？请你发挥你的想象，写一段话，不会写的字用拼音代替。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thick"/>
          <w:lang w:val="en-US" w:eastAsia="en-US"/>
        </w:rPr>
      </w:pPr>
      <w:r>
        <w:rPr>
          <w:sz w:val="28"/>
          <w:szCs w:val="28"/>
          <w:u w:val="thick"/>
          <w:lang w:val="en-US" w:eastAsia="en-US"/>
        </w:rPr>
        <w:drawing>
          <wp:inline distT="0" distB="0" distL="0" distR="0">
            <wp:extent cx="3471545" cy="25400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2113" w:h="15307"/>
      <w:pgMar w:left="1985" w:right="1985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一年级语文练习卷第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</w:t>
    </w:r>
    <w:r>
      <w:rPr/>
      <w:t>一年级语文练习卷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ind w:firstLine="30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一年级语文练习卷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</w:t>
    </w:r>
    <w:r>
      <w:rPr/>
      <w:t>一年级语文练习卷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071" w:leader="none"/>
        <w:tab w:val="right" w:pos="181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8:00Z</dcterms:created>
  <dc:creator>wlj</dc:creator>
  <dc:description/>
  <dc:language>en-US</dc:language>
  <cp:lastModifiedBy>天柱文化艺术学校</cp:lastModifiedBy>
  <cp:lastPrinted>2019-04-16T14:39:00Z</cp:lastPrinted>
  <dcterms:modified xsi:type="dcterms:W3CDTF">2022-09-09T14:09:28Z</dcterms:modified>
  <cp:revision>3</cp:revision>
  <dc:subject/>
  <dc:title>2007年秋季沼涛实验小学新标准英语（一起）第一册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DD88E32E4039AC5C5BF03D6B11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