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打造墨香校园 书写美好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泸县毗卢镇学校 陈长志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泸县毗卢镇学校是一所集中学部、小学部和村级小学于一体的九年一贯制学校。现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教学班，学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8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教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学校占地面积四十余亩，校园环境优美，绿树成荫，八棵百年黄桷树分布于校园各处，与学校“树文化”相得益彰，展示了教职员工坚忍不拔、扎根边陲，为振兴毗卢教育无私奉献的精神。学校虽几经离合，但经过一代又一代教育工作者的努力，培养了一批又一批的人才，积淀了丰富的人文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多年来，学校积极实施素质教育，注重学生的德、智、体、美、劳全面发展。我校成功创建为省级“卫生单位”、“无烟单位”，市级“示范性学生食堂”，“泸州市初中教育质量优秀学校” 、“泸州市绿色学校”、“泸州市文明单位”、“泸县校风示范学校”、“泸县教育名校”、 “龙城好家风示范校”、“文明校园”、“语言文字工作达标建设合格学校”，泸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第一批依法治校标准化建设合格学校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创建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随着教育改革的进一步深入和发展，学校意识到，要想突破传统的教育观念，提高学校的办学品位，就必须加强学校特色建设，形成自己的校园文化，办出自己的特色。基于对传统文化和校园文化的传承，铸就师生良好的品行，提升师生文化素养，打造书香校园，学校在广泛征求意见的基础上，结合我校资源优势，打造“墨香校园 书写人生”品牌活动。弘扬中华民族优秀传统文化，提升审美情趣，培养审美思想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创建保障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毗卢镇学校墨香校园书写人生品牌创建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组长：廖远兵（泸县毗卢镇学校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副组长：梁远兵  陈长志（泸县毗卢镇学校副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成员：汪年茂（小学德育主任）  陈普齐（中学德育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廖兴齐（毗卢镇学校书法专职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年级年级组长、各班级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具体工作职责及分工：校长为活动的第一负责人，统筹安排各项工作；分管副校长制定活动方案，分工落实具体的任务，并及时向校长反馈工作开展情况；德育处协同教务、后勤、安办以及书法教师负责小学部、初中部活动的组织、开展和评价；年级组长负责本年级活动的具体开展，班主任负责本班级的活动开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师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廖兴齐，毗卢镇学校书法辅导老师，四川省书法作家协会会员，泸县书法家协会理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全国、省、市、县各级各类书法比赛中获奖数十次，多次荣获“星星河”全国青少年书法大赛辅导员一等奖和省、市、县优秀指导员奖。多幅作品在《中国钢笔字》、《书法报》等权威书法杂志报刊上发表。辅导的学生在全国、省、市、县书法比赛中获奖四百余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厚平，毗卢镇学校书法辅导老师，泸县师范毕业，有着过硬的三笔字基本功，多次辅导学生获得奖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创建历程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环节一    常规训练夯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师方面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校与县上制定的泸县中小学教师教学基本功（三笔字）提升五年规划相结合，在廖兴齐老师的专业指导下，要求以年级组为单位，每周上交毛笔字、钢笔字和粉笔字作品各一副，学校组织评审，优秀者向上级部门推荐，参加泸县三笔字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首先是抓好课堂教学，上好书法课。利用我校编写的校本教材《书法》，书法教师严格执行教学六认真，根据学生年龄段，结合学生实际，融合其他学科，以不同形式对学生进行书法教育教学，重视对学生坐姿、书写习惯等的训练，提高学生的书写水品和艺术素养。其次，书法要想取得成效，并不是一朝一夕就能成功的，需要长时间的积累，我校利用午休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——1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要求全体学生进入教室后，由班主任组织，利用多媒体书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PP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软件，观看书法示范，并进行练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环节二    课后服务促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课后服务是我校开展书法特长活动的主阵地，根据县上课后服务文件精神，开足开齐兴趣班、特长班。我校设置了小学低段、中段、高段和中学书法班，配齐书法水品较高的教师进行辅导，要求对书法有兴趣的学生自愿选择参加，在课后服务中体现“有温度”，加强对学生的兴趣培养和专业技能培养，对个别学生采用一对一指导，对期初和期末作品进行对比，突出课后服务培养的成效，对优秀学员进行表彰奖励，对辅导教师的教学常规、教学效果等进行考评，并纳入考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环节三    文化布置烘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近年来，学校在书法上投入了大量精力和财力，学生在课后服务、艺术节等各类活动中上交的书法作品数量多、种类全、质量不断提高。因此，学校经过研究决定，每学期推选其中的优秀书画作品进行装裱，并用于我校装饰布置，既让这些学生精心书写、创作的作品不至于闲置，又很好地起到了校园文化与特色品牌创建的融合，学生、家长也获得满满的成就感、幸福感，体现了我校书画特色教育的价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环节四    活动展示量特点</w:t>
      </w:r>
    </w:p>
    <w:p>
      <w:pPr>
        <w:pStyle w:val="Normal"/>
        <w:numPr>
          <w:ilvl w:val="0"/>
          <w:numId w:val="1"/>
        </w:numPr>
        <w:ind w:left="21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作业展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年级为单位，各年级分别在各楼层展出优秀作业，让全体同学共同参观学习，发挥榜样的作用。</w:t>
      </w:r>
    </w:p>
    <w:p>
      <w:pPr>
        <w:pStyle w:val="Normal"/>
        <w:numPr>
          <w:ilvl w:val="0"/>
          <w:numId w:val="1"/>
        </w:numPr>
        <w:ind w:left="21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书法演讲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年级确定演讲主题，各班开展相关主题班会，讲好书法故事，树立写好中国字，当好中国人的远大理想，把对祖国的爱、把对中国传统文化的情说出来，起到文化熏陶的积极作用。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现场书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班选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参加现场书法，小学书写硬笔字，中学软笔字。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参与，分年级评选出优秀作品并颁发奖状。</w:t>
      </w:r>
    </w:p>
    <w:p>
      <w:pPr>
        <w:pStyle w:val="Normal"/>
        <w:numPr>
          <w:ilvl w:val="0"/>
          <w:numId w:val="1"/>
        </w:numPr>
        <w:ind w:left="21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亲子书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良好书法习惯的养成，除了学校的培育外，也离不开家庭的熏陶和支持。父母是孩子的第一任老师，良好的家风家教对孩子的成长具有不可估量的作用。由家长和孩子一起进行书法创作，由年级组长会同各班主任进行评比，颁发“墨香家庭”荣誉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环节五    服务社区响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们深知：学校教育不能仅仅只存在于学校，而应该走出学校、走向社会。每年春节前逢场天，学校都会组织学生到街上免费为乡亲们书写春联；毗卢镇广场上，也能够见到我校学生的绘画作品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春节期间，新冠疫情蔓延，我校师生积极响应政府号召，在寒假期间义务为街道、社区和村社书写疫情防治标语，获得政府、社会各界人士的一致肯定和好评。我们将发挥我校书法特色教育上的优势，积极组织开展更多的社区服务，为老百姓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近期获得的奖项：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泸县教体局开展了“共创文明城 争做文明人”主题教育活动中，我校上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硬软笔书法作品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均获奖。其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一等奖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二等奖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三等奖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展望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经过一年多的探索实践，“墨香校园 书写人生”活动在我校开展已经取得了部分的成效。每次活动的开展，我们都在不断地进行反思和总结。如：督查评比要及时到位；书法练习要落到实处，做到全校特色，而不是部分优秀师生的特色。展现形式要多样化，不拘泥于学校，要与家庭社会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路漫漫其修远兮，吾将上下而求索”。教育任重道远，我们将持之以恒、一如既往地把这项活动扎扎实实地开展下去，弘扬优秀传统文化，打造墨香校园，书写美好人生。把品牌活动打响打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大家多多指教，谢谢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2:22Z</dcterms:created>
  <dc:creator>Administrator</dc:creator>
  <dc:description/>
  <dc:language>en-US</dc:language>
  <cp:lastModifiedBy>*瑜</cp:lastModifiedBy>
  <dcterms:modified xsi:type="dcterms:W3CDTF">2022-06-27T03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DD6744ED4604A8D3A9F84860D4B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