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家课堂寻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走进王松舟老师的《圆明园的毁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亲爱的余敏工作室的小伙伴们，大家好！我是天兴小学任凤梅，今天我荣幸争取到了这次与大家共同探讨语文的原点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我与大家分享的名家课堂实录是王松舟老师的《圆明园的毁灭》。我之所以选择这篇文章，是因为这是一篇许多老师都在公开课上上过的文章，</w:t>
      </w:r>
      <w:r>
        <w:rPr>
          <w:rFonts w:ascii="宋体" w:hAnsi="宋体" w:cs="宋体"/>
          <w:sz w:val="24"/>
          <w:szCs w:val="24"/>
          <w:lang w:val="en-US" w:eastAsia="zh-CN"/>
        </w:rPr>
        <w:t>也是</w:t>
      </w:r>
      <w:r>
        <w:rPr>
          <w:rFonts w:ascii="宋体" w:hAnsi="宋体" w:cs="宋体"/>
          <w:sz w:val="24"/>
          <w:szCs w:val="24"/>
          <w:lang w:val="en-US" w:eastAsia="zh-CN"/>
        </w:rPr>
        <w:t>很多老师听过</w:t>
      </w:r>
      <w:r>
        <w:rPr>
          <w:rFonts w:ascii="宋体" w:hAnsi="宋体" w:cs="宋体"/>
          <w:sz w:val="24"/>
          <w:szCs w:val="24"/>
          <w:lang w:val="en-US" w:eastAsia="zh-CN"/>
        </w:rPr>
        <w:t>的文章</w:t>
      </w:r>
      <w:r>
        <w:rPr>
          <w:rFonts w:ascii="宋体" w:hAnsi="宋体" w:cs="宋体"/>
          <w:sz w:val="24"/>
          <w:szCs w:val="24"/>
          <w:lang w:val="en-US" w:eastAsia="zh-CN"/>
        </w:rPr>
        <w:t>，在</w:t>
      </w:r>
      <w:r>
        <w:rPr>
          <w:rFonts w:ascii="宋体" w:hAnsi="宋体" w:cs="宋体"/>
          <w:sz w:val="24"/>
          <w:szCs w:val="24"/>
          <w:lang w:val="en-US" w:eastAsia="zh-CN"/>
        </w:rPr>
        <w:t>我的分享中</w:t>
      </w:r>
      <w:r>
        <w:rPr>
          <w:rFonts w:ascii="宋体" w:hAnsi="宋体" w:cs="宋体"/>
          <w:sz w:val="24"/>
          <w:szCs w:val="24"/>
          <w:lang w:val="en-US" w:eastAsia="zh-CN"/>
        </w:rPr>
        <w:t>也许能引起共鸣；当然，我也曾经展示过这篇文章，上完《圆明园的毁灭》，我有许多遗憾，我想在王老师的课堂上找到自己的不足，并且结合语文的原点理论，重新定位自己对语文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色语文”阅读教学的基本策略是：以文本理解为基础，以问题探讨为引导，以语言活动为主体。而王松舟老师《圆明园的毁灭》最让人震撼的是对情感和节奏的把握。他是如何在阅读教学中把握情感和节奏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先说“情感”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《圆明园的毁灭》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文，共抒发了五种情感，即：痛惜之情，惊叹之情，耻辱之情，仇恨之情，自强之情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一说痛惜之情。圆明园是我国“园林艺术的瑰宝、建筑艺术的精华”，它的毁灭是祖国文化史上不可估量的损失，中国人民为之痛惜；圆明园是“当时世界上最大的博物馆、艺术馆”，它的毁灭也是世界文化史上不可估量的损失，世界人民也应感到痛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二说惊叹之情。圆明园是一座举世闻名的皇家园林，被誉为“万园之园”，令世人惊叹不已。圆明园建筑宏伟壮观，充满诗情画意，让人“有如漫游在天南海北，饱览着中外风景名胜”，“仿佛置身在幻想的境界里”。</w:t>
      </w:r>
      <w:r>
        <w:rPr>
          <w:rFonts w:ascii="宋体" w:hAnsi="宋体" w:cs="宋体"/>
          <w:sz w:val="24"/>
          <w:szCs w:val="24"/>
          <w:lang w:val="en-US" w:eastAsia="zh-CN"/>
        </w:rPr>
        <w:t>圆</w:t>
      </w:r>
      <w:r>
        <w:rPr>
          <w:rFonts w:ascii="宋体" w:hAnsi="宋体" w:cs="宋体"/>
          <w:sz w:val="24"/>
          <w:szCs w:val="24"/>
          <w:lang w:eastAsia="zh-CN"/>
        </w:rPr>
        <w:t>明园“收藏着最珍贵的历史文物”，是“当时世界上最大的博物馆、艺术馆”，两处“最”，使惊叹之情溢于言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三说耻辱之情。这样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座世界上最宏伟壮观的园林，这样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座当时世界上最大的博物馆、艺术馆，竟然在几天之内化成一片灰烬。区区三千多名侵略者，在圆明园内恣意妄为、肆意抢掠，如</w:t>
      </w:r>
      <w:r>
        <w:rPr>
          <w:rFonts w:ascii="宋体" w:hAnsi="宋体" w:cs="宋体"/>
          <w:sz w:val="24"/>
          <w:szCs w:val="24"/>
          <w:lang w:val="en-US" w:eastAsia="zh-CN"/>
        </w:rPr>
        <w:t>入</w:t>
      </w:r>
      <w:r>
        <w:rPr>
          <w:rFonts w:ascii="宋体" w:hAnsi="宋体" w:cs="宋体"/>
          <w:sz w:val="24"/>
          <w:szCs w:val="24"/>
          <w:lang w:eastAsia="zh-CN"/>
        </w:rPr>
        <w:t>无人之境。这不能不说是整个中华民族的奇耻大辱，大火毁园的那一刻， 也同时灼烤着每个中国人的良知与尊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四说仇恨之情。仇恨之情是与耻辱之情紧密联系在一起的。 看着被称为“万园之园”的圆明园顷刻间化为灰烬，怎能不激起后人对侵略者的刻骨仇恨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英法联军“侵人北京”，“闯进圆明园”，“统统掠走”，“任意破坏、毁掉</w:t>
      </w:r>
      <w:r>
        <w:rPr>
          <w:rFonts w:eastAsia="宋体" w:cs="宋体" w:ascii="宋体" w:hAnsi="宋体"/>
          <w:sz w:val="24"/>
          <w:szCs w:val="24"/>
          <w:lang w:eastAsia="zh-CN"/>
        </w:rPr>
        <w:t>"</w:t>
      </w:r>
      <w:r>
        <w:rPr>
          <w:rFonts w:ascii="宋体" w:hAnsi="宋体" w:cs="宋体"/>
          <w:sz w:val="24"/>
          <w:szCs w:val="24"/>
          <w:lang w:eastAsia="zh-CN"/>
        </w:rPr>
        <w:t>，“放火”烧园等，这些词语写尽了侵略者践蹋人类文化的残暴面目，读之令人痛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五说自强之情。课文在“一片灰烬”四个字中戛然而止，像一个巨大而惊悚的体止符，矗立在世人心中，这正是作者行文的高明之处。试想，当痛惜、惊叹、耻辱、仇恨，相互交织、纠结在一起的时候，震撼和警醒必定是水到渠成的。“落后就要挨打”的道理无须直言，“勿忘国耻， 振兴中华”的志向也不必高喊，人人心头自有股浩然之气在激荡、 在升腾，正所谓“不着一字，尽得风流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那么，这五种情感是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种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种挨次发生、 逐步递进的吗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非也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纵观全文，落点当在“毁灭”二字上。圆明园的毁灭是一场大劫难、 大悲剧。悲剧者，将最有价值的东西撕碎了让人看。悲剧，最能激活人的悲情——悲</w:t>
      </w:r>
      <w:r>
        <w:rPr>
          <w:rFonts w:ascii="宋体" w:hAnsi="宋体" w:cs="宋体"/>
          <w:sz w:val="24"/>
          <w:szCs w:val="24"/>
          <w:lang w:val="en-US" w:eastAsia="zh-CN"/>
        </w:rPr>
        <w:t>怆</w:t>
      </w:r>
      <w:r>
        <w:rPr>
          <w:rFonts w:ascii="宋体" w:hAnsi="宋体" w:cs="宋体"/>
          <w:sz w:val="24"/>
          <w:szCs w:val="24"/>
          <w:lang w:eastAsia="zh-CN"/>
        </w:rPr>
        <w:t>、悲痛、悲愤、悲悯、悲壮之情。所以，五情其实已融于一情中， 那就是“悲情”。这既是全文的基调，也是行文的主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文如此，课亦如此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再说“节奏”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《圆明园的毁灭》一课， 构建了四种节奏，即：悲怆之“抑”、绝美之“扬”、震撼之“顿”、惕厉之“挫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悲怆之“抑”是课堂上构建的第一种节奏。 “抑”是下抑、压抑，是课堂情感和氛围下行、收缩的一种状态。 这种状态的营造，从课的一开始就已经发生了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王老师没有把这些解释明言，只让孩子们举起手，一起恭恭敬敬地书写：“圆”是“圆满无缺”的“圆”，“明”是“光明普照”的“明”，园”是“皇家园林”的“园”。“一座圆满无缺的皇家园林，一座光明普照的皇家园林，被英国和法国两个强盗给毁灭了”，明朴实巧，貌淡实浓。教者可谓用心良苦，使课一开端就弥漫着一种无言的悲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借助课题一抑，无论是气势还是事理，都远远不够。于是，课堂继续往下抑。先是抓住课文第一段，在“不可估量”上一唱三叹：祖国文化的损失不可估量，世界文化的损失不可估量，每个人心中的悲怆之情也样不可估量。此时，课堂情感和氛围变得更为压抑。但是，还不够。必须把“毁灭”的内容提上来，雪上加霜、火上浇油，如此，方能将学生的情感抑得喘不过气来。于是，</w:t>
      </w:r>
      <w:r>
        <w:rPr>
          <w:rFonts w:ascii="宋体" w:hAnsi="宋体" w:cs="宋体"/>
          <w:sz w:val="24"/>
          <w:szCs w:val="24"/>
          <w:lang w:val="en-US" w:eastAsia="zh-CN"/>
        </w:rPr>
        <w:t>王老师</w:t>
      </w:r>
      <w:r>
        <w:rPr>
          <w:rFonts w:ascii="宋体" w:hAnsi="宋体" w:cs="宋体"/>
          <w:sz w:val="24"/>
          <w:szCs w:val="24"/>
          <w:lang w:eastAsia="zh-CN"/>
        </w:rPr>
        <w:t>出人意料地将教学引向了课文的最后一段，借助“化为灰烬”一词，又一次以一唱三叹的方式，将悲怆之情渲染得淋漓尽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按照节奏构建的逻辑和规律，课堂之“抑”业已实现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绝美之“扬”是课堂上构建的第二种节奏。“扬”是上扬、飞扬，是课堂情感和氛围上行、扩张的一一种状态。 如何“扬”呢</w:t>
      </w:r>
      <w:r>
        <w:rPr>
          <w:rFonts w:eastAsia="宋体" w:cs="宋体" w:ascii="宋体" w:hAnsi="宋体"/>
          <w:sz w:val="24"/>
          <w:szCs w:val="24"/>
          <w:lang w:eastAsia="zh-CN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第一步，整体观照圆明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将文中的“举世闻名”“宏伟建筑”“珍贵文物”等关键词拈出，使学生初步感受</w:t>
      </w:r>
      <w:r>
        <w:rPr>
          <w:rFonts w:ascii="宋体" w:hAnsi="宋体" w:cs="宋体"/>
          <w:sz w:val="24"/>
          <w:szCs w:val="24"/>
          <w:lang w:eastAsia="zh-CN"/>
        </w:rPr>
        <w:t>万园之园的绝世之美；第二步，局部赏玩圆明园，将文中的七个“有”字一一圈出，感叹圆明园营造的那种如梦似幻的绝美境界；</w:t>
      </w:r>
      <w:r>
        <w:rPr>
          <w:rFonts w:eastAsia="宋体" w:cs="宋体" w:ascii="宋体" w:hAnsi="宋体"/>
          <w:sz w:val="24"/>
          <w:szCs w:val="24"/>
          <w:lang w:eastAsia="zh-CN"/>
        </w:rPr>
        <w:t>[</w:t>
      </w:r>
      <w:r>
        <w:rPr>
          <w:rFonts w:ascii="宋体" w:hAnsi="宋体" w:cs="宋体"/>
          <w:sz w:val="24"/>
          <w:szCs w:val="24"/>
          <w:lang w:eastAsia="zh-CN"/>
        </w:rPr>
        <w:t>令人拍案叫绝的“无数个‘有’”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从实写到虚写，从举例到概述，学生在自由的品味探究里感受着语言的精妙。</w:t>
      </w:r>
      <w:r>
        <w:rPr>
          <w:rFonts w:eastAsia="宋体" w:cs="宋体" w:ascii="宋体" w:hAnsi="宋体"/>
          <w:sz w:val="24"/>
          <w:szCs w:val="24"/>
          <w:lang w:eastAsia="zh-CN"/>
        </w:rPr>
        <w:t>]</w:t>
      </w:r>
      <w:r>
        <w:rPr>
          <w:rFonts w:ascii="宋体" w:hAnsi="宋体" w:cs="宋体"/>
          <w:sz w:val="24"/>
          <w:szCs w:val="24"/>
          <w:lang w:eastAsia="zh-CN"/>
        </w:rPr>
        <w:t>第三步，整体呈现圆明园，通过课件播放圆明园全景图、配乐朗读文中的重点语句，使学生身临其境，进人恍如隔世的想象世界中，流连忘返，如痴如醉。每一步的绝美之“扬”，都是对悲怆之“抑”的忘却。扬得越开、越高，忘得就越快、越净。至第三步，学生似乎全然忘却了圆明园早已毁灭的事实。这一忘却是课堂之“扬”的必然结果，否则，节奏的巨大张力就无从谈起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震撼之“顿”是课堂上构建的第三种节奏。先抑后扬、抑扬之变是为了创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震撼之“顿”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，这不是课堂教学中的大板块， 却比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板块更厚重、更切要。当课堂情感和氛围被一次又一次地扬起来，及至扬到全课的沸点时，震撼之“顿”陡然出现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师：但是，这一切早已不复存在了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这一切早已永远消失了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  <w:r>
        <w:rPr>
          <w:rFonts w:ascii="宋体" w:hAnsi="宋体" w:cs="宋体"/>
          <w:sz w:val="24"/>
          <w:szCs w:val="24"/>
          <w:lang w:eastAsia="zh-CN"/>
        </w:rPr>
        <w:t>这一切，早已被两个强盗的一把大火化为灰烬了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! ( </w:t>
      </w:r>
      <w:r>
        <w:rPr>
          <w:rFonts w:ascii="宋体" w:hAnsi="宋体" w:cs="宋体"/>
          <w:sz w:val="24"/>
          <w:szCs w:val="24"/>
          <w:lang w:eastAsia="zh-CN"/>
        </w:rPr>
        <w:t>边说边将“不可估量”“珍贵文物”“化为灰烬”等板书全部擦掉。沉默将近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秒。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从“七个‘有’”到“无数个‘有’”，再到“没有”，再到“化为灰烬”，巨大的落差，震撼着每个学生的心。美得心醉，毁得心碎。全场静默，几近窒息。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秒的静默，是止，是顿，是止而未止、顿而不顿，正所谓“此时无声胜有声”，又恰似“于无声处听惊雷”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震撼</w:t>
      </w:r>
      <w:r>
        <w:rPr>
          <w:rFonts w:ascii="宋体" w:hAnsi="宋体" w:cs="宋体"/>
          <w:sz w:val="24"/>
          <w:szCs w:val="24"/>
          <w:lang w:eastAsia="zh-CN"/>
        </w:rPr>
        <w:t>之“顿”，催生惕厉之“挫”，这也是节奏发展的必然逻辑。惕厉之“挫”是课堂上构建的第四种节奏。“挫”是一种突转、一个拐点、一次急转直下抑或峰回路转。作为课文的《圆明园的毁灭》止于“顿”，留白于读者，让人痛定思痛。作为课堂的《圆明园的毁灭》，则是将课文内隐的“挫”显化出来，这既是深化文本解读的需要，也是强化课程实践的需要。心灵的震撼，势必引发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系列追问和反思。一篇补充资料，恰好满足了学生的疑情之需；一段直抒胸臆的写话，也让学生蓄积已久的情感得到了充分的宣泄和升华。面对</w:t>
      </w:r>
      <w:r>
        <w:rPr>
          <w:rFonts w:ascii="宋体" w:hAnsi="宋体" w:cs="宋体"/>
          <w:sz w:val="24"/>
          <w:szCs w:val="24"/>
          <w:lang w:val="en-US" w:eastAsia="zh-CN"/>
        </w:rPr>
        <w:t>圆明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孩子们</w:t>
      </w:r>
      <w:r>
        <w:rPr>
          <w:rFonts w:ascii="宋体" w:hAnsi="宋体" w:cs="宋体"/>
          <w:sz w:val="24"/>
          <w:szCs w:val="24"/>
          <w:lang w:eastAsia="zh-CN"/>
        </w:rPr>
        <w:t>已</w:t>
      </w:r>
      <w:r>
        <w:rPr>
          <w:rFonts w:ascii="宋体" w:hAnsi="宋体" w:cs="宋体"/>
          <w:sz w:val="24"/>
          <w:szCs w:val="24"/>
          <w:lang w:val="en-US" w:eastAsia="zh-CN"/>
        </w:rPr>
        <w:t>接</w:t>
      </w:r>
      <w:r>
        <w:rPr>
          <w:rFonts w:ascii="宋体" w:hAnsi="宋体" w:cs="宋体"/>
          <w:sz w:val="24"/>
          <w:szCs w:val="24"/>
          <w:lang w:eastAsia="zh-CN"/>
        </w:rPr>
        <w:t>过了这份沉重，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  <w:lang w:eastAsia="zh-CN"/>
        </w:rPr>
        <w:t>时接过的还有民族</w:t>
      </w:r>
      <w:r>
        <w:rPr>
          <w:rFonts w:ascii="宋体" w:hAnsi="宋体" w:cs="宋体"/>
          <w:sz w:val="24"/>
          <w:szCs w:val="24"/>
          <w:lang w:val="en-US" w:eastAsia="zh-CN"/>
        </w:rPr>
        <w:t>崛</w:t>
      </w:r>
      <w:r>
        <w:rPr>
          <w:rFonts w:ascii="宋体" w:hAnsi="宋体" w:cs="宋体"/>
          <w:sz w:val="24"/>
          <w:szCs w:val="24"/>
          <w:lang w:eastAsia="zh-CN"/>
        </w:rPr>
        <w:t>起的信念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走进</w:t>
      </w:r>
      <w:r>
        <w:rPr>
          <w:rFonts w:ascii="宋体" w:hAnsi="宋体" w:cs="宋体"/>
          <w:sz w:val="24"/>
          <w:szCs w:val="24"/>
          <w:lang w:val="en-US" w:eastAsia="zh-CN"/>
        </w:rPr>
        <w:t>王老师的课堂实录，特意去观看了视频，王老师在语文课堂上特别注意学生的语言训练（不管是说话的完整性，还是朗读的情感），思维训练，情感引导</w:t>
      </w:r>
      <w:r>
        <w:rPr>
          <w:rFonts w:ascii="宋体" w:hAnsi="宋体" w:cs="宋体"/>
          <w:sz w:val="24"/>
          <w:szCs w:val="24"/>
          <w:lang w:val="en-US" w:eastAsia="zh-CN"/>
        </w:rPr>
        <w:t>，真正把语言与思维的训练做到了极致，</w:t>
      </w:r>
      <w:r>
        <w:rPr>
          <w:rFonts w:ascii="宋体" w:hAnsi="宋体" w:cs="宋体"/>
          <w:sz w:val="24"/>
          <w:szCs w:val="24"/>
          <w:lang w:val="en-US" w:eastAsia="zh-CN"/>
        </w:rPr>
        <w:t>在阅读中学会阅读，在阅读中获得多重积累，在阅读中提高语文的综合素养。</w:t>
      </w:r>
      <w:r>
        <w:rPr>
          <w:rFonts w:ascii="宋体" w:hAnsi="宋体" w:cs="宋体"/>
          <w:sz w:val="24"/>
          <w:szCs w:val="24"/>
          <w:lang w:val="en-US" w:eastAsia="zh-CN"/>
        </w:rPr>
        <w:t>这不正是语文的原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54Z</dcterms:created>
  <dc:creator>ASUS</dc:creator>
  <dc:description/>
  <dc:language>en-US</dc:language>
  <cp:lastModifiedBy/>
  <dcterms:modified xsi:type="dcterms:W3CDTF">2021-09-23T09:59:04Z</dcterms:modified>
  <cp:revision>0</cp:revision>
  <dc:subject/>
  <dc:title>亲爱的余敏工作室的小伙伴们，大家好！我是天兴小学任凤梅，今天我荣幸争取到了这次与大家共同探讨原点语文的机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